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OROČILO KOMISIJE ZA PODVODNI HOKEJ ZA LETO 200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Verdana" w:hAnsi="Verdana"/>
          <w:b/>
        </w:rPr>
        <w:t xml:space="preserve">Pregled delovanja komisij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letu 2004 so v okviru komisije za podvodni hokej potekale naslednje dejavnos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acija in udeležba na VIII. mednarodnem memorialu Boštjana Mesarc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žavno prvenstv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deležba na mednarodnem turnirju </w:t>
      </w:r>
      <w:r>
        <w:rPr>
          <w:rFonts w:cs="Arial" w:ascii="Verdana" w:hAnsi="Verdana"/>
          <w:bCs/>
        </w:rPr>
        <w:t>Marseille - Rencontres Mediterranéennes de Hockey Subaquatique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deležba na mednarodnem turnirju </w:t>
      </w:r>
      <w:r>
        <w:rPr>
          <w:rFonts w:cs="Arial" w:ascii="Verdana" w:hAnsi="Verdana"/>
          <w:bCs/>
        </w:rPr>
        <w:t xml:space="preserve">Maastricht - 15. Mosamtournamen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deležba na mednarodnem turnirju </w:t>
      </w:r>
      <w:r>
        <w:rPr>
          <w:rFonts w:cs="Arial" w:ascii="Verdana" w:hAnsi="Verdana"/>
          <w:bCs/>
        </w:rPr>
        <w:t>Bier &amp; Brezen Poka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acija tečaja podvodnega hokeja v pH Ljubljana in PH Kran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novitev in organizacija Alpske lige (Italija, Nemčija, Slovenija, Madžarska, Hrvaška, Češka in SČG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eležba na 5. mednarodnem turnirju Piranha UWH tournament v Pecsu na Madžarsk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deležba na mednarodnem turnirju in </w:t>
      </w:r>
      <w:r>
        <w:rPr>
          <w:rFonts w:cs="Arial" w:ascii="Verdana" w:hAnsi="Verdana"/>
        </w:rPr>
        <w:t>Memorialu Andrea Perdieri "Predda"</w:t>
      </w:r>
      <w:r>
        <w:rPr>
          <w:rFonts w:cs="Verdana" w:ascii="Verdana" w:hAnsi="Verdana"/>
        </w:rPr>
        <w:t xml:space="preserve"> v Bolonji v Itali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acija in udeležba na 3. mednarodnem turnirju Luwigana 200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1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eležba na 1. mednarodnem turnirju Scorpions UWH tournament v Osijeku na Hrvaške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Medanrodni dosežki:</w:t>
      </w:r>
    </w:p>
    <w:tbl>
      <w:tblPr>
        <w:tblW w:w="90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  <w:gridCol w:w="3045"/>
      </w:tblGrid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 xml:space="preserve">Osijek - 1. mednarodni turnir </w:t>
            </w:r>
            <w:r>
              <w:rPr>
                <w:rFonts w:cs="Verdana" w:ascii="Verdana" w:hAnsi="Verdana"/>
              </w:rPr>
              <w:t xml:space="preserve">Scorpions </w:t>
            </w:r>
            <w:r>
              <w:rPr>
                <w:rFonts w:cs="Arial" w:ascii="Verdana" w:hAnsi="Verdana"/>
                <w:bCs/>
              </w:rPr>
              <w:t>(</w:t>
            </w:r>
            <w:r>
              <w:rPr>
                <w:rFonts w:cs="Arial" w:ascii="Verdana" w:hAnsi="Verdana"/>
                <w:b/>
                <w:bCs/>
              </w:rPr>
              <w:t>Alpska liga</w:t>
            </w:r>
            <w:r>
              <w:rPr>
                <w:rFonts w:cs="Arial" w:ascii="Verdana" w:hAnsi="Verdana"/>
                <w:bCs/>
              </w:rPr>
              <w:t>) - 2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1. mesto </w:t>
            </w:r>
            <w:r>
              <w:rPr>
                <w:rFonts w:cs="Arial" w:ascii="Verdana" w:hAnsi="Verdana"/>
                <w:b/>
                <w:bCs/>
              </w:rPr>
              <w:t>pH Ljubljana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>Ljubljana - 3. mednarodni turnir Luwigana (</w:t>
            </w:r>
            <w:r>
              <w:rPr>
                <w:rFonts w:cs="Arial" w:ascii="Verdana" w:hAnsi="Verdana"/>
                <w:b/>
                <w:bCs/>
              </w:rPr>
              <w:t>Alpska liga</w:t>
            </w:r>
            <w:r>
              <w:rPr>
                <w:rFonts w:cs="Arial" w:ascii="Verdana" w:hAnsi="Verdana"/>
                <w:bCs/>
              </w:rPr>
              <w:t>) - 2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2. mesto </w:t>
            </w:r>
            <w:r>
              <w:rPr>
                <w:rFonts w:cs="Arial" w:ascii="Verdana" w:hAnsi="Verdana"/>
                <w:b/>
                <w:bCs/>
              </w:rPr>
              <w:t>pH Ljubljana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>Ljubljana - 3. mednarodni turnir Luwigana (</w:t>
            </w:r>
            <w:r>
              <w:rPr>
                <w:rFonts w:cs="Arial" w:ascii="Verdana" w:hAnsi="Verdana"/>
                <w:b/>
                <w:bCs/>
              </w:rPr>
              <w:t>Alpska liga</w:t>
            </w:r>
            <w:r>
              <w:rPr>
                <w:rFonts w:cs="Arial" w:ascii="Verdana" w:hAnsi="Verdana"/>
                <w:bCs/>
              </w:rPr>
              <w:t>) - 2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4. mesto </w:t>
            </w:r>
            <w:r>
              <w:rPr>
                <w:rFonts w:cs="Arial" w:ascii="Verdana" w:hAnsi="Verdana"/>
                <w:b/>
                <w:bCs/>
              </w:rPr>
              <w:t>PH Kranj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>Bolonja mednarodni turnir (</w:t>
            </w:r>
            <w:r>
              <w:rPr>
                <w:rFonts w:cs="Arial" w:ascii="Verdana" w:hAnsi="Verdana"/>
                <w:b/>
                <w:bCs/>
              </w:rPr>
              <w:t>Alpska liga</w:t>
            </w:r>
            <w:r>
              <w:rPr>
                <w:rFonts w:cs="Arial" w:ascii="Verdana" w:hAnsi="Verdana"/>
                <w:bCs/>
              </w:rPr>
              <w:t>) – 2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3. mesto </w:t>
            </w:r>
            <w:r>
              <w:rPr>
                <w:rFonts w:cs="Arial" w:ascii="Verdana" w:hAnsi="Verdana"/>
                <w:b/>
                <w:bCs/>
              </w:rPr>
              <w:t>pH Ljubljana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>Pesc  - 5. mednarodni turnir Piranha HUNderwater Hockey Pesc – 2004 (</w:t>
            </w:r>
            <w:r>
              <w:rPr>
                <w:rFonts w:cs="Arial" w:ascii="Verdana" w:hAnsi="Verdana"/>
                <w:b/>
                <w:bCs/>
              </w:rPr>
              <w:t>Alpska liga</w:t>
            </w:r>
            <w:r>
              <w:rPr>
                <w:rFonts w:cs="Arial" w:ascii="Verdana" w:hAnsi="Verdana"/>
                <w:bCs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1. mesto </w:t>
            </w:r>
            <w:r>
              <w:rPr>
                <w:rFonts w:cs="Arial" w:ascii="Verdana" w:hAnsi="Verdana"/>
                <w:b/>
                <w:bCs/>
              </w:rPr>
              <w:t>pH Ljubljana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>München - Bier &amp; Brezen Pokal – 2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3. mesto </w:t>
            </w:r>
            <w:r>
              <w:rPr>
                <w:rFonts w:cs="Arial" w:ascii="Verdana" w:hAnsi="Verdana"/>
                <w:b/>
                <w:bCs/>
              </w:rPr>
              <w:t>pH Ljubljana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>Marseille - Rencontres Mediterranéennes de Hockey Subaquatiques – 2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3. mesto </w:t>
            </w:r>
            <w:r>
              <w:rPr>
                <w:rFonts w:cs="Arial" w:ascii="Verdana" w:hAnsi="Verdana"/>
                <w:b/>
                <w:bCs/>
              </w:rPr>
              <w:t>PH Kranj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>Marseille - Rencontres Mediterranéennes de Hockey Subaquatiques – 2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. mesto</w:t>
            </w:r>
            <w:r>
              <w:rPr>
                <w:rFonts w:cs="Arial" w:ascii="Verdana" w:hAnsi="Verdana"/>
                <w:b/>
                <w:bCs/>
              </w:rPr>
              <w:t xml:space="preserve"> pH Ljubljana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>Maastricht - 15. Mosamtournament  – 2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2. mesto </w:t>
            </w:r>
            <w:r>
              <w:rPr>
                <w:rFonts w:cs="Arial" w:ascii="Verdana" w:hAnsi="Verdana"/>
                <w:b/>
                <w:bCs/>
              </w:rPr>
              <w:t>pH Ljubljana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>Kranj - VIII. Memorial Boštjana Mesareca – 2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3. mesto </w:t>
            </w:r>
            <w:r>
              <w:rPr>
                <w:rFonts w:cs="Arial" w:ascii="Verdana" w:hAnsi="Verdana"/>
                <w:b/>
                <w:bCs/>
              </w:rPr>
              <w:t>PH Kranj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Cs/>
              </w:rPr>
              <w:t>Kranj - VIII. Memorial Boštjana Mesareca – 2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2. mesto </w:t>
            </w:r>
            <w:r>
              <w:rPr>
                <w:rFonts w:cs="Arial" w:ascii="Verdana" w:hAnsi="Verdana"/>
                <w:b/>
                <w:bCs/>
              </w:rPr>
              <w:t>pH Ljubljana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gled po posameznih dejavnostih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acija in udeležba na VIII. mednarodnem memorialu Boštjana Mesarc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Verdana" w:ascii="Verdana" w:hAnsi="Verdana"/>
        </w:rPr>
        <w:t>Turnirja se je udeležilo 15 ekip iz 6 držav. Zmagovalec turnirja je bila ekipa SEDAN, drugouvrščena ekipa je bila pH Ljubljana pred PH Kranj. Na turnirju je bilo 150 tekmovalcev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Verdana" w:ascii="Verdana" w:hAnsi="Verdana"/>
        </w:rPr>
        <w:t>Mediji: RTV SL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žavno prvenstvo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Verdana" w:ascii="Verdana" w:hAnsi="Verdana"/>
        </w:rPr>
        <w:t xml:space="preserve">Državni prvak za leto 2004 je ekipa pH Ljubljana, ki je v treh medsebojnih obračunih premagala ekipo PH Kranj. Tretje uvrščena ekipa je pH Jesenice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diji: O rezultatih državnega prvenstva je poročala tudi RTV SL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deležba na mednarodnem turnirju </w:t>
      </w:r>
      <w:r>
        <w:rPr>
          <w:rFonts w:cs="Arial" w:ascii="Verdana" w:hAnsi="Verdana"/>
          <w:bCs/>
        </w:rPr>
        <w:t xml:space="preserve">Maastricht - 15. Mosamtournament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</w:rPr>
        <w:t xml:space="preserve">Aprila se je ekipa pH Ljubljana udeležila mednarodnega turnirja v </w:t>
      </w:r>
      <w:r>
        <w:rPr>
          <w:rFonts w:cs="Arial" w:ascii="Verdana" w:hAnsi="Verdana"/>
          <w:bCs/>
        </w:rPr>
        <w:t xml:space="preserve">Maastrichtu </w:t>
      </w:r>
      <w:r>
        <w:rPr>
          <w:rFonts w:cs="Verdana" w:ascii="Verdana" w:hAnsi="Verdana"/>
        </w:rPr>
        <w:t>na Nizozemskem, kjer je dosegla 2. mesto. Turnirja se je udeležilo 9 ekip iz 5 držav. Na turnirju je bilo 90 tekmovalcev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diji: RTV SL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deležba na mednarodnem turnirju </w:t>
      </w:r>
      <w:r>
        <w:rPr>
          <w:rFonts w:cs="Arial" w:ascii="Verdana" w:hAnsi="Verdana"/>
          <w:bCs/>
        </w:rPr>
        <w:t>Marseille - Rencontres Mediterranéennes de Hockey Subaquatiques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Verdana" w:ascii="Verdana" w:hAnsi="Verdana"/>
        </w:rPr>
        <w:t>Turnirja se je udeležilo 19 ekip iz 6 držav. Zmagovalec turnirja je bila ekipa Équipe de France Junior, drugouvrščena ekipa je bila pH Ljubljana pred PH Kranj. Na turnirju je bilo 190 tekmovalcev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diji: RTV SL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deležba na mednarodnem turnirju </w:t>
      </w:r>
      <w:r>
        <w:rPr>
          <w:rFonts w:cs="Arial" w:ascii="Verdana" w:hAnsi="Verdana"/>
          <w:bCs/>
        </w:rPr>
        <w:t>Bier &amp; Brezen Pokal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Verdana" w:ascii="Verdana" w:hAnsi="Verdana"/>
        </w:rPr>
        <w:t>Julija se je ekipa pH Ljubljana udeležila mednarodnega turnirja v Münchnu v Nemčiji, kjer je dosegla 3. mesto. Turnirja se je udeležilo 11 ekip iz 6 držav. Na turnirju je bilo 110 tekmovalcev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diji: RTV SL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acija tečaja podvodnega hokeja v pH Ljubljana in PH Kranj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Verdana" w:ascii="Verdana" w:hAnsi="Verdana"/>
        </w:rPr>
        <w:t xml:space="preserve">V vodilnih slovenskih klubih se je začel nov tečaj podvodnega hokeja, s katerima se bo povečala baza morebitnih bodočih reprezentantov in tudi rekreativnih igralcev hokeja. Po izkušnjah iz Ljubljane po vsakem tečaju v klubu ostane kot novi igralci okoli 30-40 % tečajnikov. V pH Ljubljana se je na letošnji tečaj prijavilo 15 kandidatov, od katerih jih je v klubu ostalo 10, med njimi tudi ena žensk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tanovitev in organizacija Alpske lige (Italija, Nemčija, Slovenija, Madžarska, Hrvaška, Češka in SČG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deležba na 5. mednarodnem turnirju Piranha UWH tournament v Pecsu na Madžarskem – </w:t>
      </w:r>
      <w:r>
        <w:rPr>
          <w:rFonts w:cs="Verdana" w:ascii="Verdana" w:hAnsi="Verdana"/>
          <w:b/>
        </w:rPr>
        <w:t>Alpska lig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Verdana" w:ascii="Verdana" w:hAnsi="Verdana"/>
        </w:rPr>
        <w:t>Oktobra se je ekipa pH Ljubljana udeležila mednarodnega turnirja v Pecsu na Madžarskem, kjer je dosegla 1. mesto. Turnirja se je udeležilo 10 ekip iz 5 držav. Na turnirju je bilo 100 tekmovalcev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diji: RTV SL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deležba na </w:t>
      </w:r>
      <w:r>
        <w:rPr>
          <w:rFonts w:cs="Arial" w:ascii="Verdana" w:hAnsi="Verdana"/>
          <w:bCs/>
        </w:rPr>
        <w:t xml:space="preserve">mednarodnem turnirju v Pecsu - </w:t>
      </w:r>
      <w:r>
        <w:rPr>
          <w:rFonts w:cs="Arial" w:ascii="Verdana" w:hAnsi="Verdana"/>
          <w:b/>
          <w:bCs/>
        </w:rPr>
        <w:t>Alpska lig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Verdana" w:ascii="Verdana" w:hAnsi="Verdana"/>
        </w:rPr>
        <w:t>Oktobra se je ekipa pH Ljubljana udeležila mednarodnega turnirja v Pecsu na Madžarskem, kjer je dosegla 1. mesto. Turnirja se je udeležilo 10 ekip iz 6 držav. Na turnirju je bilo 100 tekmovalcev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diji: RTV SL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deležba na </w:t>
      </w:r>
      <w:r>
        <w:rPr>
          <w:rFonts w:cs="Arial" w:ascii="Verdana" w:hAnsi="Verdana"/>
          <w:bCs/>
        </w:rPr>
        <w:t xml:space="preserve">mednarodnem turnirju v Bolonji - </w:t>
      </w:r>
      <w:r>
        <w:rPr>
          <w:rFonts w:cs="Arial" w:ascii="Verdana" w:hAnsi="Verdana"/>
          <w:b/>
          <w:bCs/>
        </w:rPr>
        <w:t>Alpska lig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Verdana" w:ascii="Verdana" w:hAnsi="Verdana"/>
        </w:rPr>
        <w:t>Novembra se je ekipa pH Ljubljana udeležila mednarodnega turnirja v Bolonji v Italiji, kjer je dosegla 3. mesto. Turnirja se je udeležilo 8 ekip iz 4 držav. Na turnirju je bilo 80 tekmovalcev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diji: RTV SL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ganizacija in udeležba na 3. mednarodnem turnirju Luwigana 2004 </w:t>
      </w:r>
      <w:r>
        <w:rPr>
          <w:rFonts w:cs="Arial" w:ascii="Verdana" w:hAnsi="Verdana"/>
          <w:bCs/>
        </w:rPr>
        <w:t xml:space="preserve">- </w:t>
      </w:r>
      <w:r>
        <w:rPr>
          <w:rFonts w:cs="Arial" w:ascii="Verdana" w:hAnsi="Verdana"/>
          <w:b/>
          <w:bCs/>
        </w:rPr>
        <w:t>Alpska lig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Verdana" w:ascii="Verdana" w:hAnsi="Verdana"/>
        </w:rPr>
        <w:t>Turnirja se je udeležilo 11 ekip iz 7 držav. Zmagovalec turnirja je bila ekipa mešana ekipa iz angleških in novozelandskih igralcev Urbane Gorillas, pred pH Ljubljana. Na turnirju je bilo 110 tekmovalcev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diji: Rezultati turnirja so bili objavljeni na RTV SL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deležba na </w:t>
      </w:r>
      <w:r>
        <w:rPr>
          <w:rFonts w:cs="Arial" w:ascii="Verdana" w:hAnsi="Verdana"/>
          <w:bCs/>
        </w:rPr>
        <w:t xml:space="preserve">mednarodnem turnirju v Osijeku - </w:t>
      </w:r>
      <w:r>
        <w:rPr>
          <w:rFonts w:cs="Arial" w:ascii="Verdana" w:hAnsi="Verdana"/>
          <w:b/>
          <w:bCs/>
        </w:rPr>
        <w:t>Alpska lig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Verdana" w:ascii="Verdana" w:hAnsi="Verdana"/>
        </w:rPr>
        <w:t>Decembra se je ekipa pH Ljubljana udeležila mednarodnega turnirja v Osijeku na Hrvaškem, kjer je dosegla 1. mesto. Turnirja se je udeležilo 7 ekip iz 4 držav. Na turnirju je bilo 70 tekmovalcev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diji: RTV SL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lan dela in tekmovanj v letu 2005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organizacija turnirjev v Kranju in Ljubljani (predvidena udeležba v Kranju je okoli 16 ekip s skupnim številom 170 igralcev, v Ljubljani pa 12 ekip s skupnim številom 130 igralcev)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mocija podvodnega hokeja v Kopru, Novi Gorici in Maribor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žavno prvenstvo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P v podvodnem hokeju je odprtega tipa, saj se ga udeležujejo tudi ekipe iz drugih držav, in je sestavljeno iz večih krogov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prvem krogu se upoštevajo rezultati iz obeh turnirjev Alpske lige, ki sta odigrana v Sloveniji (Luwigana, odigrano 29.11.2004  in memorial B. Mesarca 19.2.2005).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zultati obeh turnirjev se upoštevajo pri razvrstitvi ekip za izvedbo pokala Slovenije, ki bo 19. marca.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tem se bosta prvo uvrščeni ekipi pomerili na tri dobljene tekme in tista ekipa, ki prva dosegla tri zmage bo postala državni prvak.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Še okvirni datumi za izvedbo tretjega kroga DP: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tekma 21. 3. 2005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tekma 3. 4. 2005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tekma 4. 4. 2005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tekma 10. 4. 2005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tekma 11. 4. 2005,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eležba na Evropskem prvenstvu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ganizacija in udeležba na tekmovanjih Alpske lige (okvirni datumi so sledeči: februarja mednarodni turnir v Kranju, aprila v Münchnu, junija v Českih Budjejovicah, nova sezona se bo pričela v oktobru s turnirjem v Pecsu na Madžarskem, nadaljevala v Bolonji in Ljubljani v novembru in leto se bo končalo s turnirjem v Osijeku v decembru. Ekipe se bodo udeleževale tudi drugih mednarodnih turnirjev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Športne licence SPZ </w:t>
      </w:r>
    </w:p>
    <w:p>
      <w:pPr>
        <w:pStyle w:val="Normal"/>
        <w:rPr/>
      </w:pPr>
      <w:r>
        <w:rPr>
          <w:rFonts w:cs="Arial" w:ascii="Verdana" w:hAnsi="Verdana"/>
        </w:rPr>
        <w:t>Za podvodni hokej je bilo kupljenih 16 članskih v klubu pH Ljubljana, pH Ljubljana Kraš in pH Ljubljana Ford,  2 članski imajo igralci PH Kranj, PH Jesenice niso dostavile seznama, prav tako ne PH Velenj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o tej evidenci je v Sloveniji registriranih 18 igralcev podvodnega hokej, ostali ga igrajo, vendar brez športne licenc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Potrebno bo spodbuditi klube, da nabavijo članske izkaznice in tudi športne licence. </w: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eš Veršič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dsednik komisi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Verdana" w:hAnsi="Verdana" w:cs="Verdana"/>
      <w:b/>
      <w:bCs/>
      <w:strike w:val="false"/>
      <w:dstrike w:val="false"/>
      <w:color w:val="FFFF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6:47:00Z</dcterms:created>
  <dc:creator>Uporabnik</dc:creator>
  <dc:description/>
  <dc:language>en-US</dc:language>
  <cp:lastModifiedBy>zsmiljan</cp:lastModifiedBy>
  <dcterms:modified xsi:type="dcterms:W3CDTF">2005-02-10T06:47:00Z</dcterms:modified>
  <cp:revision>2</cp:revision>
  <dc:subject/>
  <dc:title>Vabim vas na sestanek komiteja za šport pri SPZ, ki bo v torek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5640242</vt:r8>
  </property>
  <property fmtid="{D5CDD505-2E9C-101B-9397-08002B2CF9AE}" pid="3" name="_AuthorEmail">
    <vt:lpwstr>Smiljan.Zavrtanik@eles.si</vt:lpwstr>
  </property>
  <property fmtid="{D5CDD505-2E9C-101B-9397-08002B2CF9AE}" pid="4" name="_AuthorEmailDisplayName">
    <vt:lpwstr>Zavrtanik Smiljan</vt:lpwstr>
  </property>
  <property fmtid="{D5CDD505-2E9C-101B-9397-08002B2CF9AE}" pid="5" name="_EmailSubject">
    <vt:lpwstr>Poročila</vt:lpwstr>
  </property>
</Properties>
</file>