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sl-SI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sl-SI"/>
        </w:rPr>
        <w:t>Svetovno prvenstvo v prostem potapljanju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Konec avgusta in v začetku septembra 2005 je v Švici (Lausanne/Renens) in v Franciji (Nica), potekalo prvo svetovno prvenstvo v prostem potapljanju v posamični konkurenci mednarodne športne federacije AIDA International, ki jo v Sloveniji zastopa Športno društvo SAPA – AIDA Slovenija iz Kopra. Prvenstva se je udeležilo okoli 100 tekmovalcev iz 26 držav, med njimi tudi je </w:t>
      </w: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nastopila tudi slovenska reprezentanca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ki jo je vodil selektor, mednarodni sodnik in inštruktor prostega potapljanja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Erik Stojanovič Kocjančič</w:t>
      </w:r>
      <w:r>
        <w:rPr>
          <w:rFonts w:cs="Arial" w:ascii="Arial" w:hAnsi="Arial"/>
          <w:color w:val="000000"/>
          <w:sz w:val="22"/>
          <w:szCs w:val="22"/>
          <w:lang w:val="sl-SI"/>
        </w:rPr>
        <w:t>.</w:t>
        <w:br/>
        <w:t xml:space="preserve">Tekmovanje je potekalo v dveh delih. V prvem, bazenskem delu so tekmovali v treh disciplinah: </w:t>
        <w:br/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-statika (zadrževanje sape v mirovanju na vodni gladini), </w:t>
        <w:br/>
        <w:t xml:space="preserve">-dinamika s plavutmi in </w:t>
        <w:br/>
        <w:t xml:space="preserve">-dinamika brez plavuti (preplavati čim dlje pod vodno gladino). </w:t>
        <w:br/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Naši tekmovalci so dosegli kar </w:t>
      </w: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štiri nove državne rekorde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. V svetovnem merilu je to pomenilo dve uvrstitvi med deseterico in eno finale. V finale dinamike brez plavuti se je s 4. rezultatom kvalifikacij in državnim rekordom 125 m uvrstil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Mitja Štampfer</w:t>
      </w:r>
      <w:r>
        <w:rPr>
          <w:rFonts w:cs="Arial" w:ascii="Arial" w:hAnsi="Arial"/>
          <w:color w:val="000000"/>
          <w:sz w:val="22"/>
          <w:szCs w:val="22"/>
          <w:lang w:val="sl-SI"/>
        </w:rPr>
        <w:t>.</w:t>
        <w:br/>
        <w:t xml:space="preserve">Mitja je bil uspešen tudi tudi v dinamiki s plavutmi z novim državnim rekordom 150 m (7. mesto). Z dvema državnima rekordoma je prvenstvo sklenila tudi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Mojca Studen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in sicer 5´07˝ v statiki (7. mesto) in 78 m v dinamiki brez plavuti (13. mesto). </w:t>
        <w:br/>
        <w:t xml:space="preserve">Blestela pa je Rusinja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Natalja Molčanova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ki je postavila nove svetovne rekorde v vseh treh disciplinah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Sledil je »globinski« del tekmovanja v Nici, kjer je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Matej Mihailovski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z globino 55 m dosegel nov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državni rekord</w:t>
      </w:r>
      <w:r>
        <w:rPr>
          <w:rFonts w:cs="Arial" w:ascii="Arial" w:hAnsi="Arial"/>
          <w:color w:val="000000"/>
          <w:sz w:val="22"/>
          <w:szCs w:val="22"/>
          <w:lang w:val="sl-SI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Naši tekmovalci so se na prvem svetovnem prvenstvu v prostem potapljanju (več o prvenstvu n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sl-SI"/>
          </w:rPr>
          <w:t>http://www.aida-worldchampionships.com/program.php</w:t>
        </w:r>
      </w:hyperlink>
      <w:r>
        <w:rPr>
          <w:rFonts w:cs="Arial" w:ascii="Arial" w:hAnsi="Arial"/>
          <w:color w:val="000000"/>
          <w:sz w:val="22"/>
          <w:szCs w:val="22"/>
          <w:lang w:val="sl-SI"/>
        </w:rPr>
        <w:t xml:space="preserve"> in n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sl-SI"/>
          </w:rPr>
          <w:t>www.spz.si</w:t>
        </w:r>
      </w:hyperlink>
      <w:r>
        <w:rPr>
          <w:rFonts w:cs="Arial" w:ascii="Arial" w:hAnsi="Arial"/>
          <w:color w:val="000000"/>
          <w:sz w:val="22"/>
          <w:szCs w:val="22"/>
          <w:lang w:val="sl-SI"/>
        </w:rPr>
        <w:t>) odlično odrezali, za kar jim v imenu Slovenske potapljaške zveze iskreno čestitam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bCs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l-SI"/>
        </w:rPr>
        <w:t>Rezultati bazenskega del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color w:val="000000"/>
          <w:sz w:val="28"/>
          <w:szCs w:val="28"/>
          <w:lang w:val="sl-SI"/>
        </w:rPr>
        <w:br/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Dinamika s plavutmi, moški: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1. Tom Sietas (Nem) 208 m, 2. Stig Aavall Severinsen (Dan) 202 m, 3. Aleksej Molčanov (Rus) 199 m,..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7. Mitja Štampfer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150 m – državni rekord,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23. Sandi Bitenc 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111 m (oba Slo) . </w:t>
        <w:b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Statika, moški: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1. Sam Still (VB) 8´14˝, 2. Timo Kinnunen (Fin) 7´53˝, 3. Wolfram Neugenbauer (Nem) 7´07˝,..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16. Aleš Mencinger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6´16˝,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21.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Aleš Seliškar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6´04˝ (oba Slo)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br/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Statika, ženske: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1. Natalja Molčanova (Rus) 7´16˝ - svetovni rekord, 2. Veronika Dittes (Avt) 7´00˝, 3. Johanna Nordblad (Fin) 6´06˝,..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7. Mojca Studen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(Slo) 5´07˝ – državni rekord. </w:t>
        <w:b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inamika brez plavuti, moški: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1. Stig Aavall Severinsen (Dan) 165 m, 2. Aleksej Molčanov (Rus) 131 m, 3. Wolfram Neugenbauer (Nem) 124 m,..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13. Luka Pengov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101 m,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16. Jure Daič 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100 m (oba Slo)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br/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Dinamika brez plavuti, ženske: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1. Natalja Molčanova (Rus) 124 m - svetovni rekord, 2. Johanna Nordblad (Fin) 106 m, 3. Renate de Bruyn (Niz) 100 m,..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13. Mojca Studen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(Slo) 78 m – državni rekord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b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Rezultati globinskega del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Potop v nespremenljivi plovnosti, ženske: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1. Natalja Molčanova (Rus) -86 m - svetovni rekord, 2. Lotta Ericson (Šve) -65 m, 3. Mattia Malara (Ita) -64 m, predtekmovalka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 Valentina Kocjančič Stojanovič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(Slo) -20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Potop v nespremenljivi plovnosti, moški: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1. Carlos Coste (Ven) -105 m – svetovni rekord, 2. Timo Jattu (Dan) -90m, 3. Timo Kinnunen (Fin) -86m, …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29. Matej Mihailovski </w:t>
      </w:r>
      <w:r>
        <w:rPr>
          <w:rFonts w:cs="Arial" w:ascii="Arial" w:hAnsi="Arial"/>
          <w:color w:val="000000"/>
          <w:sz w:val="22"/>
          <w:szCs w:val="22"/>
          <w:lang w:val="sl-SI"/>
        </w:rPr>
        <w:t>-55m – državni rekord,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edtekmovalec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Erik Stojanovič Kocjančič </w:t>
      </w:r>
      <w:r>
        <w:rPr>
          <w:rFonts w:cs="Arial" w:ascii="Arial" w:hAnsi="Arial"/>
          <w:color w:val="000000"/>
          <w:sz w:val="22"/>
          <w:szCs w:val="22"/>
          <w:lang w:val="sl-SI"/>
        </w:rPr>
        <w:t>(oba Slo)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-40m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Slovenska reprezentan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- Mojca Studen, DPD Bled, državna prvakinja in rekorderka v  STA in skupno ženske, </w:t>
        <w:br/>
        <w:t xml:space="preserve">- Mitja Štampfer, PD Maribor, državni prvak in rekorder v disciplinah DYN in DNF, </w:t>
        <w:br/>
        <w:t xml:space="preserve">- Jure Daič, PD Maribor, državni prvak v disciplini STA, </w:t>
        <w:br/>
        <w:t xml:space="preserve">- Sandi Bitenc, PD Maribor, državni prvak v skupnem seštevku, </w:t>
        <w:br/>
        <w:t xml:space="preserve">- Aleš Mencinger, Nova SUB Kamnik, državni rekorder v disciplini STA, </w:t>
        <w:br/>
        <w:t xml:space="preserve">- Aleš Seliškar, ŠD SAPA, bivši državni rekorder v disciplini STA, </w:t>
        <w:br/>
        <w:t xml:space="preserve">- Luka Pengov, ŠD SAPA, 2. mesto v disciplini DNF in 3. mesto moški skupno, </w:t>
        <w:br/>
        <w:t>- Matej Mihailovski, ŠD SAPA, državni rekorder potop v nespremenljivi plovnosti CWT -55m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sl-S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lang w:val="sl-S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b/>
      <w:bCs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a-worldchampionships.com/program.php" TargetMode="External"/><Relationship Id="rId3" Type="http://schemas.openxmlformats.org/officeDocument/2006/relationships/hyperlink" Target="http://www.spz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ojea</dc:creator>
  <dc:description/>
  <cp:keywords/>
  <dc:language>en-US</dc:language>
  <cp:lastModifiedBy>Marko</cp:lastModifiedBy>
  <dcterms:modified xsi:type="dcterms:W3CDTF">2005-11-12T22:15:00Z</dcterms:modified>
  <cp:revision>5</cp:revision>
  <dc:subject/>
  <dc:title>Samoa – sanjski otok na koncu sveta</dc:title>
</cp:coreProperties>
</file>