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 xml:space="preserve">2. Mediteranski pokal v podvodnem videu </w:t>
      </w:r>
    </w:p>
    <w:p>
      <w:pPr>
        <w:pStyle w:val="Heading1"/>
        <w:ind w:left="0" w:right="0" w:hanging="0"/>
        <w:jc w:val="center"/>
        <w:rPr/>
      </w:pPr>
      <w:r>
        <w:rPr/>
        <w:t xml:space="preserve">in 1.v podvodnem fotolovu </w:t>
      </w:r>
    </w:p>
    <w:p>
      <w:pPr>
        <w:pStyle w:val="Normal"/>
        <w:jc w:val="center"/>
        <w:rPr>
          <w:b/>
          <w:b/>
          <w:bCs/>
          <w:sz w:val="32"/>
        </w:rPr>
      </w:pPr>
      <w:r>
        <w:rPr>
          <w:b/>
          <w:bCs/>
          <w:sz w:val="32"/>
        </w:rPr>
        <w:t>Acitrezza (Sicilija) 5-10 julij 2005-07-18</w:t>
      </w:r>
    </w:p>
    <w:p>
      <w:pPr>
        <w:pStyle w:val="Normal"/>
        <w:rPr>
          <w:b/>
          <w:b/>
          <w:bCs/>
          <w:sz w:val="32"/>
        </w:rPr>
      </w:pPr>
      <w:r>
        <w:rPr>
          <w:b/>
          <w:bCs/>
          <w:sz w:val="32"/>
        </w:rPr>
      </w:r>
    </w:p>
    <w:p>
      <w:pPr>
        <w:pStyle w:val="TextBody"/>
        <w:ind w:left="0" w:right="0" w:firstLine="540"/>
        <w:rPr>
          <w:b w:val="false"/>
          <w:b w:val="false"/>
          <w:bCs w:val="false"/>
        </w:rPr>
      </w:pPr>
      <w:r>
        <w:rPr>
          <w:b w:val="false"/>
          <w:bCs w:val="false"/>
        </w:rPr>
        <w:t>Po dnevu in pol vožnje ter 1345 prevoženih kilometrih smo, okoli 6ih popoldne, končno le prispeli v President Park Hotel. Urejen  hotel na hribu s nad Acitrezzo z bazenom, klimo, a žal tudi z 2 km oddaljenosti od morja. Tu smo imeli priskrbljeno sobo ter pol penzion.</w:t>
      </w:r>
    </w:p>
    <w:p>
      <w:pPr>
        <w:pStyle w:val="TextBody"/>
        <w:ind w:left="0" w:right="0" w:firstLine="540"/>
        <w:rPr/>
      </w:pPr>
      <w:r>
        <w:rPr>
          <w:b w:val="false"/>
          <w:bCs w:val="false"/>
        </w:rPr>
        <w:t xml:space="preserve"> </w:t>
      </w:r>
      <w:r>
        <w:rPr>
          <w:b w:val="false"/>
          <w:bCs w:val="false"/>
        </w:rPr>
        <w:t>Prvi dan je bil namenjen prihodu, namestitvi ter registraciji podvodnih filmarjev . Ker pa smo bili že tam, se je briefing-a</w:t>
      </w:r>
      <w:r>
        <w:rPr>
          <w:b w:val="false"/>
          <w:bCs w:val="false"/>
          <w:i/>
          <w:iCs/>
        </w:rPr>
        <w:t xml:space="preserve"> </w:t>
      </w:r>
      <w:r>
        <w:rPr>
          <w:b w:val="false"/>
          <w:bCs w:val="false"/>
        </w:rPr>
        <w:t xml:space="preserve">udeležil tudi tata (beri Smiljan Zavrtanik) , kar se je kasneje izkazalo za povsem upravičeno… </w:t>
      </w:r>
    </w:p>
    <w:p>
      <w:pPr>
        <w:pStyle w:val="TextBody"/>
        <w:ind w:left="0" w:right="0" w:firstLine="540"/>
        <w:rPr>
          <w:b w:val="false"/>
          <w:b w:val="false"/>
          <w:bCs w:val="false"/>
        </w:rPr>
      </w:pPr>
      <w:r>
        <w:rPr>
          <w:b w:val="false"/>
          <w:bCs w:val="false"/>
        </w:rPr>
        <w:t xml:space="preserve">Dopoldne dan kasneje(6.7.05) je bilo prosto. To smo izkoristili za potop z obale ter raziskavo terena.Tamkajšnje vode so polne albanskih in navadnih knezov, papagajk, pirk, pisanic ter drugih rib značilnih tudi za Jadran. Presenetljivo veliko je ognjenih črvov, opazili smo tudi nekaj velikih primerkov gološkrgarjev (flabelin). Okoli 2h popoldan so nas organizatorji pogostili z razkošnim ribjim kosilom med katerim je predsednik komisije FIPSAS za video Gian Melchiori predlagal tatu, če se udeleži tudi tekmovanja v snemanju. Kljub precejšnji neizkušenosti na tem področju je privolil. Zakaj pa ne?! Bila je enkratna priložnost za širjrnje obzorja, pa tudi svojevrsten izziv.Za opremo je bilo tako ali tako že poskrbljeno. Zvečer je ogledu mesta sledil briefing, tokrat za podvodni fotolov in večerja. </w:t>
      </w:r>
    </w:p>
    <w:p>
      <w:pPr>
        <w:pStyle w:val="TextBody"/>
        <w:ind w:left="0" w:right="0" w:firstLine="540"/>
        <w:rPr>
          <w:b w:val="false"/>
          <w:b w:val="false"/>
          <w:bCs w:val="false"/>
        </w:rPr>
      </w:pPr>
      <w:r>
        <w:rPr>
          <w:b w:val="false"/>
          <w:bCs w:val="false"/>
        </w:rPr>
        <w:t xml:space="preserve">Naslednji dan (7.7.05) smo okoli 8ih 30 že pripravljeni čakali na gumenjake, ki so nas peljali v okolico Kiklopskih otokov (majhni otočki blizu obale), kjer se je odvilo tekmovanje v podvodnem videu naslednjega dne pa še v fotolovu. Potop je bil namenjen snemanju utrinkov pod morsko gladino, kateri so po pravilih morali zasesti 70% končnega izdelka. Vsakemu tekmovalcu je bila dodeljena kaseta mini DV z omejeno kapaciteto 1h. Vsak se je nato sam odločil koliko traka bo porabil za pod in koliko za nadvodne posnetke. S tatom sva bila precej vznemirjena, saj je bilo to za naju povsem nova izkušnja. Zanjo je potrebno znatno več domišljije, inovativnosti pa tudi časa. Za začetek si je treba izmisliti okvirno zgodbo, nato jo prilagodit terenu, posnet kadre, na zadnje pa ti ostane še okoli 4 ure urejanja, rezanja, krajšanja, lepljenja, izbiranja glasbene spremljave… na srečo je vse skupaj zelo zanimivo, še posebej če je zate nekaj čisto novega. Popoldan smo nadaljnje 3 ure posvetili snemanju nad vodo. Ne me narobe razumet, sama nisem snemala. Bila pa sem »protagonista« v tatovem filmčku. Moram priznati, da sem pošteno uživala (prvi in najbrž tudi zadnji trenutek v vlogi »filmske zvezde«  ). </w:t>
      </w:r>
    </w:p>
    <w:p>
      <w:pPr>
        <w:pStyle w:val="TextBody"/>
        <w:ind w:left="0" w:right="0" w:firstLine="540"/>
        <w:rPr/>
      </w:pPr>
      <w:r>
        <w:rPr>
          <w:b w:val="false"/>
          <w:bCs w:val="false"/>
        </w:rPr>
        <w:t xml:space="preserve">V petek (8.7.05) dopoldne je, na že omenjeni lokaciji, potekalo tekmovanje v podvodnem fotolovu in sicer v dveh kategorijah; </w:t>
      </w:r>
      <w:r>
        <w:rPr/>
        <w:t>master</w:t>
      </w:r>
      <w:r>
        <w:rPr>
          <w:b w:val="false"/>
          <w:bCs w:val="false"/>
        </w:rPr>
        <w:t xml:space="preserve">, v kateri so se pomerili profesionalni fotografi ter </w:t>
      </w:r>
      <w:r>
        <w:rPr/>
        <w:t>open</w:t>
      </w:r>
      <w:r>
        <w:rPr>
          <w:b w:val="false"/>
          <w:bCs w:val="false"/>
        </w:rPr>
        <w:t>, kamor smo spadali mi-amaterji z malimi amfibijskimi aparati s fiksnim fokusom (beri brez zooma). Popoldan je sledila montaža filmov ter izbiranje fotografij po naslednjih pravilih. Vsak je izmed 36 posnetkov dodeljenega filma izbral čimveč uspelih fotografij (neostre, odrezane ter nekorektno osvetljene so izločili) pod pogojem, da je bila na vsakem druga vrsta ribe. Končni izkupiček točk je bil odvisen od števila in kvalitete oddanih diapozitivov. Pri kategoriji open so bila pravila preprostejša; pomembno je bilo le, da je vrsta ribe na sliki prepoznavna, za vsako boljšo fotografijo po si prejel dodatne točke. Spolnega diformizma , za razliko od tekmovanj pri nas, pri obeh kategorijah niso upoštevali.Na splošno je bil dan karseda pester.Vsaj zame, saj sem na potopu spoznala dva simpatična Maltažana in Portugalca (poleg njih in seveda Italijanov  so na tekmovanju sodelovali še Španci, Francozi ter Norvežani), tako da sem poleg potapljanja imela še jezikovni tečaj.</w:t>
      </w:r>
    </w:p>
    <w:p>
      <w:pPr>
        <w:pStyle w:val="TextBody"/>
        <w:ind w:left="0" w:right="0" w:firstLine="540"/>
        <w:rPr>
          <w:b w:val="false"/>
          <w:b w:val="false"/>
          <w:bCs w:val="false"/>
        </w:rPr>
      </w:pPr>
      <w:r>
        <w:rPr>
          <w:b w:val="false"/>
          <w:bCs w:val="false"/>
        </w:rPr>
        <w:t xml:space="preserve">Prosto soboto smo z družino izkoristili za ogled Etne, kar je bilo posebej zanimivo, ker so bili kamni zaradi nedavnega izbruha leta 2003 še vedno vroči, iz kraterjev pa se je pošteno kadilo. Zvečer, pred zaključno večerjo, je bila na vrsti težko pričakovana  razglasitev rezultatov. Bila sem več kot zadovoljna. Tata je v fotolovu dosegel odlično 3.  jaz pa, ni za verjet, 1. mesto ( začetniška sreča pač ). </w:t>
      </w:r>
    </w:p>
    <w:p>
      <w:pPr>
        <w:pStyle w:val="TextBody"/>
        <w:ind w:left="0" w:right="0" w:firstLine="540"/>
        <w:rPr>
          <w:b w:val="false"/>
          <w:b w:val="false"/>
          <w:bCs w:val="false"/>
        </w:rPr>
      </w:pPr>
      <w:r>
        <w:rPr>
          <w:b w:val="false"/>
          <w:bCs w:val="false"/>
        </w:rPr>
        <w:t>Tako se je vse skupaj končalo kar najboljše;nove izkušnje(na katerem mestu je pristal naš film je še vedno uganka saj so predvajali le 7 najboljših), nova poznanstva, brezplačne počitnice, kaj sploh še človek lahko želi? Pohvaliti je treba tudi organizatorja Filippa Messarija in ostale sodelujoče, saj organizacija takega projekta ni mačji kašelj. Moram pa tudi pripomniti, da je bila vsa (no skoraj vsa) pozornost namenjena izključno videu, kar se je dalo precej opaziti na podelitvi. Ampak kaj hočemo, nihče ni popoln.</w:t>
      </w:r>
    </w:p>
    <w:p>
      <w:pPr>
        <w:pStyle w:val="TextBody"/>
        <w:ind w:left="0" w:right="0" w:firstLine="540"/>
        <w:rPr>
          <w:b w:val="false"/>
          <w:b w:val="false"/>
          <w:bCs w:val="false"/>
        </w:rPr>
      </w:pPr>
      <w:r>
        <w:rPr>
          <w:b w:val="false"/>
          <w:bCs w:val="false"/>
        </w:rPr>
        <w:t>V nedeljo po zajtrku, poslednjem skoku v bazen in vsesplošnem poslavljanju se je »slovenska ekipa« (torej podvodni fotograf in novopečeni snemalec Smiljan Zavrtanik, kapetanka Neda Simoniti, fotograf začetnik Maja Zavrtanik ter Jaka Zavrtanik) odpravila naprej. Raziskovat še druge nadvodne znamenitosti Sicilije….Kot je kasneje odkrila tehtnica, je šlo predvsem za splošno znane siciljanske slaščice :-)</w:t>
      </w:r>
    </w:p>
    <w:p>
      <w:pPr>
        <w:pStyle w:val="TextBody"/>
        <w:ind w:left="0" w:right="0" w:firstLine="540"/>
        <w:rPr>
          <w:b w:val="false"/>
          <w:b w:val="false"/>
          <w:bCs w:val="false"/>
        </w:rPr>
      </w:pPr>
      <w:r>
        <w:rPr>
          <w:b w:val="false"/>
          <w:bCs w:val="false"/>
        </w:rPr>
        <w:t xml:space="preserve"> </w:t>
      </w:r>
    </w:p>
    <w:p>
      <w:pPr>
        <w:pStyle w:val="TextBody"/>
        <w:ind w:left="0" w:right="0" w:firstLine="540"/>
        <w:rPr>
          <w:b w:val="false"/>
          <w:b w:val="false"/>
          <w:bCs w:val="false"/>
        </w:rPr>
      </w:pPr>
      <w:r>
        <w:rPr>
          <w:b w:val="false"/>
          <w:bCs w:val="false"/>
        </w:rPr>
        <w:t xml:space="preserve">                                                                                  </w:t>
      </w:r>
      <w:r>
        <w:rPr>
          <w:b w:val="false"/>
          <w:bCs w:val="false"/>
        </w:rPr>
        <w:t>Maja Zavrtanik</w:t>
      </w:r>
    </w:p>
    <w:p>
      <w:pPr>
        <w:pStyle w:val="TextBody"/>
        <w:ind w:left="0" w:right="0" w:firstLine="540"/>
        <w:rPr>
          <w:b w:val="false"/>
          <w:b w:val="false"/>
          <w:bCs w:val="false"/>
        </w:rPr>
      </w:pPr>
      <w:r>
        <w:rPr>
          <w:b w:val="false"/>
          <w:bCs w:val="false"/>
        </w:rPr>
      </w:r>
    </w:p>
    <w:p>
      <w:pPr>
        <w:pStyle w:val="TextBody"/>
        <w:ind w:left="0" w:right="0" w:firstLine="540"/>
        <w:rPr>
          <w:b w:val="false"/>
          <w:b w:val="false"/>
          <w:bCs w:val="false"/>
        </w:rPr>
      </w:pPr>
      <w:r>
        <w:rPr>
          <w:b w:val="false"/>
          <w:bCs w:val="false"/>
        </w:rPr>
      </w:r>
    </w:p>
    <w:p>
      <w:pPr>
        <w:pStyle w:val="TextBody"/>
        <w:ind w:left="0" w:right="0" w:firstLine="540"/>
        <w:rPr>
          <w:rFonts w:ascii="Arial" w:hAnsi="Arial" w:cs="Arial"/>
          <w:b w:val="false"/>
          <w:b w:val="false"/>
          <w:bCs w:val="false"/>
          <w:color w:val="000080"/>
          <w:sz w:val="20"/>
          <w:u w:val="single"/>
        </w:rPr>
      </w:pPr>
      <w:r>
        <w:rPr>
          <w:rFonts w:cs="Arial" w:ascii="Arial" w:hAnsi="Arial"/>
          <w:b w:val="false"/>
          <w:bCs w:val="false"/>
          <w:color w:val="000080"/>
          <w:sz w:val="20"/>
          <w:u w:val="single"/>
        </w:rPr>
        <w:t>Teden podvodnega snemanja Acitrezza – Sicilija</w:t>
      </w:r>
    </w:p>
    <w:p>
      <w:pPr>
        <w:pStyle w:val="TextBody"/>
        <w:ind w:left="0" w:right="0" w:firstLine="540"/>
        <w:rPr>
          <w:rFonts w:ascii="Arial" w:hAnsi="Arial" w:cs="Arial"/>
          <w:b w:val="false"/>
          <w:b w:val="false"/>
          <w:bCs w:val="false"/>
          <w:color w:val="000080"/>
          <w:sz w:val="20"/>
          <w:u w:val="single"/>
        </w:rPr>
      </w:pPr>
      <w:r>
        <w:rPr>
          <w:rFonts w:cs="Arial" w:ascii="Arial" w:hAnsi="Arial"/>
          <w:b w:val="false"/>
          <w:bCs w:val="false"/>
          <w:color w:val="000080"/>
          <w:sz w:val="20"/>
          <w:u w:val="single"/>
        </w:rPr>
      </w:r>
    </w:p>
    <w:p>
      <w:pPr>
        <w:pStyle w:val="TextBody"/>
        <w:spacing w:before="0" w:after="283"/>
        <w:ind w:left="578" w:right="0" w:hanging="0"/>
        <w:rPr>
          <w:rFonts w:ascii="Arial" w:hAnsi="Arial" w:cs="Arial"/>
          <w:color w:val="000080"/>
          <w:sz w:val="20"/>
        </w:rPr>
      </w:pPr>
      <w:r>
        <w:rPr>
          <w:rFonts w:cs="Arial" w:ascii="Arial" w:hAnsi="Arial"/>
          <w:color w:val="000080"/>
          <w:sz w:val="20"/>
        </w:rPr>
        <w:t>1. Mediteranski pokal v fotoribolovu v kategoriji OPEN - Maja Zavrtanik 1.mesto</w:t>
      </w:r>
    </w:p>
    <w:p>
      <w:pPr>
        <w:pStyle w:val="TextBody"/>
        <w:spacing w:before="0" w:after="283"/>
        <w:ind w:left="578" w:right="0" w:hanging="0"/>
        <w:rPr>
          <w:rFonts w:ascii="Arial" w:hAnsi="Arial" w:cs="Arial"/>
          <w:color w:val="000080"/>
          <w:sz w:val="20"/>
        </w:rPr>
      </w:pPr>
      <w:r>
        <w:rPr>
          <w:rFonts w:cs="Arial" w:ascii="Arial" w:hAnsi="Arial"/>
          <w:color w:val="000080"/>
          <w:sz w:val="20"/>
        </w:rPr>
        <w:t>1. Mediteranski pokal v fotoribolovu v kategoriji MASTERS – Smiljan Zavrtanik 3.mesto</w:t>
      </w:r>
    </w:p>
    <w:p>
      <w:pPr>
        <w:pStyle w:val="TextBody"/>
        <w:spacing w:before="0" w:after="283"/>
        <w:ind w:left="578" w:right="0" w:hanging="0"/>
        <w:rPr>
          <w:rFonts w:ascii="Arial" w:hAnsi="Arial" w:cs="Arial"/>
          <w:color w:val="000080"/>
          <w:sz w:val="20"/>
        </w:rPr>
      </w:pPr>
      <w:r>
        <w:rPr>
          <w:rFonts w:cs="Arial" w:ascii="Arial" w:hAnsi="Arial"/>
          <w:color w:val="000080"/>
          <w:sz w:val="20"/>
        </w:rPr>
        <w:t>2. Mediteranski pokal v VIDEOSUB – Smiljan Zavrtanik 8.mesto</w:t>
      </w:r>
    </w:p>
    <w:p>
      <w:pPr>
        <w:pStyle w:val="TextBody"/>
        <w:ind w:left="578" w:right="0" w:hanging="0"/>
        <w:rPr>
          <w:rFonts w:ascii="Arial" w:hAnsi="Arial" w:cs="Arial"/>
          <w:b w:val="false"/>
          <w:b w:val="false"/>
          <w:bCs w:val="false"/>
          <w:color w:val="000080"/>
          <w:sz w:val="20"/>
        </w:rPr>
      </w:pPr>
      <w:r>
        <w:rPr>
          <w:rFonts w:cs="Arial" w:ascii="Arial" w:hAnsi="Arial"/>
          <w:b w:val="false"/>
          <w:bCs w:val="false"/>
          <w:color w:val="00008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AbsatzStandardschriftart">
    <w:name w:val="Absatz-Standardschriftart"/>
    <w:qFormat/>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43:00Z</dcterms:created>
  <dc:creator>Zavrtanik Smiljan</dc:creator>
  <dc:description/>
  <dc:language>en-US</dc:language>
  <cp:lastModifiedBy>Boris Vuga</cp:lastModifiedBy>
  <dcterms:modified xsi:type="dcterms:W3CDTF">2005-08-04T11:00:46Z</dcterms:modified>
  <cp:revision>2</cp:revision>
  <dc:subject/>
  <dc:title>Mediteranski pokal v podvodnem fotolovu</dc:title>
</cp:coreProperties>
</file>