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</w:rPr>
      </w:pPr>
      <w:r>
        <w:rPr>
          <w:b/>
        </w:rPr>
        <w:t>SLOVENSKA POTAPLJAŠKA ZVE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ija za apn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ZAPISNI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tanka komisije za apneo, ki je bil v četrtek 06.05. 2004 ob 18.00 uri v prostorih SP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sotni: Arijan Rapuš, Davor Oven, Marko Šifrar, Andrejka Šavron, Aleš Mencinger i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iljan Zavrtani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očila o delu komisije v letu 2003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dela komisije za leto 2004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d1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oročila o delu komisije v letu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)  V letu 2003 sta na področju izobraževanja  Rapuš Arjan in Oven Davor  izvedla 7 tečajev apnee, izobraževanje je uspešno zaključilo kar 40 tečajnikov. Svoj namen sta dosegla tudi z organizacijo osmih seminarjev o varnem prostem potapljanju, katerih se je udeležilo več kot 750 ljudi (med temi kar 250 otrok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 Na športno-tekmovalnem področju je komisija pod vodstvom g. Gregorja Mariniča organizirala tekmovanje v eni od disciplin potapljanja na dah in sicer v dinamiki. G. Marinič se je udeležil tudi SP v Tuniziji. Prireditev  je bila zaradi slabe organizacije in slabih vremenskih pogojev preklic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)  Že leta 2003 je bil na spletni strani SPZ objavljen osnutek pravilnika, na katerega v roku enega leta ni bilo podanih pripomb. Zato je bil  dne 06.05.2004 sprejet oz. potrj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Ad2) Plan dela komisije v letu 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)  V letu 2004 naj bi komisija za apneo organizirala 2 tekmovanja in sicer med junijem in septembro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eh dveh tekmovanjih bodo izbrani najboljši tekmovalci/ke, ki bodo predvidoma septembra zastopali našo državo na SP v Rovinju – Hrvaš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 V letošnjem letu nam je komisija za šport pod vodstvom predsednika g. Smiljana Zavrtanika dodelila finančna sredstva v višini 150.000 SIT. Glede na to, da  SP poteka v naši neposredni bližini, se nadejamo, da bi se le-tega udeleži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keepNext w:val="true"/>
        <w:ind w:left="0" w:right="0" w:hanging="0"/>
        <w:jc w:val="both"/>
        <w:rPr/>
      </w:pPr>
      <w:r>
        <w:rPr/>
        <w:t>Ad3) Raz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)  Uradno stališče SPZ glede organizacije tekmovanj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se prireditve in tekmovanja na državnem nivoju morajo biti organizirana pod okriljem SPZ, po »Pravilniku ……«, ki je bil sprejet dne 06.05.2004. SPZ ostalih vrst tekmovanj v potapljanju na dah  ne prepoveduje, vendar bodo organizatorji le-teh nosili neposredno odgovornost v primeru nesreče tekmovalca. S tem SPZ ščiti svoje interese na področju varnega potapljanja. Po objavi tega sklepa  bo SPZ ustrezno ukrepala proti organizatorju tekmovanja, na katerem bo ugotovljena kršitev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 SPZ ne nosi nobene odgovornosti v primeru nesreče, ki nastane zaradi neprimernega učenja pravil o varnem potapljanju na tečajih, ki jih izvajajo predavatelji, ki niso pooblaščeni inštruktorji s certifikatom oz. licen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)  V prihodnje bi bilo zaželeno organizirati tekmovanja v najmanj dveh disciplina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w w:val="90"/>
      <w:sz w:val="20"/>
      <w:szCs w:val="20"/>
      <w:lang w:val="sl-S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24:00Z</dcterms:created>
  <dc:creator>Savron Damjan</dc:creator>
  <dc:description/>
  <dc:language>en-US</dc:language>
  <cp:lastModifiedBy>Apnea2000</cp:lastModifiedBy>
  <dcterms:modified xsi:type="dcterms:W3CDTF">2005-01-19T11:24:00Z</dcterms:modified>
  <cp:revision>2</cp:revision>
  <dc:subject/>
  <dc:title>SLOVENSKA POTAPLJAŠKA ZVEZA</dc:title>
</cp:coreProperties>
</file>