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PD  PIRAN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Trinkova 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6330   PIRAN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02.10.2006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ZADEVA: </w:t>
      </w:r>
      <w:r>
        <w:rPr>
          <w:b/>
          <w:sz w:val="22"/>
          <w:szCs w:val="22"/>
          <w:lang w:val="sl-SI"/>
        </w:rPr>
        <w:t>Poročilo o III. krogu državnega prvenstva in rezultat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ne 30.9.2006 je naše društvo organiziralo zadnji krog državnega prvenstva v podvodnem ribolovu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roku se je za tekmovanje prijavilo 25 podvodnih ribičev, samega tekmovanja pa se jih je udeležilo 18 iz 4 slovenskih društev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kmovanje je potekalo na območju cele slovenske obale, kjer je podvodni ribolov dovoljen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reme je bilo lepo, morje mirno, vidljivost v morju dobr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 6 urah ribolova je 9 tekmovalcev ujelo veljavno ribo, in sicer 30 kg bele ribe in 50 kg ugorjev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ekmovalci nad potekom tekmovanja niso imeli pripomb, ravno tako so se tudi sami držali predpisanih pravil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upno je na letošnjem državnem prvenstvu v vseh treh krogih sodelovalo 43 podvodnih ribičev iz 7. slovenskih društev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 končanem tekmovanju je bila organizirana večerja za vse tekmovalce in spremljevalce, na kateri so bila podeljena priznanja najuspešnejšim. Vsi pa so prejeli tudi praktične nagrad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Lep pozdrav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>RPD  PIR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>Sandi Ramuševič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REZULTATI III. KROGA DRŽAVNEGA PRVENSTVA REPUBLIKE SLOVENIJE V PODVODNEM RIBOLOVU ZA LETO 2006 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POSAMEZNO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54"/>
        <w:gridCol w:w="1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e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imek in 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št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žinske toč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GORŠEK ROBER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7.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ODIČ MITJ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.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ATIJAŠIČ MORE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.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KMAR ROBER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.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ALENČIČ PE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.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NIK DUŠ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.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ACCHI GEMALD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.5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PEH TADE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ŽIBERT BOR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MADINA DAMI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KOFIC BOGD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.D. OCEAN KRAN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ARTOL SIM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NK ALJOŠ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MAC BOR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MŠAR KRISTJ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RPNIK DIMITRI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RBIŽAN BRAN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LADOVIČ MAR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jvečja rib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alenčič Peter  PLK KOPER   -   BRANCIN  3.666 gr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REZULTATI DRŽAVNEGA PRVENSTVO REPUBLIKE SLOVENIJE V PODVODNEM RIBOLOVU ZA LETO 2006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POSAMEZN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2686"/>
        <w:gridCol w:w="12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est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imek in i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š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asmanske toč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žinski toč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GORŠEK ROBER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4.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ATIJAŠIČ MORE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.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NIK DUŠ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8.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KMAR ROBER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.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ACCHI GEMAL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8.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KOFIC BOGD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.D. OCEAN KRA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7.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APUŠ ARIJ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6.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ODIČ MITJ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.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ALENČIČ PE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7.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EPAK TOMA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3.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UMBERAC KRISTJ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K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2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LČIČ DENI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2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MADINA DAMI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2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PEH TADE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2.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IBERT BORI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1.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NK ALJOŠ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1.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IČOVIČ PE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1.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8-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VLOVIČ MAR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</w:t>
            </w:r>
            <w:r>
              <w:rPr>
                <w:sz w:val="22"/>
                <w:szCs w:val="22"/>
                <w:lang w:val="sl-SI"/>
              </w:rPr>
              <w:t xml:space="preserve">BREZ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MŠAR KRISTJ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ARTOL SIM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LADOVIČ MAR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EGAR IZT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BLAJ IG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IŠTOLJEVIČ GOR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LEVA DAVI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RPNIK DIMITRI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MIH ANDRE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ERJEVIČ ANT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TOPUS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IH BOJ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HORIČ BORI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PD B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ARABAŠ BOŠ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IRC BRAN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TOPUS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RUN BOJ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PD B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IKOLIČ DRAG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RNOVŠEK GAŠP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PR ARTE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ERJEVIČ IV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ONGO JAN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IŠ KAROL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AŠIČ MAR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OMRAK NI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AMOVŠEK ROBER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ARGO TUGOMI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ELANČIČ ZLAT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EKIPNO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Š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asmanske toč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PD PI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ZEJDON KR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LK KO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.D. OCEAN KRA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PD B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PR ARTE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TOPUS KR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9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00:00Z</dcterms:created>
  <dc:creator>Matejka Krajnik</dc:creator>
  <dc:description/>
  <cp:keywords/>
  <dc:language>en-US</dc:language>
  <cp:lastModifiedBy>Matejka Krajnik</cp:lastModifiedBy>
  <cp:lastPrinted>2006-10-09T07:09:00Z</cp:lastPrinted>
  <dcterms:modified xsi:type="dcterms:W3CDTF">2006-10-09T05:53:00Z</dcterms:modified>
  <cp:revision>3</cp:revision>
  <dc:subject/>
  <dc:title>RPD  PIRAN</dc:title>
</cp:coreProperties>
</file>