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ZAPISNIK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  <w:t>4. SEJE PREDSEDSTVA SPZ v letu 2006 z dne 14. novembra 2006</w:t>
      </w:r>
    </w:p>
    <w:p>
      <w:pPr>
        <w:pStyle w:val="Normal"/>
        <w:jc w:val="both"/>
        <w:rPr>
          <w:b/>
          <w:b/>
          <w:color w:val="000000"/>
          <w:sz w:val="24"/>
          <w:lang w:val="sl-SI"/>
        </w:rPr>
      </w:pPr>
      <w:r>
        <w:rPr>
          <w:b/>
          <w:color w:val="000000"/>
          <w:sz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eja je potekala v pisani SPZ, Celovška 25, Ljubljana od 18:15 do 23:45 ure. Na seji so bili prisotni člani predsedstva dr. Mitja Slavinec, Boris Vuga, Smiljan Zavrtanik, Igor Urh in dodatno vabljeni Vladimir Ban. Seje se je ob 20:15 udeležil Anton Travner. Upravičeno odsoten je bil član predsedstva Iztok Pohorec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d 1)</w:t>
      </w:r>
      <w:r>
        <w:rPr>
          <w:rFonts w:cs="Arial" w:ascii="Arial" w:hAnsi="Arial"/>
          <w:color w:val="000000"/>
        </w:rPr>
        <w:t xml:space="preserve"> Člani predsedstva so uvodoma pregledali in potrdili zapisnik prejšnje seje ter pregledali realizacijo sklepov prejšnjih sej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Ad 4-05/10) Anton Travner poroča, da je statut ZRV usklajen tako, da SPZ zagotavlja večino pri sprejemanju sklepov. Do naslednje seje posreduje vsebino statuta predsedstvu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5-05/5) Osnutek oblik stimuliranja najuspešnejših društev in inštruktorjev Iztok Pohorec ni pripravil, preloženo do naslednje seje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color w:val="000000"/>
        </w:rPr>
        <w:t>Ad 1/2) Smiljan Zavrtanik do 1. 12. pripravi razpis natečaja za najboljšo športnico, najboljšega športnika in najboljšo športno ekipo SPZ v letu 2006, z rokom prijave do 15. 1. 2007, ki se objavi  v 30 številki revije Potapljač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24"/>
          <w:szCs w:val="24"/>
          <w:lang w:val="sl-SI"/>
        </w:rPr>
        <w:t>Ad 1/3) Iztok Pohorec pripravi osnutek ankete o vlogi SPZ in o pričakovanjih članstva o servisu in uslugah, ki jih pričakujejo s strani SPZ, do 4. seje ni bil realiziran, zato je anketo pripravil dr. Slavinec.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d 3/10) Seznam sponzorjev Vlado Ban dokončno prečisti do 31. 12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 xml:space="preserve">Ad 2) </w:t>
      </w:r>
      <w:r>
        <w:rPr>
          <w:color w:val="000000"/>
          <w:sz w:val="24"/>
          <w:szCs w:val="24"/>
          <w:lang w:val="sl-SI"/>
        </w:rPr>
        <w:t>Poročilo komiteja za špor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Rezultati že zaključenih državnih prvenstev so objavljeni na spletni strani in v reviji Potapljač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omite za šport do konca leta pripravi okvirni načrt tekmovanj v letu 2007, za koordinacijo zadolžen Smiljan Zavrtanik, in ga za objavo na spletni strani ter reviji Potapljač posreduje sekretarju SPZ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 letu 2006 je bilo 110 licenciranih športnikov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 spletni aplikaciji OKS niso bili vneseni SPZ športniki. V prihodnje se za to pooblasti Bojana Valentana. Dr. Mitja Slavinec se pri predsedniku OKS pozanima kakšne so možnosti za naknadni vnos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miljan Zavrtanik do 1. 12. pripravi opomnik za športnega delegata SPZ in postopek licenciranja športnikov. Oba dokumenta bosta objavljena v Potapljaču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/2 Z ozirom na dopis Marka Šifrarja o problematiki tekmovanj v potapljanju na dah, predsedstvo sprejme sklep, da zaradi morebitnih težav z CMAS-om, udeleženci na svetovnem prvenstvu 2007 AIDA, naj na sponzorje ne naslavljajo dopisov, kjer bi se hkrati nahajala logotipa SPZ in AIDA 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Na seminar o zakonu o športu, ki bo 30. 11. na Jesenicah in 7. 12. v Ljubljani, se delegira Marka Šifrarja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pel Bojana Valentana se objavi v naslednji številki Potapljača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Vladimir Ban se zaveže, da bo brezplačno izdelal iz pleksi stekla vse potrebne pokale za športnike SPZ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Ad 6/2 SPZ še nadalje podpira prizadevanja SAVATA zveze glede pripomb na OKS o kategorizaciji športnikov ne olimpijskih športov. Dr. Slavinec pridobi informacijo o stališču AMZS in še nekaterih drugih zvez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Ad 9/2 Opravljena so bila vsa državna prvenstva razen državnega prvenstva v podvodnem hokeju. Za delegata na 1. tekmi Državnega prvenstva v Podvodnem hokeju 15. novembra v Kranju je imenovan Vladimir Ban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Ad 10/2 Koledar športnih dogodkov v letu 2007 za objavo v koledarju SPZ Smiljan Zavrtanik pripravi do 17. 11. 2006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Dr. Slavinec se zadolži, da pri predsedniku HRS preveri pogled CMASa glede organizacij tekmovanj v prostem potapljanju po različnih asociacijah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4"/>
          <w:szCs w:val="24"/>
          <w:lang w:val="sl-SI"/>
        </w:rPr>
        <w:t>Pravilnik SPZ za tekmovanja v prostem potapljanje se preuredi tako, da ne bo eksplicitne navedbe AIDA.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Slovenska reprezentanca v prostem potapljanju se podpre s SPZ materialom.   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l-SI"/>
        </w:rPr>
        <w:t>Ad 3)</w:t>
      </w:r>
      <w:r>
        <w:rPr>
          <w:color w:val="000000"/>
          <w:sz w:val="24"/>
          <w:szCs w:val="24"/>
          <w:lang w:val="sl-SI"/>
        </w:rPr>
        <w:t xml:space="preserve"> Poročilo komiteja za izobraževanj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  <w:lang w:val="sl-SI"/>
        </w:rPr>
        <w:t xml:space="preserve">V letu 2006 je bil organiziran licenčni seminar za inštruktorje, seminar za delegate na tečajih CMAS P3 in Seminar o računalnikih in regulatorjih proizvajalca SCUBAPRO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o 14. novembra je bilo izdano 447 CMAS izkazni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d okriljem SPZ trenutno poučuje 50 CMAS, 15 PSS, 16 SSI, 11 UDI in 1 TSS licenciran inštru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  <w:lang w:val="sl-SI"/>
        </w:rPr>
        <w:t xml:space="preserve">CMAS komisija je imela en redno in več korespondenčnih sej ter tri sestanke Komisija za potapljaške standarde in licence inštruktorjev. </w:t>
      </w:r>
    </w:p>
    <w:p>
      <w:pPr>
        <w:pStyle w:val="Normal"/>
        <w:ind w:left="348" w:hanging="0"/>
        <w:rPr/>
      </w:pPr>
      <w:r>
        <w:rPr>
          <w:color w:val="000000"/>
          <w:sz w:val="24"/>
          <w:szCs w:val="24"/>
          <w:lang w:val="sl-SI"/>
        </w:rPr>
        <w:t xml:space="preserve">Izdelani so bili naslednji učni materiali: DVD potapljač reševalec ter zbirka vprašanj za CMAS inštruktorje M1 in potapljače CMAS P3. </w:t>
      </w:r>
    </w:p>
    <w:p>
      <w:pPr>
        <w:pStyle w:val="Normal"/>
        <w:ind w:left="348" w:hanging="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žurirana je predstavitev za tečaje CMAS P1. Izdelan je bil program Cross over tečaja za vse inštruktorske kategorije – prehod iz tujih CMAS organizacij v SLO CMAS. V teku je CMAS M3 Cross over teča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trdi se predlog Marka Hlebca za izdajo priročnika Prva pomoč za potapljače. Za strokovni pregled sta zadolžena Igor Urh in asit. mag. Ivan Kneževič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l-SI"/>
        </w:rPr>
        <w:t>Ad 4)</w:t>
      </w:r>
      <w:r>
        <w:rPr>
          <w:color w:val="000000"/>
          <w:sz w:val="24"/>
          <w:szCs w:val="24"/>
          <w:lang w:val="sl-SI"/>
        </w:rPr>
        <w:t xml:space="preserve"> Poročilo PRS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sl-SI"/>
        </w:rPr>
        <w:t>Pregled reševalnih in drugih akcij ni narejen. Anton Travner se zadolži, da nalogo prenese na Miša Madroniča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Inšpekcijski pregled poslovanja PRS dne 26. 10. 2006 ni ugotovil večjih nepravilnosti, dopolnitve, ki jih je inšpektor zahteval, so bile pripravljene in na inšpektorat posredovane do predpisanega roka.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Na sestanku Komiteja PRS 18. 11. 2006 se bo predstavil načrt vključevanja občinskih reševalnih enot in gasilcev ter sodelovanja z poklicnimi podvodnimi gasilskimi enotami o čemer Anton Travner poroča na naslednji seji predsedstva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  <w:lang w:val="sl-SI"/>
        </w:rPr>
        <w:t xml:space="preserve">Vladimir Ban je zahteval sestanek PRS zaradi domnevne neaktivnosti vodstva PRS. 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ladimir Ban se zadolži, da za potrebe PRS pridobi pravilnik o priznanjih v sorodnih organizacijah, npr. GRS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l-SI"/>
        </w:rPr>
        <w:t>Ad 5)</w:t>
      </w:r>
      <w:r>
        <w:rPr>
          <w:color w:val="000000"/>
          <w:sz w:val="24"/>
          <w:szCs w:val="24"/>
          <w:lang w:val="sl-SI"/>
        </w:rPr>
        <w:t xml:space="preserve"> Koledar SPZ »Zveza povezuje 2007« je v sklepni fazi, Igor Urh se zadolži, da do 21. 11. od organizatorjev dogodkov v letu 2006 pridobi informacije o izvedbi le-teh v letu 2007 in pripravi koledar dogodkov za koledar 2007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>Ad 6)</w:t>
      </w:r>
      <w:r>
        <w:rPr>
          <w:color w:val="000000"/>
          <w:sz w:val="24"/>
          <w:szCs w:val="24"/>
          <w:lang w:val="sl-SI"/>
        </w:rPr>
        <w:t xml:space="preserve"> Dr. Slavinec je poročal o aktivnostih SPZ v zvezi z letošnjima potapljaškima nesrečama (Rovinj in Marina pri Rabcu). SPZ je oz. bo članstvo in širšo javnost o dogodkih obvestil preko spletne strani in revije Potapljač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>Ad 7)</w:t>
      </w:r>
      <w:r>
        <w:rPr>
          <w:color w:val="000000"/>
          <w:sz w:val="24"/>
          <w:szCs w:val="24"/>
          <w:lang w:val="sl-SI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V letu 2006 je trenutno registriranih 1297 članov SPZ. Društvom, ki v letu 2006 niso imela nobenega člana se pošlje dopis v katerem se jih opozori, da ne izpolnjujejo pogojev za članstvo v SPZ, zadolžen Urh do 21. 11. z rokom odgovora do 1. 1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S 1. januarjem 2007 se spremeni trajanje članstva v SPZ in bo po novem 12 mesecev od datuma včlanitve. Člani bodo na potek članarine sproti obveščeni z dopisom SPZ, kateremu bo  priložena tudi položnica za plačilo letne članarine SPZ, o realizaciji plačila SPZ obvesti matično društvo. 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l-SI"/>
        </w:rPr>
        <w:t>Ad 8)</w:t>
      </w:r>
      <w:r>
        <w:rPr>
          <w:color w:val="000000"/>
          <w:sz w:val="24"/>
          <w:szCs w:val="24"/>
          <w:lang w:val="sl-SI"/>
        </w:rPr>
        <w:t xml:space="preserve"> Cene članarin in materialov izražene v evrih v letu 2007 so: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Članarina SPZ: 29 EUR (37 EUR za simpatizerje)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Družinska članarina SPZ: 19 EUR</w:t>
      </w:r>
    </w:p>
    <w:p>
      <w:pPr>
        <w:pStyle w:val="Normal"/>
        <w:rPr/>
      </w:pPr>
      <w:r>
        <w:rPr>
          <w:color w:val="000000"/>
          <w:sz w:val="24"/>
          <w:szCs w:val="24"/>
          <w:lang w:val="sl-SI"/>
        </w:rPr>
        <w:t>Članarina SPZ kategorije B (opcija za tečajnike začetnih potapljaških kategorij): 15 EUR (25 EUR za simpatizerje)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Otroška članarina: 15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Športne licence: 2,5 EUR (10 EUR po 30. marcu, 25 EUR pri delegatu na tekmovanju)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sl-SI"/>
        </w:rPr>
        <w:t>Komplet gradiva za tečaja CMAS P1 in CMAS P2: 25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Komplet gradiva za tečaj CMAS P3: 50 EUR 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omplet gradiva za potapljaško kategorijo CMAS P4: 50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omplet gradiva za tečaj Otroški potapljač: 5 EUR (25 EUR ob izdaji CMAS izkaznice)</w:t>
      </w:r>
    </w:p>
    <w:p>
      <w:pPr>
        <w:pStyle w:val="Normal"/>
        <w:rPr/>
      </w:pPr>
      <w:r>
        <w:rPr>
          <w:color w:val="000000"/>
          <w:sz w:val="24"/>
          <w:szCs w:val="24"/>
          <w:lang w:val="sl-SI"/>
        </w:rPr>
        <w:t xml:space="preserve">Komplet gradiva za tečaj Nitrox potapljač: 25 EUR </w:t>
      </w:r>
    </w:p>
    <w:p>
      <w:pPr>
        <w:pStyle w:val="Normal"/>
        <w:rPr/>
      </w:pPr>
      <w:r>
        <w:rPr>
          <w:color w:val="000000"/>
          <w:sz w:val="24"/>
          <w:szCs w:val="24"/>
          <w:lang w:val="sl-SI"/>
        </w:rPr>
        <w:t xml:space="preserve">Komplet gradiva za tečaj Kompresorist: 5 EUR 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Komplet gradiva za tečaj Potapljač reševalec: 10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rejemni izpit CMAS M1: 125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Izpit CMAS M1: 325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Tečaj CMAS M2: 600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Tečaj CMAS M3: 750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Popravni izpit CMAS M: 150 EUR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 xml:space="preserve">Cene ne vsebujejo potnih stroškov, ki se zaračunajo posebej. 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Anton Travner in Vlado Ban se zadolžita pridobiti podatke o možnosti nakupa vodotesnih A4 torbic za učne materiale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Za ponatis knjižice Otroški potapljač se zadolži dr. Slavinec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>Ad 9)</w:t>
      </w:r>
      <w:r>
        <w:rPr>
          <w:color w:val="000000"/>
          <w:sz w:val="24"/>
          <w:szCs w:val="24"/>
          <w:lang w:val="sl-SI"/>
        </w:rPr>
        <w:t xml:space="preserve"> Dr. Slavinec je predstavil opis del in nalog pol-profesionalnega poslovnega sekretarja SPZ. Člani predsedstva so se strinjali, da SPZ potrebuje osebo, ki bo opravljala naštete naloge in se bo pristopilo k iskanju primernega kandidata. Vsi člani predsedstva do 1. 12. sporočijo pripombe in dopolnila na predlog opisa del in nalog poslovnega sekretarja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sl-SI"/>
        </w:rPr>
        <w:t>Ad 10)</w:t>
      </w:r>
      <w:r>
        <w:rPr>
          <w:color w:val="000000"/>
          <w:sz w:val="24"/>
          <w:szCs w:val="24"/>
          <w:lang w:val="sl-SI"/>
        </w:rPr>
        <w:t xml:space="preserve"> Sprejem novih društev v SPZ je bil preložen na naslednjo sejo predsedstva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  <w:t>Ad 11)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ečjim dolžnikom se iz računovodstva SPZ pošlje opomin s pozivom za takojšnje plačilo, do plačila pa se jim ustavi dobava materialov in drugo poslovanje s SPZ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Igor Urh prenese informacijo od Jureta Grosa,da izvršba proti dolžniku Octopus Štore ni bila možna, ker nimajo sredstev, preostala možnost je rubež imetja. Zadolžena Anton Travner in Mišo Madronič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SPZ prične na osnovi dejavnosti in statusa PRS s postopki pridobitve statusa humanitarne organizacije, zadolžena Anton Travner in dr. Mitja Slavinec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4"/>
          <w:szCs w:val="24"/>
          <w:lang w:val="sl-SI"/>
        </w:rPr>
        <w:t>Smiljan Zavrtanik je predsedniku SPZ v znak zahvale za podporo pri organizaciji podelil posebno plaketo s 9. festivala Vodan 2006. Dr. Slavinec je Smiljanu Zavrtaniku čestital za odlično izvedbo nedvomno enega vodilnih evropskih festivalov, se zahvalil organizatorjem za opravljeno delo in jim zaželel veliko uspehov tudi v prihodnje, kar bo SPZ podpirala v največji možni meri.</w:t>
      </w:r>
    </w:p>
    <w:p>
      <w:pPr>
        <w:pStyle w:val="Normal"/>
        <w:numPr>
          <w:ilvl w:val="0"/>
          <w:numId w:val="5"/>
        </w:numPr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>V primeru pisanja člankov predsednika IAHD Adriatic na TV Kanal A in s tem povzročeno škodo SPZ /preklic snemanja oddaj o SPZ/ zbere BAN vse potrebne podatke in jih po potrebi posreduje  častnemu razsodišču SPZ.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center" w:pos="1134" w:leader="none"/>
          <w:tab w:val="center" w:pos="6804" w:leader="none"/>
        </w:tabs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ab/>
        <w:t>Zapisal:</w:t>
        <w:tab/>
        <w:t>Predsednik SPZ:</w:t>
        <w:tab/>
      </w:r>
    </w:p>
    <w:p>
      <w:pPr>
        <w:pStyle w:val="Normal"/>
        <w:tabs>
          <w:tab w:val="clear" w:pos="708"/>
          <w:tab w:val="center" w:pos="1134" w:leader="none"/>
          <w:tab w:val="center" w:pos="6804" w:leader="none"/>
        </w:tabs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  <w:tab/>
        <w:t>Igor URH</w:t>
        <w:tab/>
        <w:t>dr. Mitja SLAVINEC</w:t>
      </w:r>
    </w:p>
    <w:p>
      <w:pPr>
        <w:pStyle w:val="Normal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3:56:00Z</dcterms:created>
  <dc:creator>IGORU</dc:creator>
  <dc:description/>
  <dc:language>en-US</dc:language>
  <cp:lastModifiedBy>Soniq</cp:lastModifiedBy>
  <cp:lastPrinted>2006-11-16T23:28:00Z</cp:lastPrinted>
  <dcterms:modified xsi:type="dcterms:W3CDTF">2013-03-09T13:56:00Z</dcterms:modified>
  <cp:revision>2</cp:revision>
  <dc:subject/>
  <dc:title/>
</cp:coreProperties>
</file>