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ZAPISNIK</w:t>
      </w:r>
    </w:p>
    <w:p>
      <w:pPr>
        <w:pStyle w:val="Normal"/>
        <w:jc w:val="both"/>
        <w:rPr>
          <w:b/>
          <w:b/>
          <w:color w:val="000000"/>
          <w:sz w:val="24"/>
          <w:lang w:val="sl-SI"/>
        </w:rPr>
      </w:pPr>
      <w:r>
        <w:rPr>
          <w:b/>
          <w:color w:val="000000"/>
          <w:sz w:val="24"/>
          <w:lang w:val="sl-SI"/>
        </w:rPr>
        <w:t>2. SEJE PREDSEDSTVA SPZ v letu 2006 z dne 23. marec 2006</w:t>
      </w:r>
    </w:p>
    <w:p>
      <w:pPr>
        <w:pStyle w:val="Normal"/>
        <w:jc w:val="both"/>
        <w:rPr>
          <w:b/>
          <w:b/>
          <w:color w:val="000000"/>
          <w:sz w:val="24"/>
          <w:lang w:val="sl-SI"/>
        </w:rPr>
      </w:pPr>
      <w:r>
        <w:rPr>
          <w:b/>
          <w:color w:val="000000"/>
          <w:sz w:val="24"/>
          <w:lang w:val="sl-SI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Seja je potekala v prostorih SPZ od 18:15 do 23:45 ure. Prisotni so bili vsi člani predsedstva, dodatno prisotni še Vladimir Ban, Mohor Slatner in Jernej Sedmak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Člani predsedstva so uvodoma pregledali in potrdili zapisnik prejšnje seje ter pregledali realizacijo sklepov prejšnjih sej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3/1) Iztok Pohorec osnutek ankete o vlogi SPZ in o pričakovanjih članstva o servisu in uslugah, ki jih pričakujejo s strani SPZ pripravi do naslednje sej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3/4) Urejanje kolektivnega zavarovanja športnih prireditev je v teku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10/4) Anton Travner do skupščine SPZ poskrbi za uskladitev statuta ZRV tako, da bo SPZ zagotavljal večino pri sprejemanju sklepov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3/5) Predloge za agencijo, ki bo tržila medijski prostor SPZ pripravi Vlado Ban do naslednje seje.</w:t>
      </w:r>
    </w:p>
    <w:p>
      <w:pPr>
        <w:pStyle w:val="Normal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>ad 8/5) Osnutek za možnosti stimuliranja najuspešnejših društev in inštruktorjev Iztok Pohorec pripravi do naslednje sej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l-SI"/>
        </w:rPr>
        <w:t>ad 11/5) Objava ankete preložena na Potapljač številka 26, pripravi Iztok Pohorec do 1. 4. 2006.</w:t>
      </w:r>
    </w:p>
    <w:p>
      <w:pPr>
        <w:pStyle w:val="Normal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>V nadaljevanju so bili sprejeti naslednji sklepi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1) Predsedstvo SPZ je razpisalo natečaj za najboljšo športnico, najboljšega športnika in najboljšo športno ekipo SPZ v letu 2006. Predloge z obrazložitvijo lahko podajo predstavniki športnih komis ali člani SPZ do konca leta. Predsedstvo sklep o najboljših športnikih sprejme na prvi seji v naslednjem letu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) Komisija za potapljanje ljudi s posebnimi potrebami se na predlog predsednika Branka Ravnaka ukine, ker bodo člani dejavnost izvajali pod okriljem druge organizacije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>3) Predsedstvo pozove PD Maribor, naj razišče okoliščine komunikacije njihovega člana Andreja Furmana z CMAS in proti njemu ustrezno ukrepa, v nasprotnem primeru bo predsedstvo SPz PD Maribor predlagalo v obravnavo Časnemu razsodišču SPZ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>4) Predsedstvo pripravi dopis s katerim CMAS obvesti, da se ograjuje od nepooblaščene in neavtorizirane uporabe logotipa SPZ in CMAS v kombinaciji z nekaterimi drugimi logotipi, ki jih je v svoji korespondenci uporabljal Andrej Furman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 xml:space="preserve">5) Predsedstvo SPZ na skupščino CMAS delegira predsednika, podpredsednika  in predsednika CMAS komisije za izobraževanje.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>Zapisal: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>dr. Mitja SLAVINEC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Privzetapisavaodstavka">
    <w:name w:val="WW-Privzeta pisava odstavka"/>
    <w:qFormat/>
    <w:rPr/>
  </w:style>
  <w:style w:type="character" w:styleId="WWPrivzetapisavaodstavka1">
    <w:name w:val="WW-Privzeta pisava odstavka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ascii="Arial" w:hAnsi="Arial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56:00Z</dcterms:created>
  <dc:creator>Soniq</dc:creator>
  <dc:description/>
  <dc:language>en-US</dc:language>
  <cp:lastModifiedBy>Soniq</cp:lastModifiedBy>
  <dcterms:modified xsi:type="dcterms:W3CDTF">2013-03-09T13:56:00Z</dcterms:modified>
  <cp:revision>2</cp:revision>
  <dc:subject/>
  <dc:title>4</dc:title>
</cp:coreProperties>
</file>