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3. SEJE PREDSEDSTVA SPZ v letu 2006 z dne 13. maja 2006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Seja je potekala v penzionu Forma viva v Portorožu od 16:15 do 22:45 ure. Prisotni so bili vsi člani predsedstva, razen upravičeno odsotna Igor Urh in Anton Travner, dodatno na sejo vabljen še Vladimir Ban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ani predsedstva so uvodoma pregledali in potrdili zapisnik prejšnje seje ter pregledali realizacijo sklepov prejšnjih sej.</w:t>
      </w:r>
    </w:p>
    <w:p>
      <w:pPr>
        <w:pStyle w:val="Normal"/>
        <w:rPr/>
      </w:pPr>
      <w:r>
        <w:rPr>
          <w:color w:val="000000"/>
          <w:sz w:val="20"/>
          <w:szCs w:val="20"/>
          <w:lang w:val="sl-SI"/>
        </w:rPr>
        <w:t>ad 1/3) Iztok Pohorec osnutek ankete o vlogi SPZ in o pričakovanjih članstva o servisu in uslugah, ki jih pričakujejo s strani SPZ pošlje do 15. maja.</w:t>
      </w:r>
      <w:r>
        <w:rPr>
          <w:sz w:val="20"/>
          <w:szCs w:val="20"/>
          <w:lang w:val="sl-SI"/>
        </w:rPr>
        <w:t xml:space="preserve"> Anketa se članom SPZ pošlje kot priloga revije Potapljač, Komisija za promocijo SPZ motivira člane k odzivu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 5/4) Ponudba za zavarovanje športnih prireditev se zaprosi, ko bomo imeli definiran obseg kritja, ki ga naj polica zajema, zadolžena Smiljana Zavrtanik in dr. Mitja Slavinec. 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10/4) Anton Travner do skupščine SPZ poskrbi za uskladitev statuta ZRV tako, da bo SPZ zagotavljal večino pri sprejemanju sklepov. Zaradi odsotnosti poroča na naslednji seji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3/5) Predloge za agencijo, ki bo tržila medijski prostor SPZ pripravi Vlado Ban do naslednje seje.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ad 8/5) Osnutek za možnosti stimuliranja najuspešnejših društev in inštruktorjev Iztok Pohorec pripravi do naslednje seje.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ad 11/5) Objava ankete preložena na Potapljač številka 26, pripravi Iztok Pohorec do 1. 4. 2006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d 5/1) Dr. Mitja Slavinec predstavi osnutek prijavnih obrazcev in aplikacij za elektronsko prijavo članov in tečajnikov preko spletne strani. Realizacija je v tek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V nadaljevanju je predsedstvo sprejelo naslednje sklepe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1) Predsedstvo SPZ se je seznanilo z zapisnikom skupščine SPZ. Zapisnik se razpošlje predsednikom društev in se objavi na spletni strani, zadolžena dr. Mitja Slavinec in Boris Vug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) Predsedstvo se je seznanilo z vsebino dopisa SPZ in Fakultete za šport Ministrstvu za šport za podaljšanje športnih licenc in ga potrjuj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) Dan potapljačev Slovenije bo v soboto 10. junija v Izoli, pri organizaciji sodelujejo Manta Club, PLK Koper, Krota Sub in PD Murska Sobot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) Športni delegat na DP v podvodnem lovu 1. krog 20. maja v Kopru je Smiljan Zavrtanik, drugi krog v 3. junija Nerezinah pa Boris Vug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) CMAS vabi dva fotografa na mednarodno tekmovanje v Grčijo. Za izbor in koordinacijo zadolžen Smiljan Zavrtanik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) SPZ bo v sodelovanju s HRS 20. maja organizira mednarodno čistilno akcijo na Krku. Delegat SPZ je Vladimir Ban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) Vladimir Ban je predstavil osnutek predstavitvene zloženke SPZ, ki jo posreduje do 22. maj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8) V SPZ se sprejmeta ŠD RIBA iz Ljubljane in ŠD DELFIN iz Stare Cerkve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9) Zaradi povečanega obsega dela SPZ prične s postopki profesionalizacije ali polprofesionalizacije funkcije Poslovnega sekretarja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) Prečisti se seznam sponzorjev SPZ in se okrepi aktivnosti za pridobivanje novih sponzorjev, zadolžena Komisija za promocijo SPZ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apisal:</w:t>
        <w:tab/>
        <w:t>Predsednik SPZ</w:t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0"/>
          <w:szCs w:val="20"/>
          <w:lang w:val="sl-SI"/>
        </w:rPr>
        <w:t>Vladimir BAN</w:t>
        <w:tab/>
        <w:t>dr. Mitja SLAVIN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Privzetapisavaodstavka">
    <w:name w:val="WW-Privzeta pisava odstavka"/>
    <w:qFormat/>
    <w:rPr/>
  </w:style>
  <w:style w:type="character" w:styleId="WWPrivzetapisavaodstavka1">
    <w:name w:val="WW-Privzeta pisava odstavka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ascii="Arial" w:hAnsi="Arial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56:00Z</dcterms:created>
  <dc:creator>Soniq</dc:creator>
  <dc:description/>
  <dc:language>en-US</dc:language>
  <cp:lastModifiedBy>Soniq</cp:lastModifiedBy>
  <dcterms:modified xsi:type="dcterms:W3CDTF">2013-03-09T13:56:00Z</dcterms:modified>
  <cp:revision>2</cp:revision>
  <dc:subject/>
  <dc:title>4</dc:title>
</cp:coreProperties>
</file>