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legij predsednikov društev včlanjenih v SPZ je bil v sredo 6. decembra ob 17. uri v prostorih učnega centra na Igu. Kolegij je bil zaključen ob 19. uri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Uvodoma so prisotni z minuto molka počastili spomin in delo nenadoma preminulega člana predsedstva SPZ, predsednika Komiteja za šport in predsednika društva Vodan</w:t>
      </w:r>
      <w:ins w:id="0" w:author="IGORU" w:date="2006-12-12T07:35:00Z">
        <w:r>
          <w:rPr>
            <w:sz w:val="22"/>
            <w:szCs w:val="22"/>
            <w:lang w:val="sl-SI"/>
          </w:rPr>
          <w:t>,</w:t>
        </w:r>
      </w:ins>
      <w:r>
        <w:rPr>
          <w:sz w:val="22"/>
          <w:szCs w:val="22"/>
          <w:lang w:val="sl-SI"/>
        </w:rPr>
        <w:t xml:space="preserve"> Smiljana Zavrtanik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nadaljevanju je predsednik SPZ dr. Mitja Slavinec podal poročilo o realizaciji pobud s prejšnjega kolegija s predsedniki društev s posebnim poudarkom na spremembah pri trajanju članstva v SPZ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razpravi so bili izpostavljena naslednja vprašanja in predlogi ter sprejeti sklep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l-SI"/>
        </w:rPr>
        <w:t>Dr. Slavinec</w:t>
      </w:r>
      <w:ins w:id="1" w:author="IGORU" w:date="2006-12-12T07:35:00Z">
        <w:r>
          <w:rPr>
            <w:sz w:val="22"/>
            <w:szCs w:val="22"/>
            <w:lang w:val="sl-SI"/>
          </w:rPr>
          <w:t xml:space="preserve"> pozove</w:t>
        </w:r>
      </w:ins>
      <w:r>
        <w:rPr>
          <w:sz w:val="22"/>
          <w:szCs w:val="22"/>
          <w:lang w:val="sl-SI"/>
        </w:rPr>
        <w:t xml:space="preserve"> društva</w:t>
      </w:r>
      <w:del w:id="2" w:author="IGORU" w:date="2006-12-12T07:35:00Z">
        <w:r>
          <w:rPr>
            <w:sz w:val="22"/>
            <w:szCs w:val="22"/>
            <w:lang w:val="sl-SI"/>
          </w:rPr>
          <w:delText xml:space="preserve"> pozove</w:delText>
        </w:r>
      </w:del>
      <w:r>
        <w:rPr>
          <w:sz w:val="22"/>
          <w:szCs w:val="22"/>
          <w:lang w:val="sl-SI"/>
        </w:rPr>
        <w:t>, naj sekretarju Igorju Urhu sporočijo morebitne spremembe ali odstopanja od predloženega seznama člans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rnej Sedmak se zanima za možnosti poslovanja podjetij s SP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l-SI"/>
        </w:rPr>
        <w:t>Slavko Potočnik predlaga vzpostavitev podstrani na spletni strani SPZ z aplikacijo za vpisovanje potapljaških incidentov in nesreč. Prav tako predlaga izdelavo opomnika potapljačem za varnostne mere pred potop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l-SI"/>
        </w:rPr>
        <w:t>Na pobudo Branka Ravnaka</w:t>
      </w:r>
      <w:ins w:id="3" w:author="IGORU" w:date="2006-12-12T07:36:00Z">
        <w:r>
          <w:rPr>
            <w:sz w:val="22"/>
            <w:szCs w:val="22"/>
            <w:lang w:val="sl-SI"/>
          </w:rPr>
          <w:t>,</w:t>
        </w:r>
      </w:ins>
      <w:r>
        <w:rPr>
          <w:sz w:val="22"/>
          <w:szCs w:val="22"/>
          <w:lang w:val="sl-SI"/>
        </w:rPr>
        <w:t xml:space="preserve"> predsednik matičnega društva </w:t>
      </w:r>
      <w:ins w:id="4" w:author="IGORU" w:date="2006-12-12T07:41:00Z">
        <w:r>
          <w:rPr>
            <w:sz w:val="22"/>
            <w:szCs w:val="22"/>
            <w:lang w:val="sl-SI"/>
          </w:rPr>
          <w:t xml:space="preserve">DPD Soča </w:t>
        </w:r>
      </w:ins>
      <w:r>
        <w:rPr>
          <w:sz w:val="22"/>
          <w:szCs w:val="22"/>
          <w:lang w:val="sl-SI"/>
        </w:rPr>
        <w:t>Dejan Mavrič poda podrobnejšo informacijo in rezultate interne analize okoliščin ob potapljaški nezgodi v Sv. Marini na Hrvašk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sednike društev v SPZ se opozori na najpomembnejše spremembe novega Zakona o društvih in obveznosti, ki iz tega izhajajo (predsednik - zastopnik, pravilnik o zbiranju osebnih podatkov in morebitna dolžnost poročanja o obsegu zbiranja podatkov informacijski pooblaščenk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predlog zastopnikov nekaterih društev se omogoči možnost, da bodo člani lahko neposredno na račun SPZ plačevali tudi klubsko članarino, o čemer zainteresirana društva SPZ obvestijo z ustreznim dopiso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stavitev spletne aplikacije je zaradi tehničnih zapletov potekala zgolj informativno in bodo zastopniki društev podrobnejša navodila dobili v pisni obli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doc. dr. Mitja Slavinec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dsednik SP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55:00Z</dcterms:created>
  <dc:creator>Nusa</dc:creator>
  <dc:description/>
  <dc:language>en-US</dc:language>
  <cp:lastModifiedBy>Soniq</cp:lastModifiedBy>
  <dcterms:modified xsi:type="dcterms:W3CDTF">2013-03-09T13:55:00Z</dcterms:modified>
  <cp:revision>2</cp:revision>
  <dc:subject/>
  <dc:title>Zapisnik 7</dc:title>
</cp:coreProperties>
</file>