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a Potapljaška zveza</w:t>
      </w:r>
    </w:p>
    <w:p>
      <w:pPr>
        <w:pStyle w:val="Normal"/>
        <w:rPr/>
      </w:pPr>
      <w:r>
        <w:rPr/>
        <w:t>Komisija za Potapljaške standarde in licence inštruktorjev</w:t>
      </w:r>
    </w:p>
    <w:p>
      <w:pPr>
        <w:pStyle w:val="Normal"/>
        <w:rPr/>
      </w:pPr>
      <w:r>
        <w:rPr/>
        <w:t>Celovšk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O POIMENOVANJE INŠTRUKTORJEV POTAPLJANJA IN  NJIHOVA UMESTITEV V ODGOVARJAJOČO SKUPINO (1,2,3) ZA OPRAVLJANJE STROKOVNEGA DELA NA PODROČJU REPUBLIKE SLOVEN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880"/>
        <w:gridCol w:w="3550"/>
      </w:tblGrid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okovni delavec 1, 1 nivo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itelj potapljanja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vni delavec 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stent inštruktorja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vni delavec 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štruktor odprtih voda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vni delavec 2</w:t>
            </w:r>
          </w:p>
        </w:tc>
        <w:tc>
          <w:tcPr>
            <w:tcW w:w="3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ji inštruktor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okovni delavec 3</w:t>
            </w:r>
          </w:p>
        </w:tc>
        <w:tc>
          <w:tcPr>
            <w:tcW w:w="3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štruktor trener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PLJANJ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okovni delavec 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štruktor trener-izpraševa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lajeno na 7. seji Komisije za potapljaške standarde in licence inštruktorjev Slovenske potapljaške zveze dne 10. 03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ednik:</w:t>
      </w:r>
    </w:p>
    <w:p>
      <w:pPr>
        <w:pStyle w:val="Normal"/>
        <w:jc w:val="center"/>
        <w:rPr/>
      </w:pPr>
      <w:r>
        <w:rPr/>
        <w:t>Slavko Potoč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4:00Z</dcterms:created>
  <dc:creator>Slavc</dc:creator>
  <dc:description/>
  <dc:language>en-US</dc:language>
  <cp:lastModifiedBy>Soniq</cp:lastModifiedBy>
  <dcterms:modified xsi:type="dcterms:W3CDTF">2013-03-10T09:44:00Z</dcterms:modified>
  <cp:revision>2</cp:revision>
  <dc:subject/>
  <dc:title>SLOVENSKO POIMENOVANJE INŠTRUKTORJEV POTAPLJANJA IN  NJIHOVA UMESTITEV V ODGOVARJAJOČO SKUPINO (1,2,3) ZA OPRAVLJANJE STROKOVNEGA DELA NA PODROČJU REPUBLIKE SLOVENIJE</dc:title>
</cp:coreProperties>
</file>