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VENSKA POTAPLJAŠKA ZV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 za potapljaške standarde in</w:t>
      </w:r>
    </w:p>
    <w:p>
      <w:pPr>
        <w:pStyle w:val="Normal"/>
        <w:rPr/>
      </w:pPr>
      <w:r>
        <w:rPr/>
        <w:t>Licence inštruktor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ovška 25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ZNAM PREDAVATELJEV NA TEČAJIH ZA INŠTRUKTORJE POTAPLJANJA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40"/>
        <w:gridCol w:w="3640"/>
        <w:gridCol w:w="112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OPNJ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RTAČ VOJKO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UKTOR TRENE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ELESTINA LADISLAV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UKTOR TRE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AVAI TOMAŽ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UKTOR TRE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AVS DUŠAN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UKTOR TRE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NEŽEVIČ IVAN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UKTOR TRE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RIVIC BRAN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UKTOR TRE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H VOJK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UKTOR TRE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DRONIČ ERLAND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UKTOR TRE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IOČ MATK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UKTOR TRE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REHEK DUŠAN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UKTOR TRE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DNAR DAMIR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UKTOR TRE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LAVINEC MITJ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UKTOR TRE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AVNER ANTON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UKTOR TRE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RHOVEC IGOR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UKTOR TRE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UGA BORIS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UKTOR TRE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ZUPANC DAVORIN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UKTOR TRE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URNIK STOJAN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. TRENER - IZPRAŠEVAL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AGON MATEJ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. TRENER - IZPRAŠEVAL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TOČNIK SLAVK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. TRENER - IZPRAŠEVAL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RH IGOR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ŠTR. TRENER - IZPRAŠEVAL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znam predavateljev sprejet na 11. seji Komisije za potapljaške standarde in licence inštruktorjev Slovenske potapljaške zveze, dne 30.11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dsednik Komisije:</w:t>
      </w:r>
    </w:p>
    <w:p>
      <w:pPr>
        <w:pStyle w:val="Normal"/>
        <w:jc w:val="center"/>
        <w:rPr/>
      </w:pPr>
      <w:r>
        <w:rPr/>
        <w:t>Slavko Potoč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4:00Z</dcterms:created>
  <dc:creator>Slavc</dc:creator>
  <dc:description/>
  <dc:language>en-US</dc:language>
  <cp:lastModifiedBy>Soniq</cp:lastModifiedBy>
  <dcterms:modified xsi:type="dcterms:W3CDTF">2013-03-10T09:44:00Z</dcterms:modified>
  <cp:revision>2</cp:revision>
  <dc:subject/>
  <dc:title>SLOVENSKA POTAPLJAŠKA ZVEZA</dc:title>
</cp:coreProperties>
</file>