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858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ENSKA POTAPLJAŠ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VEZ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ZA V LJUBLJA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FAKULTETA ZA Š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hadow/>
          <w:sz w:val="72"/>
          <w:szCs w:val="72"/>
        </w:rPr>
      </w:pPr>
      <w:r>
        <w:rPr>
          <w:rFonts w:cs="Verdana" w:ascii="Verdana" w:hAnsi="Verdana"/>
          <w:b/>
          <w:shadow/>
          <w:sz w:val="72"/>
          <w:szCs w:val="72"/>
        </w:rPr>
        <w:t>DNEVNIK DELA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999999"/>
          <w:sz w:val="22"/>
          <w:szCs w:val="22"/>
          <w:vertAlign w:val="superscript"/>
        </w:rPr>
      </w:pPr>
      <w:r>
        <w:rPr>
          <w:rFonts w:cs="Verdana" w:ascii="Verdana" w:hAnsi="Verdana"/>
          <w:color w:val="999999"/>
          <w:vertAlign w:val="superscript"/>
        </w:rPr>
        <w:t>(DOKUMENTACIJ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color w:val="999999"/>
          <w:sz w:val="22"/>
          <w:szCs w:val="22"/>
          <w:vertAlign w:val="superscript"/>
        </w:rPr>
        <w:t>ZA STROKOVNO SPOPOLNJEVANJE STROKOVNIH DELAVCEV V ŠPORT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735" w:hRule="atLeast"/>
        </w:trPr>
        <w:tc>
          <w:tcPr>
            <w:tcW w:w="9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NASLOV PROGRAM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POTAPLJ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635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-0.5pt" to="383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969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4.7pt" to="446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STOP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540" w:hRule="atLeast"/>
        </w:trPr>
        <w:tc>
          <w:tcPr>
            <w:tcW w:w="9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 xml:space="preserve">ČAS TEČA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  <w:vertAlign w:val="superscript"/>
              </w:rPr>
              <w:t>kraj izpeljave                                             čas izpeljave od - 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540" w:hRule="atLeast"/>
        </w:trPr>
        <w:tc>
          <w:tcPr>
            <w:tcW w:w="9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VODJA PROGR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enska potapljaška zvez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isija za potapljašk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e in licence inštruktorj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: +386-1-433 93 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@spz.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R: 02340-001986084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.št. za DDV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940089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ična št.: 51310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slavko.potocnik@mf.uni-lj.si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sm: 041 341-7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ulteta za šport, Inštitut za špor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tanova 22, 1000 Ljubljan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 01 520 77 2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: 01 520 77 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RR: 01100-603070847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LIC: 370-4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včna številka: 96044026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Ident.št. za DDV: SI9604028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ična št.: 16270400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miha.kurner@sp.uni-lj.si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sp.uni-lj.si/os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avko.potocnik@mf.uni-lj.si" TargetMode="External"/><Relationship Id="rId5" Type="http://schemas.openxmlformats.org/officeDocument/2006/relationships/hyperlink" Target="mailto:miha.kurner@sp.uni-lj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4:00Z</dcterms:created>
  <dc:creator>Slavc</dc:creator>
  <dc:description/>
  <dc:language>en-US</dc:language>
  <cp:lastModifiedBy>Soniq</cp:lastModifiedBy>
  <cp:lastPrinted>2006-06-08T15:02:00Z</cp:lastPrinted>
  <dcterms:modified xsi:type="dcterms:W3CDTF">2013-03-10T09:44:00Z</dcterms:modified>
  <cp:revision>2</cp:revision>
  <dc:subject/>
  <dc:title/>
</cp:coreProperties>
</file>