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hadow/>
          <w:sz w:val="40"/>
          <w:szCs w:val="40"/>
        </w:rPr>
        <w:t>PODATKI O ŠOLANJ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PORTNA PANOGA: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OLANJE ZA NAZIV: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TUM IN KRAJ TEČAJA: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>VODJA TEČAJA: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0"/>
        <w:gridCol w:w="2030"/>
        <w:gridCol w:w="841"/>
        <w:gridCol w:w="779"/>
        <w:gridCol w:w="288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TEL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UR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MBA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enska potapljaška zvez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misija za potapljašk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e in licence inštruktorj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: +386-1-433 93 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@spz.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R: 02340-001986084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.št. za DDV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940089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ična št.: 5131006</w:t>
            </w:r>
          </w:p>
          <w:p>
            <w:pPr>
              <w:pStyle w:val="Header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GarmdITC Bk BT;Times New Roman" w:hAnsi="GarmdITC Bk BT;Times New Roman" w:cs="GarmdITC Bk BT;Times New Roman"/>
                <w:i/>
                <w:i/>
                <w:color w:val="808080"/>
                <w:sz w:val="28"/>
                <w:szCs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color w:val="808080"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GarmdITC Bk BT;Times New Roman" w:hAnsi="GarmdITC Bk BT;Times New Roman" w:cs="GarmdITC Bk BT;Times New Roman"/>
                <w:color w:val="808080"/>
                <w:sz w:val="28"/>
              </w:rPr>
            </w:pPr>
            <w:r>
              <w:rPr>
                <w:rFonts w:cs="GarmdITC Bk BT;Times New Roman" w:ascii="GarmdITC Bk BT;Times New Roman" w:hAnsi="GarmdITC Bk BT;Times New Roman"/>
                <w:color w:val="808080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ind w:left="968" w:hanging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ulteta za šport, Inštitut za špor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tanova 22, 1000 Ljubljan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elefon: 01 520 77 2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: 01 520 77 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RR: 01100-603070847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LIC: 370-4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včna številka: 96044026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Ident.št. za DDV: SI9604028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ična št.: 1627040000</w:t>
            </w:r>
          </w:p>
          <w:p>
            <w:pPr>
              <w:pStyle w:val="Header"/>
              <w:ind w:left="968" w:hanging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5:00Z</dcterms:created>
  <dc:creator>Slavc</dc:creator>
  <dc:description/>
  <dc:language>en-US</dc:language>
  <cp:lastModifiedBy>Soniq</cp:lastModifiedBy>
  <dcterms:modified xsi:type="dcterms:W3CDTF">2013-03-10T09:45:00Z</dcterms:modified>
  <cp:revision>2</cp:revision>
  <dc:subject/>
  <dc:title>PODATKI O ŠOLANJU</dc:title>
</cp:coreProperties>
</file>