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LOŠNI PODAT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Izpiti so bili dne:</w:t>
      </w:r>
      <w:r>
        <w:rPr>
          <w:b/>
        </w:rPr>
        <w:t xml:space="preserve">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Člani izpitne komisije:</w:t>
      </w:r>
      <w:r>
        <w:rPr>
          <w:b/>
        </w:rPr>
        <w:t xml:space="preserve">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7pt" to="471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peh na izpit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DLIČNIH (   )   PRAV DOBRIH  (   )   DOBRIH   (    )   ZADOSTNIH (   )  NEZADOSTNIH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kupno je uspešno zaključilo tečaj ____________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ošna ocena o šolanju: 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718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7.15pt" to="471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4330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2.15pt" to="471.5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61480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7.15pt" to="471.5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3006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1.15pt" to="471.55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8721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6.15pt" to="471.5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55790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0.15pt" to="471.55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5:00Z</dcterms:created>
  <dc:creator>Slavc</dc:creator>
  <dc:description/>
  <dc:language>en-US</dc:language>
  <cp:lastModifiedBy>Soniq</cp:lastModifiedBy>
  <dcterms:modified xsi:type="dcterms:W3CDTF">2013-03-10T09:45:00Z</dcterms:modified>
  <cp:revision>2</cp:revision>
  <dc:subject/>
  <dc:title>SPLOŠNI PODATKI</dc:title>
</cp:coreProperties>
</file>