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 xml:space="preserve">SPZ OBRAZEC ZA REGISTRACIJO ZDRAVNIŠKEGA PREGLEDA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 xml:space="preserve">ZA POTAPLJAČA REKREATIVCA </w:t>
      </w:r>
    </w:p>
    <w:p>
      <w:pPr>
        <w:pStyle w:val="Normal"/>
        <w:overflowPunct w:val="true"/>
        <w:ind w:left="-426" w:right="-368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18"/>
          <w:lang w:val="sl-SI"/>
        </w:rPr>
        <w:t>(</w:t>
      </w:r>
      <w:r>
        <w:rPr>
          <w:rFonts w:cs="Times New Roman" w:ascii="Times New Roman" w:hAnsi="Times New Roman"/>
          <w:b/>
          <w:sz w:val="18"/>
          <w:szCs w:val="28"/>
          <w:lang w:eastAsia="en-US"/>
        </w:rPr>
        <w:t>CERTIFICAT MEDICAL DE NON CONTRE-INDICATION A LA PRATIQUE DES ACTIVITES SUBAQUATIQUES</w:t>
      </w:r>
      <w:r>
        <w:rPr>
          <w:rFonts w:cs="Times New Roman" w:ascii="Times New Roman" w:hAnsi="Times New Roman"/>
          <w:b/>
          <w:sz w:val="18"/>
          <w:lang w:val="sl-SI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.  VRSTA PREGLED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EDHOD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BDOBN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920</wp:posOffset>
            </wp:positionH>
            <wp:positionV relativeFrom="paragraph">
              <wp:posOffset>125730</wp:posOffset>
            </wp:positionV>
            <wp:extent cx="34290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sl-SI"/>
        </w:rPr>
        <w:t>II. FREKVENCA PREGLEDA PREDHODNEGA PREGLE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pred kakršnim koli potapljaškim oz. inštruktorskim tečaj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glede na starost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 xml:space="preserve">do 30 let starosti - na 5 let 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>od 30 do 50 let - na 3 let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lang w:val="sl-SI"/>
        </w:rPr>
        <w:t xml:space="preserve">                                </w:t>
      </w:r>
      <w:r>
        <w:rPr>
          <w:rFonts w:cs="Arial" w:ascii="Arial" w:hAnsi="Arial"/>
          <w:sz w:val="22"/>
          <w:lang w:val="sl-SI"/>
        </w:rPr>
        <w:t xml:space="preserve">nad 50 let - vsako let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l-SI"/>
        </w:rPr>
        <w:t xml:space="preserve">III. FREKVENCA OBDOBNEGA PREGLEDA: </w:t>
      </w:r>
      <w:r>
        <w:rPr>
          <w:rFonts w:cs="Arial" w:ascii="Arial" w:hAnsi="Arial"/>
          <w:sz w:val="22"/>
          <w:lang w:val="sl-SI"/>
        </w:rPr>
        <w:t>obdobni pregled priporočamo</w:t>
      </w:r>
      <w:r>
        <w:rPr>
          <w:rFonts w:cs="Arial" w:ascii="Arial" w:hAnsi="Arial"/>
          <w:b/>
          <w:sz w:val="22"/>
          <w:lang w:val="sl-SI"/>
        </w:rPr>
        <w:t xml:space="preserve"> </w:t>
      </w:r>
      <w:r>
        <w:rPr>
          <w:rFonts w:cs="Arial" w:ascii="Arial" w:hAnsi="Arial"/>
          <w:sz w:val="22"/>
          <w:lang w:val="sl-SI"/>
        </w:rPr>
        <w:t>vsako leto, obvezen pa je, če tako odredi v priporočilu zdravnik, ki je pregledal potapljač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IV. OBSEG PREDHODNEGA PREGLED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sl-SI"/>
        </w:rPr>
        <w:t>MALA ANTROPOMETRIJA, VISUS OBEH OČI, PREGLED NOSU / UŠES / SLUHA / UST, STANJE ZOB, PHARYNKS, PRSNI KOŠ, PLJUČA, SRCE, RR, FR, ABDOMEN, LEDVENI POKLEP, NEVROLOŠKI STATUS, SENZIBILITETA, MOTORIKA, RHOMBERG, HOJA MIŽE, POSKUS PRST-NOS, UNTERBERG, FLACK-OV TEST, SPIROMETRIJA, EKG, ODELCA-FAKULTATIVNO, PSIHOLOŠKI TEST - PO PRESOJI ZDRAVNIKA (pri prvem predhodnem pregledu)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LABORATORIJ: HEMOGRAM, URIN, KS;  PO 30. LETU STAROSTI  ŠE KREATIN, SEČNINA, HOLESTEROL, TRIGLICERIDI, HDL, LDL (pri pregledu se upoštevajo izvidi, ki niso starejši od 6 mesece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V. OBSEG OBDOBNEGA PREGLEDA:</w:t>
      </w:r>
      <w:r>
        <w:rPr>
          <w:rFonts w:cs="Arial" w:ascii="Arial" w:hAnsi="Arial"/>
          <w:sz w:val="22"/>
          <w:lang w:val="sl-SI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SNOVNI PREGLED S POVDARKOM NA PREGLEDU UŠES, SRCA IN PLJUČ, FLACKOV TEST, UNTERBERG; PO POTREBI TUDI CILJANE PREISKAVE PO PRESOJI ZDRAVNIKA.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CENA ZMOŽNOSTI POTAPLJAČA  ( ustrezno obkroži )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pBdr>
          <w:bottom w:val="dashed" w:sz="6" w:space="1" w:color="000000"/>
        </w:pBdr>
        <w:jc w:val="both"/>
        <w:rPr/>
      </w:pPr>
      <w:r>
        <w:rPr>
          <w:rFonts w:cs="Arial" w:ascii="Arial" w:hAnsi="Arial"/>
          <w:b/>
          <w:sz w:val="22"/>
          <w:lang w:val="sl-SI"/>
        </w:rPr>
        <w:t xml:space="preserve">IME:                                      PRIIMEK:                                            LETO ROJ.: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DRAV IN ZMOŽ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MOŽEN Z NASLEDNJIMI OMEJITVA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AČASNO NEZMOŽ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NEZMOŽEN ZA POTAPLJ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ZMOŽEN ZA DRUG Š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OCENE  NE MOREMO PODATI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7. OPOZORILO OZ. PRIPOROČILO:</w:t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sl-SI"/>
        </w:rPr>
        <w:t>PODPIS IN ŽIG ZDRAVNIKA:</w:t>
        <w:tab/>
        <w:tab/>
        <w:tab/>
        <w:tab/>
        <w:tab/>
        <w:tab/>
        <w:t xml:space="preserve">  DATU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 xml:space="preserve">ZDRAVNIK S SVOJIM PODPISOM JAMČI, DA JE POTAPLJAČA PREGLEDAL PO ZGORAJ NAVEDENEM OBSEG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OBRAZEC IZROČITI POTAPLJAČU OZ. TEČAJNIKU, KI GA MORA DOSTAVITI ODGOVORNEMU INŠTRUKTORJU, TA PA DALJE NA SP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sectPr>
      <w:type w:val="nextPage"/>
      <w:pgSz w:w="11906" w:h="16838"/>
      <w:pgMar w:left="1247" w:right="124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Times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TimesSL;Times New Roman" w:hAnsi=".TimesSL;Times New Roman" w:eastAsia="Times New Roman" w:cs=".TimesSL;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9:00Z</dcterms:created>
  <dc:creator/>
  <dc:description/>
  <dc:language>en-US</dc:language>
  <cp:lastModifiedBy>BV</cp:lastModifiedBy>
  <cp:lastPrinted>2003-02-07T19:10:00Z</cp:lastPrinted>
  <dcterms:modified xsi:type="dcterms:W3CDTF">2007-11-21T11:42:00Z</dcterms:modified>
  <cp:revision>5</cp:revision>
  <dc:subject/>
  <dc:title>OBRAZEC ZA REGISTRACIJO ZDRAVNI[KEGA PREGLEDA ZA POTAPLJAČA REKREATIVCA - SPZ</dc:title>
</cp:coreProperties>
</file>