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OROČILO S TEK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1.KROGA  za državno prvenstvo v podvodnem lovu za leto 2007</w:t>
      </w:r>
    </w:p>
    <w:p>
      <w:pPr>
        <w:pStyle w:val="Heading5"/>
        <w:rPr/>
      </w:pPr>
      <w:r>
        <w:rPr/>
        <w:t>Koper, 12.05.2007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Gostitelj tekmovanja za 1. krog DP v podvodnem lovu je bil PLK Koper – Sekcija za podvodni lov, skladno z dogovorjenim koledarjem tekmovanj Komisije za PL pri SPZ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Tekma je bila v soboto dne 12.05.2007, s pričetkom v Izoli ob 7:30 uri in zaključkom ob 13:30 uri. Ribolovno področje je bilo celotno slovensko morje razen zakonsko prepovedanih območij, kot so bile navedene v  razpisu (propozicijah) tekmovanja. Propozicije so prejela vsa društva z elektronsko pošto. Propozicije so bile tudi objavljene na spletni strani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www.spz.si</w:t>
        </w:r>
      </w:hyperlink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Na tekmi je sodelovalo 27 tekmovalcev iz štirih različnih klubov, in sicer PLK Koper, RŠPD Ankaran, RPD Piran in OCEAN Kranj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vrstilo se je 10 (deset) tekmovalcev ostali so bili brez ulova oz. brez veljavne rib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Tekma je potekala brez večjih zapletov. Tehtanje je bilo ob 14:00 uri na koprskem pomolu, razglasitev rezultatov in podelitev pokalov pa ob 19:00  ur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ža vseh ulovljenih rib je bila 9252g, ugorjev je bilo 10 kosov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Uvrstitev LOVCEV na 1.krogu DP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1. mesto</w:t>
        <w:tab/>
        <w:tab/>
        <w:t>Matijašič Moreno</w:t>
        <w:tab/>
        <w:tab/>
        <w:t xml:space="preserve">RPD </w:t>
        <w:tab/>
        <w:tab/>
        <w:t>9575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2. mesto</w:t>
        <w:tab/>
        <w:tab/>
        <w:t>Demšar Kristjan</w:t>
        <w:tab/>
        <w:tab/>
        <w:t>RŠPD</w:t>
        <w:tab/>
        <w:tab/>
        <w:t>9426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3. mesto</w:t>
        <w:tab/>
        <w:tab/>
        <w:t>Krajnik Dušan</w:t>
        <w:tab/>
        <w:tab/>
        <w:t>RPD</w:t>
        <w:tab/>
        <w:tab/>
        <w:t>7371g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4. mesto</w:t>
        <w:tab/>
        <w:tab/>
        <w:t>Rapuš Arjan</w:t>
        <w:tab/>
        <w:tab/>
        <w:tab/>
        <w:t>PLK</w:t>
        <w:tab/>
        <w:tab/>
        <w:t>6943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5. mesto</w:t>
        <w:tab/>
        <w:tab/>
        <w:t>Krmac Boris</w:t>
        <w:tab/>
        <w:tab/>
        <w:tab/>
        <w:t>PLK</w:t>
        <w:tab/>
        <w:tab/>
        <w:t>4584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6. mesto </w:t>
        <w:tab/>
        <w:tab/>
        <w:t>Dodič Mitja</w:t>
        <w:tab/>
        <w:tab/>
        <w:tab/>
        <w:t>PLK</w:t>
        <w:tab/>
        <w:tab/>
        <w:t>1925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7. mesto</w:t>
        <w:tab/>
        <w:tab/>
        <w:t>Pahor Mitja</w:t>
        <w:tab/>
        <w:tab/>
        <w:tab/>
        <w:t>RDP</w:t>
        <w:tab/>
        <w:tab/>
        <w:t>1918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8. mesto</w:t>
        <w:tab/>
        <w:tab/>
        <w:t>Korpnik Dimitrij</w:t>
        <w:tab/>
        <w:tab/>
        <w:t>PLK</w:t>
        <w:tab/>
        <w:tab/>
        <w:t>1894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9. mesto</w:t>
        <w:tab/>
        <w:tab/>
        <w:t>Fink Aljoša</w:t>
        <w:tab/>
        <w:tab/>
        <w:tab/>
        <w:t>PLK</w:t>
        <w:tab/>
        <w:tab/>
        <w:t>1888g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0. mesto</w:t>
        <w:tab/>
        <w:tab/>
        <w:t>Komadina Damir</w:t>
        <w:tab/>
        <w:tab/>
        <w:t>PLK</w:t>
        <w:tab/>
        <w:tab/>
        <w:t>1828g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Uvrstitev EKIP na 1.krogu DP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mesto</w:t>
        <w:tab/>
        <w:tab/>
        <w:t>RPD-Piran</w:t>
        <w:tab/>
        <w:tab/>
        <w:t>10točk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mesto</w:t>
        <w:tab/>
        <w:tab/>
        <w:t>PLK-Koper</w:t>
        <w:tab/>
        <w:tab/>
        <w:t>16točk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mesto</w:t>
        <w:tab/>
        <w:tab/>
        <w:t>RŠPD-Ankaran</w:t>
        <w:tab/>
        <w:t>54točk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jvečjo ribo je ujel Demšar Kristjan 1132g RŠPD-Ankaran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Organizator: PLK Koper, zanj Dimitrij Korpnik in Peter Valenčič </w:t>
        <w:br/>
        <w:t>Glavni sodnik: Vran Sil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Delegat SPZ: Boris Vug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BlockText"/>
      <w:rPr>
        <w:color w:val="C0C0C0"/>
      </w:rPr>
    </w:pPr>
    <w:r>
      <w:rPr>
        <w:color w:val="C0C0C0"/>
      </w:rPr>
      <w:t>POTAPLJAŠKA SEKCIJA * SEKCIJA ZA TRNKARJENJE NA MORJU * SEKCIJA ZA PODVODNI RIBOLOV  IN APNEO * SEKCIJA ZA PODVODNO FOTOGRAFIJO</w:t>
    </w:r>
  </w:p>
  <w:p>
    <w:pPr>
      <w:pStyle w:val="BlockText"/>
      <w:rPr>
        <w:color w:val="C0C0C0"/>
      </w:rPr>
    </w:pPr>
    <w:r>
      <w:rPr>
        <w:color w:val="C0C0C0"/>
      </w:rPr>
      <w:t>EKIPA  ZA REŠEVANJE IZ VODE IN NA VODI  * ČLAN SLOVENSKE POTAPLJAŠKE ZVEZE * ČLAN ZVEZE  ZA ŠPORTNI RIBOLOV NA MORJU SLOVENIJE * ČLAN PODVODNE REŠEVALNE SLUŽBE SLOVENIJE  * ČLAN SVETOVNEGA  ZDRUŽENJA  AMATERSKIH ŠPORTNIH POTAPLJAČEV C.M.A.S *</w:t>
    </w:r>
  </w:p>
  <w:p>
    <w:pPr>
      <w:pStyle w:val="Normal"/>
      <w:ind w:left="-1418" w:right="-1135" w:hanging="0"/>
      <w:jc w:val="center"/>
      <w:rPr>
        <w:rFonts w:ascii="Arial" w:hAnsi="Arial" w:cs="Arial"/>
        <w:color w:val="C0C0C0"/>
        <w:sz w:val="14"/>
      </w:rPr>
    </w:pPr>
    <w:r>
      <w:rPr>
        <w:rFonts w:cs="Arial" w:ascii="Arial" w:hAnsi="Arial"/>
        <w:color w:val="C0C0C0"/>
        <w:sz w:val="14"/>
      </w:rPr>
      <w:t>Transakcijski račun 10100-0035718790 pri Banki Koper, Matična številka 5830354, Davčna številka 61397059</w:t>
    </w:r>
  </w:p>
  <w:p>
    <w:pPr>
      <w:pStyle w:val="Footer"/>
      <w:rPr>
        <w:color w:val="C0C0C0"/>
      </w:rPr>
    </w:pPr>
    <w:r>
      <w:rPr>
        <w:color w:val="C0C0C0"/>
      </w:rPr>
      <w:t>PLK KOPER lahko obiščete tudi na internetnem naslovu WWW.KLUB-PLK-KOPER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L Swiss;Times New Roman" w:hAnsi="SL Swiss;Times New Roman" w:cs="SL Swiss;Times New Roman"/>
        <w:sz w:val="16"/>
      </w:rPr>
    </w:pPr>
    <w:r>
      <w:rPr>
        <w:rFonts w:cs="SL Swiss;Times New Roman" w:ascii="SL Swiss;Times New Roman" w:hAnsi="SL Swiss;Times New Roman"/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855970</wp:posOffset>
              </wp:positionH>
              <wp:positionV relativeFrom="paragraph">
                <wp:posOffset>167640</wp:posOffset>
              </wp:positionV>
              <wp:extent cx="594360" cy="588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L Swiss;Times New Roman" w:hAnsi="SL Swiss;Times New Roman" w:cs="SL Swiss;Times New Roman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SL Swiss;Times New Roman" w:ascii="SL Swiss;Times New Roman" w:hAnsi="SL Swiss;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8960" cy="563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46.35pt;mso-wrap-distance-left:9pt;mso-wrap-distance-right:9pt;mso-wrap-distance-top:0pt;mso-wrap-distance-bottom:0pt;margin-top:13.2pt;mso-position-vertical-relative:text;margin-left:46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L Swiss;Times New Roman" w:hAnsi="SL Swiss;Times New Roman" w:cs="SL Swiss;Times New Roman"/>
                        <w:sz w:val="16"/>
                        <w:lang w:val="en-US" w:eastAsia="en-US"/>
                      </w:rPr>
                    </w:pPr>
                    <w:r>
                      <w:rPr>
                        <w:rFonts w:cs="SL Swiss;Times New Roman" w:ascii="SL Swiss;Times New Roman" w:hAnsi="SL Swiss;Times New Roman"/>
                        <w:lang w:val="en-US" w:eastAsia="en-US"/>
                      </w:rPr>
                      <w:drawing>
                        <wp:inline distT="0" distB="0" distL="0" distR="0">
                          <wp:extent cx="568960" cy="563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477385</wp:posOffset>
              </wp:positionH>
              <wp:positionV relativeFrom="paragraph">
                <wp:posOffset>150495</wp:posOffset>
              </wp:positionV>
              <wp:extent cx="624840" cy="62674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L Swiss;Times New Roman" w:hAnsi="SL Swiss;Times New Roman" w:cs="SL Swiss;Times New Roman"/>
                              <w:sz w:val="16"/>
                            </w:rPr>
                          </w:pPr>
                          <w:r>
                            <w:rPr>
                              <w:rFonts w:cs="SL Swiss;Times New Roman" w:ascii="SL Swiss;Times New Roman" w:hAnsi="SL Swiss;Times New Roman"/>
                            </w:rPr>
                            <w:drawing>
                              <wp:inline distT="0" distB="0" distL="0" distR="0">
                                <wp:extent cx="60325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49.35pt;mso-wrap-distance-left:0pt;mso-wrap-distance-right:0pt;mso-wrap-distance-top:0pt;mso-wrap-distance-bottom:0pt;margin-top:11.85pt;mso-position-vertical-relative:text;margin-left:35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L Swiss;Times New Roman" w:hAnsi="SL Swiss;Times New Roman" w:cs="SL Swiss;Times New Roman"/>
                        <w:sz w:val="16"/>
                      </w:rPr>
                    </w:pPr>
                    <w:r>
                      <w:rPr>
                        <w:rFonts w:cs="SL Swiss;Times New Roman" w:ascii="SL Swiss;Times New Roman" w:hAnsi="SL Swiss;Times New Roman"/>
                      </w:rPr>
                      <w:drawing>
                        <wp:inline distT="0" distB="0" distL="0" distR="0">
                          <wp:extent cx="60325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514985</wp:posOffset>
              </wp:positionH>
              <wp:positionV relativeFrom="paragraph">
                <wp:posOffset>6350</wp:posOffset>
              </wp:positionV>
              <wp:extent cx="1010920" cy="12788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965" cy="108966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1089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100.7pt;mso-wrap-distance-left:9pt;mso-wrap-distance-right:9pt;mso-wrap-distance-top:0pt;mso-wrap-distance-bottom:0pt;margin-top:0.5pt;mso-position-vertical-relative:text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2965" cy="108966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12" r="-1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1089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493395</wp:posOffset>
              </wp:positionH>
              <wp:positionV relativeFrom="paragraph">
                <wp:posOffset>871855</wp:posOffset>
              </wp:positionV>
              <wp:extent cx="6746240" cy="1974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985"/>
                            <w:rPr>
                              <w:rFonts w:ascii="SL Swiss;Times New Roman" w:hAnsi="SL Swiss;Times New Roman" w:cs="SL Swiss;Times New Roman"/>
                              <w:sz w:val="16"/>
                            </w:rPr>
                          </w:pPr>
                          <w:r>
                            <w:rPr>
                              <w:rFonts w:cs="SL Swiss;Times New Roman" w:ascii="SL Swiss;Times New Roman" w:hAnsi="SL Swiss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2pt;height:15.55pt;mso-wrap-distance-left:9pt;mso-wrap-distance-right:9pt;mso-wrap-distance-top:0pt;mso-wrap-distance-bottom:0pt;margin-top:68.65pt;mso-position-vertical-relative:text;margin-left:3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1985"/>
                      <w:rPr>
                        <w:rFonts w:ascii="SL Swiss;Times New Roman" w:hAnsi="SL Swiss;Times New Roman" w:cs="SL Swiss;Times New Roman"/>
                        <w:sz w:val="16"/>
                      </w:rPr>
                    </w:pPr>
                    <w:r>
                      <w:rPr>
                        <w:rFonts w:cs="SL Swiss;Times New Roman" w:ascii="SL Swiss;Times New Roman" w:hAnsi="SL Swiss;Times New Roman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493395</wp:posOffset>
              </wp:positionH>
              <wp:positionV relativeFrom="page">
                <wp:posOffset>2852420</wp:posOffset>
              </wp:positionV>
              <wp:extent cx="6746240" cy="1974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widowControl/>
                            <w:ind w:firstLine="1701"/>
                            <w:rPr>
                              <w:color w:val="C0C0C0"/>
                              <w:lang w:val="sl-SI"/>
                            </w:rPr>
                          </w:pPr>
                          <w:r>
                            <w:rPr>
                              <w:color w:val="C0C0C0"/>
                              <w:lang w:val="sl-SI"/>
                            </w:rPr>
                            <w:t xml:space="preserve">ŠPORTNO POTAPLJAŠKO IN RIBIŠKO DRUŠTVO »PLK KOPER«   -   VOJKOVO NABREŽJE 38   -   SI-6501  KOPER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2pt;height:15.55pt;mso-wrap-distance-left:9pt;mso-wrap-distance-right:9pt;mso-wrap-distance-top:0pt;mso-wrap-distance-bottom:0pt;margin-top:224.6pt;mso-position-vertical-relative:page;margin-left:38.85pt;mso-position-horizontal-relative:text">
              <v:fill opacity="0f"/>
              <v:textbox inset="0in,0in,0in,0.0138888888888889in">
                <w:txbxContent>
                  <w:p>
                    <w:pPr>
                      <w:pStyle w:val="Caption"/>
                      <w:widowControl/>
                      <w:ind w:firstLine="1701"/>
                      <w:rPr>
                        <w:color w:val="C0C0C0"/>
                        <w:lang w:val="sl-SI"/>
                      </w:rPr>
                    </w:pPr>
                    <w:r>
                      <w:rPr>
                        <w:color w:val="C0C0C0"/>
                        <w:lang w:val="sl-SI"/>
                      </w:rPr>
                      <w:t xml:space="preserve">ŠPORTNO POTAPLJAŠKO IN RIBIŠKO DRUŠTVO »PLK KOPER«   -   VOJKOVO NABREŽJE 38   -   SI-6501  KOPE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5199380</wp:posOffset>
              </wp:positionH>
              <wp:positionV relativeFrom="paragraph">
                <wp:posOffset>175895</wp:posOffset>
              </wp:positionV>
              <wp:extent cx="560705" cy="5600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" cy="56007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44.1pt;mso-wrap-distance-left:7.05pt;mso-wrap-distance-right:7.05pt;mso-wrap-distance-top:0pt;mso-wrap-distance-bottom:0pt;margin-top:13.85pt;mso-position-vertical-relative:text;margin-left:40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070" cy="56007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70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03670</wp:posOffset>
              </wp:positionH>
              <wp:positionV relativeFrom="paragraph">
                <wp:posOffset>167640</wp:posOffset>
              </wp:positionV>
              <wp:extent cx="612140" cy="608965"/>
              <wp:effectExtent l="0" t="0" r="0" b="0"/>
              <wp:wrapTopAndBottom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94995" cy="59182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47.95pt;mso-wrap-distance-left:0pt;mso-wrap-distance-right:0pt;mso-wrap-distance-top:0pt;mso-wrap-distance-bottom:0pt;margin-top:13.2pt;mso-position-vertical-relative:text;margin-left:5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594995" cy="59182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2" t="-52" r="-5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9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49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689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bottom w:val="single" w:sz="6" w:space="1" w:color="000000"/>
      </w:pBdr>
      <w:ind w:firstLine="2268"/>
    </w:pPr>
    <w:rPr>
      <w:rFonts w:ascii="Arial" w:hAnsi="Arial" w:cs="Arial"/>
      <w:b/>
      <w:sz w:val="16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eneHelv12">
    <w:name w:val="Slovene-Helv12"/>
    <w:basedOn w:val="Normal"/>
    <w:qFormat/>
    <w:pPr>
      <w:widowControl w:val="false"/>
      <w:jc w:val="both"/>
    </w:pPr>
    <w:rPr>
      <w:rFonts w:ascii="YU HELV;Arial" w:hAnsi="YU HELV;Arial" w:cs="YU HELV;Arial"/>
      <w:spacing w:val="60"/>
      <w:sz w:val="24"/>
      <w:lang w:val="en-AU"/>
    </w:rPr>
  </w:style>
  <w:style w:type="paragraph" w:styleId="BlockText">
    <w:name w:val="Block Text"/>
    <w:basedOn w:val="Normal"/>
    <w:qFormat/>
    <w:pPr>
      <w:ind w:left="-1418" w:right="-1135" w:hanging="0"/>
      <w:jc w:val="center"/>
    </w:pPr>
    <w:rPr>
      <w:rFonts w:ascii="Arial" w:hAnsi="Arial" w:cs="Arial"/>
      <w:sz w:val="14"/>
    </w:rPr>
  </w:style>
  <w:style w:type="paragraph" w:styleId="BodyTextIndent2">
    <w:name w:val="Body Text Indent 2"/>
    <w:basedOn w:val="Normal"/>
    <w:qFormat/>
    <w:pPr>
      <w:ind w:left="993" w:hanging="993"/>
    </w:pPr>
    <w:rPr>
      <w:rFonts w:ascii="Courier New" w:hAnsi="Courier New" w:cs="Courier New"/>
      <w:i/>
      <w:sz w:val="24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30:00Z</dcterms:created>
  <dc:creator>Miha</dc:creator>
  <dc:description/>
  <dc:language>en-US</dc:language>
  <cp:lastModifiedBy>BV</cp:lastModifiedBy>
  <dcterms:modified xsi:type="dcterms:W3CDTF">2007-05-16T08:30:00Z</dcterms:modified>
  <cp:revision>2</cp:revision>
  <dc:subject/>
  <dc:title>POROČILO TEKME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2403762</vt:r8>
  </property>
  <property fmtid="{D5CDD505-2E9C-101B-9397-08002B2CF9AE}" pid="3" name="_AuthorEmail">
    <vt:lpwstr>car-clean@siol.net</vt:lpwstr>
  </property>
  <property fmtid="{D5CDD505-2E9C-101B-9397-08002B2CF9AE}" pid="4" name="_AuthorEmailDisplayName">
    <vt:lpwstr>car-clean</vt:lpwstr>
  </property>
  <property fmtid="{D5CDD505-2E9C-101B-9397-08002B2CF9AE}" pid="5" name="_EmailSubject">
    <vt:lpwstr>Poročilo 12.5.2007</vt:lpwstr>
  </property>
</Properties>
</file>