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ROČILO O DRŽAVNIH PRVAKIH ZA LETO 2007</w:t>
      </w:r>
    </w:p>
    <w:p>
      <w:pPr>
        <w:pStyle w:val="Normal"/>
        <w:rPr>
          <w:b/>
          <w:b/>
        </w:rPr>
      </w:pPr>
      <w:r>
        <w:rPr>
          <w:b/>
        </w:rPr>
      </w:r>
    </w:p>
    <w:p>
      <w:pPr>
        <w:pStyle w:val="Normal"/>
        <w:rPr/>
      </w:pPr>
      <w:r>
        <w:rPr/>
        <w:t>V okviru SPZ so bila v letu 2007 organizirana državna prvenstva v prostem potapljanju, podvodni fotografiji, podvodnem ribolovu, podvodnem hokeju in v decembru še v hitrostnem potapljanju in plavanju s plavutmi.</w:t>
      </w:r>
    </w:p>
    <w:p>
      <w:pPr>
        <w:pStyle w:val="Normal"/>
        <w:rPr/>
      </w:pPr>
      <w:r>
        <w:rPr/>
      </w:r>
    </w:p>
    <w:p>
      <w:pPr>
        <w:pStyle w:val="Normal"/>
        <w:rPr/>
      </w:pPr>
      <w:r>
        <w:rPr/>
        <w:t xml:space="preserve">Na državnem prvenstvu v </w:t>
      </w:r>
      <w:r>
        <w:rPr>
          <w:b/>
        </w:rPr>
        <w:t>prostem potapljanju</w:t>
      </w:r>
      <w:r>
        <w:rPr/>
        <w:t xml:space="preserve"> so tekmovali moški kot tudi ženske v treh disciplinah in sicer v statiki, dinamiki s plavutmi in dinamiki brez plavuti.</w:t>
      </w:r>
    </w:p>
    <w:p>
      <w:pPr>
        <w:pStyle w:val="Normal"/>
        <w:rPr/>
      </w:pPr>
      <w:r>
        <w:rPr/>
        <w:t>V statiki sta državna prvaka postala Mojca Studen iz DPD Bled ter Aleš Seliškar iz istega kluba.</w:t>
      </w:r>
    </w:p>
    <w:p>
      <w:pPr>
        <w:pStyle w:val="Normal"/>
        <w:rPr/>
      </w:pPr>
      <w:r>
        <w:rPr/>
        <w:t>V dinamiki s plavutmi je državna prvakinja postala Mojca Studen iz DPD Bled ter Mitja Štampfer iz H2O Team.</w:t>
      </w:r>
    </w:p>
    <w:p>
      <w:pPr>
        <w:pStyle w:val="Normal"/>
        <w:rPr/>
      </w:pPr>
      <w:r>
        <w:rPr/>
        <w:t>V dinamiki brez plavuti je državna prvakinja postala Mojca Studen iz DPD Bled ter Mitja Štampfer iz H2O Team.</w:t>
      </w:r>
    </w:p>
    <w:p>
      <w:pPr>
        <w:pStyle w:val="Normal"/>
        <w:rPr/>
      </w:pPr>
      <w:r>
        <w:rPr/>
        <w:t>Mojca Studen in Mitja Štampfer sta bila tudi najuspešnejša posameznika na državnem prvenstvu v prostem potapljanju.</w:t>
      </w:r>
    </w:p>
    <w:p>
      <w:pPr>
        <w:pStyle w:val="Normal"/>
        <w:rPr/>
      </w:pPr>
      <w:r>
        <w:rPr/>
      </w:r>
    </w:p>
    <w:p>
      <w:pPr>
        <w:pStyle w:val="Normal"/>
        <w:rPr/>
      </w:pPr>
      <w:r>
        <w:rPr/>
        <w:t xml:space="preserve">Na državnem prvenstvu v </w:t>
      </w:r>
      <w:r>
        <w:rPr>
          <w:b/>
        </w:rPr>
        <w:t>podvodni fotografiji</w:t>
      </w:r>
      <w:r>
        <w:rPr/>
        <w:t xml:space="preserve"> so nastopali v treh kategorijah in sicer v ambientu, riba in makro. Naslov državnega prvaka je osvojil Oskar Musič iz DRM, ki je zbral največ točk v vseh treh kategorijah. Marko Gasparič iz DRM je zbral največ točk v kategorijah ambient in riba, Oskar Musič pa v kategoriji makro. Na državnem prvenstvu je nastopilo 15 tekmovalcev.</w:t>
      </w:r>
    </w:p>
    <w:p>
      <w:pPr>
        <w:pStyle w:val="Normal"/>
        <w:rPr/>
      </w:pPr>
      <w:r>
        <w:rPr/>
      </w:r>
    </w:p>
    <w:p>
      <w:pPr>
        <w:pStyle w:val="Normal"/>
        <w:rPr/>
      </w:pPr>
      <w:r>
        <w:rPr/>
        <w:t xml:space="preserve">Na državnem prvenstvu v </w:t>
      </w:r>
      <w:r>
        <w:rPr>
          <w:b/>
        </w:rPr>
        <w:t>podvodnem ribolovu</w:t>
      </w:r>
      <w:r>
        <w:rPr/>
        <w:t xml:space="preserve"> so tekmovali v treh krogih. Prvi krog je bil 12.maja v Izoli, kjer je zmagal Matijašič Moreno iz RPD Piran. Sodelovalo je 27 tekmovalcev iz 4 različnih klubov. Drugi krog je potekal v Nerezinah in tretji zadnji krog je bil ponovno v Izoli, kjer je zmagal nov državni prvak, Demšar Kristjan. Na zadnjem krogu je nastopilo 20 tekmovalcev iz treh klubov. Ekipni naslov državnega prvaka je osvojilo društvo RPD Piran.</w:t>
      </w:r>
    </w:p>
    <w:p>
      <w:pPr>
        <w:pStyle w:val="Normal"/>
        <w:rPr/>
      </w:pPr>
      <w:r>
        <w:rPr/>
      </w:r>
    </w:p>
    <w:p>
      <w:pPr>
        <w:pStyle w:val="Normal"/>
        <w:rPr/>
      </w:pPr>
      <w:r>
        <w:rPr/>
        <w:t xml:space="preserve">Na državnem prvenstvu v </w:t>
      </w:r>
      <w:r>
        <w:rPr>
          <w:b/>
        </w:rPr>
        <w:t xml:space="preserve">podvodnem hokeju </w:t>
      </w:r>
      <w:r>
        <w:rPr/>
        <w:t>so za naslov državnega prvaka tekmovali v dveh krogih in sicer prvo je bil organiziran Pokal Slovenije, kjer je nastopilo 5 ekip iz  štirih klubov (DRM, PD Amfora, ŠŠD pH Ljubljana in PH Kranj). Na Pokalu Slovenije so tekmovali vsak z vsakim. V drugi krog sta se uvrstili prvo in drugo uvrščeni ekipi, ki sta nato tekmovali na tri dobljene tekme. Za naslov državnega prvaka je ekipa ŠŠD pH Ljubljana potrebovala  tri zmage, saj je bil končni rezultat v dobljenih tekmah 3:2 za ŠŠD pH Ljubljana.</w:t>
      </w:r>
    </w:p>
    <w:p>
      <w:pPr>
        <w:pStyle w:val="Normal"/>
        <w:rPr/>
      </w:pPr>
      <w:r>
        <w:rPr/>
      </w:r>
    </w:p>
    <w:p>
      <w:pPr>
        <w:pStyle w:val="Normal"/>
        <w:rPr/>
      </w:pPr>
      <w:r>
        <w:rPr/>
      </w:r>
    </w:p>
    <w:p>
      <w:pPr>
        <w:pStyle w:val="Normal"/>
        <w:rPr/>
      </w:pPr>
      <w:r>
        <w:rPr/>
        <w:t>Državno prvenstvo  v hitrostnem potapljanju in plavanju s plavutmi bo izpeljano 15. in 16. decembra.</w:t>
      </w:r>
    </w:p>
    <w:p>
      <w:pPr>
        <w:pStyle w:val="Normal"/>
        <w:rPr/>
      </w:pPr>
      <w:r>
        <w:rPr/>
      </w:r>
    </w:p>
    <w:p>
      <w:pPr>
        <w:pStyle w:val="Normal"/>
        <w:rPr/>
      </w:pPr>
      <w:r>
        <w:rPr/>
        <w:t>Aleš Veršič</w:t>
      </w:r>
    </w:p>
    <w:p>
      <w:pPr>
        <w:pStyle w:val="Normal"/>
        <w:rPr/>
      </w:pPr>
      <w:r>
        <w:rPr/>
        <w:t>Predsednik komiteja za šport</w:t>
      </w:r>
    </w:p>
    <w:p>
      <w:pPr>
        <w:pStyle w:val="Normal"/>
        <w:rPr/>
      </w:pPr>
      <w:r>
        <w:rPr/>
        <w:t>Slovenska potapljaška zve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05" w:after="180"/>
      <w:jc w:val="left"/>
      <w:outlineLvl w:val="1"/>
    </w:pPr>
    <w:rPr>
      <w:rFonts w:ascii="Tahoma" w:hAnsi="Tahoma" w:cs="Tahoma"/>
      <w:b/>
      <w:bCs/>
      <w:color w:val="4C4C51"/>
      <w:kern w:val="2"/>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39:00Z</dcterms:created>
  <dc:creator>Uporabnik</dc:creator>
  <dc:description/>
  <dc:language>en-US</dc:language>
  <cp:lastModifiedBy>BV</cp:lastModifiedBy>
  <dcterms:modified xsi:type="dcterms:W3CDTF">2007-12-03T11:39:00Z</dcterms:modified>
  <cp:revision>2</cp:revision>
  <dc:subject/>
  <dc:title>Poročilo o državnih prvakih</dc:title>
</cp:coreProperties>
</file>