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ZAPISNIK</w:t>
      </w:r>
    </w:p>
    <w:p>
      <w:pPr>
        <w:pStyle w:val="Normal"/>
        <w:jc w:val="both"/>
        <w:rPr>
          <w:b/>
          <w:b/>
          <w:color w:val="000000"/>
          <w:sz w:val="24"/>
          <w:lang w:val="sl-SI"/>
        </w:rPr>
      </w:pPr>
      <w:r>
        <w:rPr>
          <w:b/>
          <w:color w:val="000000"/>
          <w:sz w:val="24"/>
          <w:lang w:val="sl-SI"/>
        </w:rPr>
        <w:t>3. SEJE PREDSEDSTVA SPZ v letu 2007 z dne 27. avgusta 2007</w:t>
      </w:r>
    </w:p>
    <w:p>
      <w:pPr>
        <w:pStyle w:val="Normal"/>
        <w:jc w:val="both"/>
        <w:rPr>
          <w:b/>
          <w:b/>
          <w:color w:val="000000"/>
          <w:sz w:val="24"/>
          <w:lang w:val="sl-SI"/>
        </w:rPr>
      </w:pPr>
      <w:r>
        <w:rPr>
          <w:b/>
          <w:color w:val="000000"/>
          <w:sz w:val="24"/>
          <w:lang w:val="sl-SI"/>
        </w:rPr>
      </w:r>
    </w:p>
    <w:p>
      <w:pPr>
        <w:pStyle w:val="Normal"/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Seja je potekala v pisani SPZ, Celovška 25, Ljubljana od 18:15 do 23:30 ure. Na seji so bili prisotni člani predsedstva dr. Mitja Slavinec, Boris Vuga, Igor Urh, Jure Gros, Aleš Veršič in dodatno vabljeni k prvi točki Bojan Valentan. Upravičeno odsoten Vladimir Ban.</w:t>
      </w:r>
    </w:p>
    <w:p>
      <w:pPr>
        <w:pStyle w:val="Normal"/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Predsednik SPZ dr. Mitja Slavinec uvodoma čestita slovenski ekipi v podvodnem hokeju za doseženo odlično 3. mesto na CMAS igrah v Bariju.</w:t>
      </w:r>
    </w:p>
    <w:p>
      <w:pPr>
        <w:pStyle w:val="Normal"/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Prav tako izrazi pohvale in čestitke društvu Krota sub in Komisiji za promocijo SPZ za odlično organiziran Dan potapljačev Slovenije.</w:t>
      </w:r>
    </w:p>
    <w:p>
      <w:pPr>
        <w:pStyle w:val="Normal"/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 xml:space="preserve">V nadaljevanju so bili sprejeti naslednji sklepi:   </w:t>
      </w:r>
    </w:p>
    <w:p>
      <w:pPr>
        <w:pStyle w:val="Normal"/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sl-SI"/>
        </w:rPr>
        <w:t>V skladu s sklepom korespondenčne seje je bila obveznost SPZ do Ruske potapljaške zveze realizirana. Komisija za HPPP bo založena sredstva v višini 1500 € zagotovila najkasneje do 31. 12. 2009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V prihodnje se vsako sofinanciranje s strani tretjih financerjev v naprej dogovori in pisno zavede pri predsedniku matičnega komitej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Postopke za pridobitev statusa humanitarne organizacije se zaradi neizpolnjevanju pogojev do nadaljnjega ustav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Do naslednje Anton Travner in Mišo Madronič predsedstvu posredujeta vsebino usklajenega statuta ZRV, zadolžen Jure Gros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Aleš Veršič pripravi postopek licenciranja športnikov in ustrezno vlogo do naslednje se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sl-SI"/>
        </w:rPr>
        <w:t>Na OKS se zaprosi za vzorec pravilnika o zbiranju in vodenju osebnih podatkov, zadolžen dr. Slavinec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 xml:space="preserve">Čistopis načrta in pravilnika za vključevanje občinskih reševalnih enot in gasilcev ter sodelovanja z poklicnimi podvodnimi gasilskimi enotami se predstavi na naslednji seji. Zadolžena Mišo Madronič in Jure Gro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sl-SI"/>
        </w:rPr>
        <w:t>Igor Urh pripravi obrazec, ki ga potapljači izpolnijo v primeru odvrženih uteži v sili, rok do 1.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sl-SI"/>
        </w:rPr>
        <w:t>Program temeljnega izobraževanja PRS pripravi Vlado Ban do 15. 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sl-SI"/>
        </w:rPr>
        <w:t>Ob vaji Ljubljanske skupine PRS 15. septembra se skliče Zbor reševalcev PRS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SPZ in PRS bo sodelovala na sejmu Vojska v Gornji Radgoni, kontakt Boris Pučko, zadolžen Jurij Gros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Kategorizacija športnikov je v teku, pripombe znotraj SPZ se zbirajo in bodo podane do 31. 8., zadolžen Aleš Veršič. Za prijavo športnikov zadolžena Bojan Valentan in Aleš Veršič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Pravilnik komisije za Podvodno fotografijo se potrd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Delegat na DP v podvodni fotografiji 29. in 30. septembra bo Sandi Ramuševi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sl-SI"/>
        </w:rPr>
        <w:t>Delegat na DP v podvodnem lovu 6. oktobra bo Boris Vug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sl-SI"/>
        </w:rPr>
        <w:t>Delegat na Pokalu Slovenije v podvodnem hokeju 30. septembra bo Marko Šifrar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Potrdi se delitev sredstev znotraj komiteja za šport kot sledi: Zaradi dodatno pridobljenih sredstev se celotna postavka na str. mestu Komite za</w:t>
        <w:br/>
        <w:t>šport poveča na 12.044 € (10.544 € + 1500 € neposredno pridobljenih donacij in sponzorstev). Od tega, komisija za Po</w:t>
      </w:r>
      <w:r>
        <w:rPr>
          <w:rStyle w:val="PageNumber"/>
          <w:color w:val="000000"/>
          <w:lang w:val="sl-SI"/>
        </w:rPr>
        <w:t xml:space="preserve">dvodni ribolov za 1.519,88 </w:t>
      </w:r>
      <w:r>
        <w:rPr>
          <w:color w:val="000000"/>
          <w:sz w:val="24"/>
          <w:szCs w:val="24"/>
          <w:lang w:val="sl-SI"/>
        </w:rPr>
        <w:t>€, Podvodna fotografija, film in video za 1.376,70 €, Hitrostno potapljanje in plavanje s plavutmi za 1.839,14 €, Prosto potapljanje (apnea) za 1.879,31 €, Podvodni hokej za 3671,65 €, Podvodna orientacija za 175,73 €, Komite za šport-delovanje za 527,2 € in za rezervo je še 1054,4 €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Pripravi se osnutek in kalkulacija obsega stimulacije klubov glede na število članov. Zadolžen dr. Mitja Slavinec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Borut Blažina in Valter Žiža pripravita vsebinski in kvantitativni predlog gradiva ter izvedbe tečaja Potapljač naravoslovec do naslednje seje. Zadolžen Igor Ur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Odstopna izjava Boštjana Kosija z mesta podpredsednika CMAS komisije se posreduje CMAS komisij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Potrdi se zapisnik Skupščine SPZ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Potrdi se predlog oznak tečajev potapljaških special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sl-SI"/>
        </w:rPr>
        <w:t>Boris Vuga je predsedstvo seznanil, da na skupščini CMAS amandma SPZ proti nezdružljivosti tekmovanja na CMAS in AIDA ni dobil zadostne podpor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Predsedstvo se seznani z vsebino dopisa SPZ na CMAS v zvezi s prošnjo IAHD za včlanitev v CMAS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SPZ se zaenkrat ne včlani v CMAS Europ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Društva se seznani, da na spletni strani SPZ lahko objavijo termine njihovih rednih sestankov. Hkrati se jim ponudi sestanek s člani predsedstva SPZ na njihovih sestankih. Zadolžen dr. Mitja Slavinec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Novim društvom se ob sporočilo o članstvu v SPZ ponudi tudi možnost obiska članov Predsedstva SPZ, ki jih bo podrobneje informiralo delovanju SPZ. Zadolžen Boris Vug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SPZ bo v sodelovanju z DAN sodelovala v projektu preprečevanju nesreč potapljačev s plovili. Zadolžena Boris Vuga in dr. Mitja Slavinec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Predsedstvo se seznani s spremembo imena PD Dufa Club Črešnjevec v PD Sidr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sl-SI"/>
        </w:rPr>
        <w:t>V SPZ se sprejme društvo Plima Sub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Sprejme se sklep, da Igorju Urhu preneha funkcija sekretarja.</w:t>
      </w:r>
    </w:p>
    <w:p>
      <w:pPr>
        <w:pStyle w:val="Normal"/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Zapisal:</w:t>
      </w:r>
    </w:p>
    <w:p>
      <w:pPr>
        <w:pStyle w:val="Normal"/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dr. Mitja Slavinec</w:t>
      </w:r>
    </w:p>
    <w:p>
      <w:pPr>
        <w:pStyle w:val="Normal"/>
        <w:tabs>
          <w:tab w:val="clear" w:pos="720"/>
          <w:tab w:val="center" w:pos="1134" w:leader="none"/>
          <w:tab w:val="center" w:pos="6804" w:leader="none"/>
        </w:tabs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3:43:00Z</dcterms:created>
  <dc:creator>IGOR URH</dc:creator>
  <dc:description/>
  <dc:language>en-US</dc:language>
  <cp:lastModifiedBy>Soniq</cp:lastModifiedBy>
  <dcterms:modified xsi:type="dcterms:W3CDTF">2013-03-09T13:43:00Z</dcterms:modified>
  <cp:revision>2</cp:revision>
  <dc:subject/>
  <dc:title>ZAPISNIK</dc:title>
</cp:coreProperties>
</file>