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apisnik 2. seje CMAS komisije za izobraževanje, dne 25.10.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ja je potekala v pisarni SPZ, Celovška 25, od 18 do 20 u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seji so bili prisotni: Vojko Nežmah, Domagoj Ribarič Cerovac, Marko Hlebec, Nedjan Kastelic, Samo Izlakar in Igor Ur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ravičeno so bili odsotni: Jure Dolinar, Boštjan Kosi in Davorin Zupa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opravičeno odsotni: Igor Prel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nevni red seje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zvolitev podpredsednika komisije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egled realizacije nalog za leto 2007, ki so bile sprejete od članov komisije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predlogi plana dela komisije za leto 2008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elovanje CMAS šole v okviru SPZ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az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dd.1. </w:t>
      </w:r>
      <w:r>
        <w:rPr>
          <w:rFonts w:cs="Arial" w:ascii="Arial" w:hAnsi="Arial"/>
        </w:rPr>
        <w:t>Člani komisije so soglasno izvolili Nedjana Kastelica za podpredsednika CMAS komisije za izobraževan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dd.2. </w:t>
      </w:r>
      <w:r>
        <w:rPr>
          <w:rFonts w:cs="Arial" w:ascii="Arial" w:hAnsi="Arial"/>
        </w:rPr>
        <w:t>Realizacija nalog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</w:rPr>
        <w:t>Pregled in predlogi za dopolnitev priročnika Slovenska šola potapljanja</w:t>
      </w:r>
      <w:r>
        <w:rPr>
          <w:rFonts w:cs="Arial" w:ascii="Arial" w:hAnsi="Arial"/>
        </w:rPr>
        <w:t>. Zadolženi: Marko Hlebec, Nedjan Kastelic in Domagoj Ribarič Cerovac. Priročnik je pregledan, za nadaljnje delo je potrebno pridobiti priročnik v elektronski obliki za vnos pripomb oz. popravkov. Igor Urh se je dogovoril z avtorjem priročnika, Slavkom Potočnikom, da za ta namen preskrbi elektronsko obliko priročnika. Po vnosu pripomb in popravkov se bo o spremembah dogovorilo z avtorjem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Globinsko rekreativno potapljanje z zrakom v mejah od 30 do 40m. </w:t>
      </w:r>
      <w:r>
        <w:rPr>
          <w:rFonts w:cs="Arial" w:ascii="Arial" w:hAnsi="Arial"/>
        </w:rPr>
        <w:t xml:space="preserve">Zadolžena: Vojko Nežmah in Boštjan Kosi. Osnutek zahtev ter poteka tečaja te potapljaške specialnosti je predstavil Vojko Nežmah. Člani komisije so na predlog podali več pripomb, ki jih bo avtor vnesel v svoj osnutek tečaja globinskega potapljanja. Korigiran osnutek bo poslan vsem članom komisije, ki bodo dokončno potrdili vsebino tečaja, zahteve za organizacijo tečaja ter zahteve za pristop na ta tečaj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imerjava tečajev CMAS / PADI. </w:t>
      </w:r>
      <w:r>
        <w:rPr>
          <w:rFonts w:cs="Arial" w:ascii="Arial" w:hAnsi="Arial"/>
        </w:rPr>
        <w:t>Zadolžena: Samo Izlakar in Igor Prelog. Realizirano ni bilo ničesar. Zato je predsednik komisije, Igor Urh, to nalogo skupno z primerjavo ostalih v Sloveniji priznanih šol potapljanja, namenil kot temo za pridobitev naziva CMAS inštruktor M3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uhe obleke in celo obrazne maske. </w:t>
      </w:r>
      <w:r>
        <w:rPr>
          <w:rFonts w:cs="Arial" w:ascii="Arial" w:hAnsi="Arial"/>
        </w:rPr>
        <w:t>Zadolžen: Jure Dolinar. Komisija do sestanka ni prejela nikakršnega materiala na to temo. Zato člani komisije menijo, da naloga ni realiziran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</w:rPr>
        <w:t xml:space="preserve">Pregled in dopolnitev CMAS PRAPOSa glede na nove tečaje potapljaških specialnosti Nitrox1 , Nitrox2 (naloga je v pristojnosti Komisije za potapljaške specialnosti) in Globinsko potapljanje z zrakom do 40m. </w:t>
      </w:r>
      <w:r>
        <w:rPr>
          <w:rFonts w:cs="Arial" w:ascii="Arial" w:hAnsi="Arial"/>
        </w:rPr>
        <w:t>Zadolžen: Davorin Zupanc. Naloga ni mogla biti realizirana, ker vsebine za zgoraj navedene tečaje še niso izdelane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i/>
        </w:rPr>
        <w:t>Priročnik za tečaj CMAS P3 v elektronski obliki.</w:t>
      </w:r>
      <w:r>
        <w:rPr>
          <w:rFonts w:cs="Arial" w:ascii="Arial" w:hAnsi="Arial"/>
        </w:rPr>
        <w:t xml:space="preserve"> Zadolžen Igor Urh v primeru, da se predhodno zagotovi finančna sredstva kot nagrada za izvedeno delo. Finančna sredstva niso bila zagotovljena oz. so zagotovljena v obliki honorarja za objavo člankov v reviji Potapljač, kar je daleč od razumne nagrade za tak obseg dela. Zato je Igor Urh odstopil od nadaljnje realizacije te nalo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</w:rPr>
        <w:t xml:space="preserve">Predsedniku CMAS komisije za potapljaške specialnosti, </w:t>
      </w:r>
      <w:r>
        <w:rPr>
          <w:rFonts w:cs="Arial" w:ascii="Arial" w:hAnsi="Arial"/>
        </w:rPr>
        <w:t>dr. Mitjji Slavincu je bil dne 18.05.2007 poslan sklep CMAS komisije za izobraževanje v katerem se ga je pozvalo, da zaradi potreb po boljšem izobraževanju CMAS potapljačev in s tem zagotovitve večje varnosti med potopi njegova komisija izdela oz. dopolni naslednje priročnik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i/>
        </w:rPr>
        <w:t>Dnevna orientacija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i/>
        </w:rPr>
        <w:t>Dopolnitev in izdelava Potapljača kompresorista v elektronski obliki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i/>
        </w:rPr>
        <w:t>Nitrox potapljač 2 (prenos dela vsebine iz obstoječega Nitrox 1 v Nitrox 2 in dopolnitev)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i/>
        </w:rPr>
        <w:t>Nočni potopi in nočna orientacija (literatura s tega področja že obstaja v arhivih SPZ in je potrebno vsebine pregledati in dopolniti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i/>
        </w:rPr>
        <w:t>Preiskovanje in dvig (velja enako kot pod predhodno točko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dsednik CMAS komisije za potapljaške specialnosti se je v pisnem odgovoru strinjal z predlogi in roki glede realizacije nalog pod točkami od »a« do »e«.</w:t>
      </w:r>
    </w:p>
    <w:p>
      <w:pPr>
        <w:pStyle w:val="Normal"/>
        <w:ind w:left="141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dd.3. </w:t>
      </w:r>
      <w:r>
        <w:rPr>
          <w:rFonts w:cs="Arial" w:ascii="Arial" w:hAnsi="Arial"/>
        </w:rPr>
        <w:t>Člani komisije so sprejeli plan dela za leto 2008, ki vsebuje naslednje točk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alizacija vseh nalog iz leta 2007. Prednost ima Priročnik za inštruktorje, ki mora biti končan v začetku prihodnjega let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zdelava »B« izpitne pole za P1 v elektronski obliki (predlog je podal Izlakar Samo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zdelava P2 tes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edavanje na temo dekompresijska komora na Licenčnem seminarju za inštruktorje. Igor Urh se je za predavanje dogovoril z dr. Igorjem Mekjaviče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zdelava primerjave teoretičnih in praktičnih vsebin potapljaških šol, ki so trenutno priznane v Sloveniji – tema je bila posredovana Jerneju Sedmaku kot eden od pogojev za pridobitev naziva CMAS Inštruktor M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dd.4. </w:t>
      </w:r>
      <w:r>
        <w:rPr>
          <w:rFonts w:cs="Arial" w:ascii="Arial" w:hAnsi="Arial"/>
        </w:rPr>
        <w:t>Člani komisije soglasno pozivajo predsednika SPZ, dr. Mitja Slavinca, da uredi sledeče nepravilnosti, ki zadevajo servis SPZ za CMAS šol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 kompletih za tečajnike se nahajajo stari, neveljavni CMAS PRAPOSi. To ustvarja zmedo med tečajniki saj nekateri dobijo novo, drugi pa staro verzijo pravilnika. Zato naj bodo v kompletih izključno le novi, veljavni CMAS PRAPOS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ompleti za tečaje, ki jih CMAS inštruktorji naročijo prihajajo prepozno oz. z zamudo.  Zato naj se določi minimalni rok v katerem je SPZ zmožna zagotoviti dobavo učnega material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ompleti za tečaje ne prihajajo na naslove za katere so društva podala zahtevo (primer DRM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Člani CMAS komisije zahtevajo, da so kompleti za tečaje CMAS P1, P2 in P3 vedno v zadostni količini v pisarni SPZ, Celovška 25, Ljubljana, kjer jih lahko inštruktorji ob predložitvi plačila prejmejo v času uradnih ur, to je vsak torek od 16 do 18 ure. Podatek o tej možnosti nabave učnega materiala je potrebno objaviti na spletni strani SPZ in v reviji Potaplja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is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gor Ur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sednik CMAS komisije za izobraževa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0:34:00Z</dcterms:created>
  <dc:creator>IGORU</dc:creator>
  <dc:description/>
  <dc:language>en-US</dc:language>
  <cp:lastModifiedBy>Soniq</cp:lastModifiedBy>
  <cp:lastPrinted>2007-11-06T13:06:00Z</cp:lastPrinted>
  <dcterms:modified xsi:type="dcterms:W3CDTF">2013-03-10T10:34:00Z</dcterms:modified>
  <cp:revision>2</cp:revision>
  <dc:subject/>
  <dc:title>Zapisnik 2</dc:title>
</cp:coreProperties>
</file>