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POTAPLJAŠKA ZVE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MITE ZA Š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PISNIK SESTANKA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omiteja za šport dne, 22.03.2007 ob 20:00 v prostorih SPZ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lang w:val="sl-SI"/>
        </w:rPr>
        <w:t>Prisotni:</w:t>
      </w:r>
      <w:r>
        <w:rPr>
          <w:rFonts w:cs="Arial" w:ascii="Arial" w:hAnsi="Arial"/>
          <w:sz w:val="20"/>
          <w:lang w:val="sl-SI"/>
        </w:rPr>
        <w:t xml:space="preserve"> Bojan Valentan - HPPP, Irena Čok – PFV , Aleš Veršič – PH, Marko Šifrar – P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lang w:val="sl-SI"/>
        </w:rPr>
        <w:t>Odsotni</w:t>
      </w:r>
      <w:r>
        <w:rPr>
          <w:rFonts w:cs="Arial" w:ascii="Arial" w:hAnsi="Arial"/>
          <w:sz w:val="20"/>
          <w:lang w:val="sl-SI"/>
        </w:rPr>
        <w:t xml:space="preserve">: Tomaž Favai – PO, Jani Longo – PL.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lang w:val="sl-SI" w:eastAsia="sl-SI"/>
        </w:rPr>
      </w:pPr>
      <w:r>
        <w:rPr>
          <w:rFonts w:cs="Arial" w:ascii="Arial" w:hAnsi="Arial"/>
          <w:bCs/>
          <w:sz w:val="20"/>
          <w:lang w:val="sl-SI"/>
        </w:rPr>
        <w:t xml:space="preserve">Dnevni red: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Pregled zapisnika prejšnjega sestank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olitev predsednika Komiteja za špor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Razno 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Ad1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.d. predsednika, Marko Šifrar je želel pregledati zapisnik in ga potrditi, oziroma dopolniti. Aleš Veršič je še enkrat izrazil nestrinjanje z načinom nakupa, delno tudi s samim nakupom kopalnih plaščev za PH. Potem je bilo predlagano, da bi sprejeli zapisnik na naslednjem sestanku, ker je ta izredni, za izvolitev predsedni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lang w:val="sl-SI"/>
        </w:rPr>
        <w:t>Sklep:</w:t>
      </w:r>
      <w:r>
        <w:rPr>
          <w:rFonts w:cs="Arial" w:ascii="Arial" w:hAnsi="Arial"/>
          <w:sz w:val="20"/>
          <w:lang w:val="sl-SI"/>
        </w:rPr>
        <w:t xml:space="preserve"> Zapisnik sestanka KŠ, z dne 1.2.2007 se pregleda na naslednjem sestanku KŠ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Ad2.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predsednika Komiteja za šport sta kandidirala dva kandidate: Aleš Veršič (PH) in Marko Šifrar (PP). Oba sta že prej na kratko predstavila točke dela za manda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leš Veršič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9"/>
          <w:szCs w:val="19"/>
          <w:lang w:val="sl-SI" w:eastAsia="sl-SI"/>
        </w:rPr>
        <w:t xml:space="preserve">Povečanje sredstev pri SPZ, </w:t>
      </w:r>
      <w:r>
        <w:rPr>
          <w:rFonts w:cs="Arial" w:ascii="Arial" w:hAnsi="Arial"/>
          <w:b/>
          <w:bCs/>
          <w:sz w:val="19"/>
          <w:szCs w:val="19"/>
          <w:lang w:val="sl-SI" w:eastAsia="sl-SI"/>
        </w:rPr>
        <w:t>vsaj</w:t>
      </w:r>
      <w:r>
        <w:rPr>
          <w:rFonts w:cs="Arial" w:ascii="Arial" w:hAnsi="Arial"/>
          <w:sz w:val="19"/>
          <w:szCs w:val="19"/>
          <w:lang w:val="sl-SI" w:eastAsia="sl-SI"/>
        </w:rPr>
        <w:t xml:space="preserve"> za 5% na leto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Iskanje dodatnih sponzorjev za podvodne športe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Povečanje prepoznavnosti podvodnih športov v medijih v sodelovanju s komisijo za promocijo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Organizacija »slovenskih vodnih iger«, kot oblika državnega prvenstva ali pa njegov sestavni del,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9"/>
          <w:szCs w:val="19"/>
          <w:lang w:val="sl-SI" w:eastAsia="sl-SI"/>
        </w:rPr>
        <w:t xml:space="preserve">ohranitev sistema delitve sredstev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ureditev športnega statuta glede organizacije in izvedbe DP (sistem igranja, minimalno število udeležencev,...)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znotraj SPZ povečati pomen športa, kot nosilca prepoznavnosti SPZ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 xml:space="preserve">povečanje števila športnikov in ureditev sistema licenciranja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  <w:lang w:val="sl-SI" w:eastAsia="sl-SI"/>
        </w:rPr>
      </w:pPr>
      <w:r>
        <w:rPr>
          <w:rFonts w:cs="Arial" w:ascii="Arial" w:hAnsi="Arial"/>
          <w:sz w:val="19"/>
          <w:szCs w:val="19"/>
          <w:lang w:val="sl-SI" w:eastAsia="sl-SI"/>
        </w:rPr>
        <w:t>ureditev statusa pri OKS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19"/>
          <w:lang w:val="sl-SI" w:eastAsia="sl-SI"/>
        </w:rPr>
      </w:pPr>
      <w:r>
        <w:rPr>
          <w:rFonts w:cs="Arial" w:ascii="Arial" w:hAnsi="Arial"/>
          <w:sz w:val="20"/>
          <w:szCs w:val="19"/>
          <w:lang w:val="sl-SI" w:eastAsia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arko Šifrar: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- prepoznavnost in popularizacija športa (za obveščanje skrbijo komisije in komite)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- obveščanje o tekmovanjih na spletnih straneh SPZ in v reviji Potapljač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- obveščanje v nacionalnih in lokalnih medijih v sodelovanju s komisijo za promocijo,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- ureditev kategorizacije za preostale športe,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- pridobivanje sredstev na razpisih, itd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- pridobivanje sponzorjev s povečanjem prepoznavnosti,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- spodbujanje ne le tekmovalne, pač pa tudi rekreativne dejavnosti – dodatna promocija in možnost pridobivanja sredstev iz razpisov,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- najti možnosti sodelovanja s Slovensko vojsko,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- mednarodno sodelovanje z nacionalnimi zvezami sosednjih držav za uskladitev tekmovanj in CMAS, itd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19"/>
          <w:lang w:val="sl-SI"/>
        </w:rPr>
      </w:pPr>
      <w:r>
        <w:rPr>
          <w:rFonts w:cs="Arial" w:ascii="Arial" w:hAnsi="Arial"/>
          <w:sz w:val="20"/>
          <w:szCs w:val="19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a kandidata sta predstavljene točke podkrepila in pojasnila, kako nameravata izpolniti zastavljene cilje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Sledilo je glasovanje – vsak kandidat je prejel dva glasova. Marko Šifrar se je zahvalil Čokovi za izkazano zaupanje, in predal svoj glas Veršiču, ker ni videl velikih vsebinskih razlik med načrtoma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leš Veršič se je zahvalil za zaupanje in rekel, da se bo posvetil delu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0"/>
          <w:lang w:val="sl-SI"/>
        </w:rPr>
        <w:t>Sklep:</w:t>
      </w:r>
      <w:r>
        <w:rPr>
          <w:rFonts w:cs="Arial" w:ascii="Arial" w:hAnsi="Arial"/>
          <w:sz w:val="20"/>
          <w:lang w:val="sl-SI"/>
        </w:rPr>
        <w:t xml:space="preserve"> za skupščino SPZ predlagamo Aleša Veršiča v potrditev predsednika Komiteja za šport. Podpredsednika Komiteja izvolimo na naslednjem sestanku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sz w:val="20"/>
          <w:lang w:val="sl-SI"/>
        </w:rPr>
        <w:t>Ad3.</w:t>
      </w:r>
      <w:r>
        <w:rPr>
          <w:rFonts w:cs="Arial" w:ascii="Arial" w:hAnsi="Arial"/>
          <w:bCs/>
          <w:sz w:val="20"/>
          <w:lang w:val="sl-SI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naslednji sestanek.</w:t>
      </w:r>
    </w:p>
    <w:p>
      <w:pPr>
        <w:pStyle w:val="TextBody"/>
        <w:tabs>
          <w:tab w:val="clear" w:pos="284"/>
          <w:tab w:val="left" w:pos="567" w:leader="none"/>
        </w:tabs>
        <w:ind w:left="360" w:hanging="0"/>
        <w:rPr>
          <w:rFonts w:ascii="Arial" w:hAnsi="Arial"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nek smo zaključili ob 22:20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Zapisal: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6379" w:leader="none"/>
        </w:tabs>
        <w:outlineLvl w:val="0"/>
        <w:rPr>
          <w:rFonts w:cs="Arial"/>
          <w:lang w:val="sl-SI"/>
        </w:rPr>
      </w:pPr>
      <w:r>
        <w:rPr>
          <w:rFonts w:cs="Arial"/>
          <w:lang w:val="sl-SI"/>
        </w:rPr>
        <w:t>Marko Šifrar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6379" w:leader="none"/>
        </w:tabs>
        <w:outlineLvl w:val="0"/>
        <w:rPr>
          <w:lang w:val="sl-SI"/>
        </w:rPr>
      </w:pPr>
      <w:r>
        <w:rPr>
          <w:lang w:val="sl-SI"/>
        </w:rPr>
        <w:t>v.d. predsednika Komiteja za šport</w:t>
      </w:r>
    </w:p>
    <w:sectPr>
      <w:type w:val="nextPage"/>
      <w:pgSz w:w="11906" w:h="16838"/>
      <w:pgMar w:left="79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1134" w:hanging="346"/>
      <w:outlineLvl w:val="0"/>
    </w:pPr>
    <w:rPr>
      <w:b/>
      <w:caps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120"/>
      <w:ind w:left="1134" w:hanging="544"/>
      <w:outlineLvl w:val="1"/>
    </w:pPr>
    <w:rPr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1134" w:hanging="743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120" w:after="120"/>
      <w:ind w:left="1134" w:hanging="941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185" w:hanging="1168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Sender">
    <w:name w:val="Envelope Return"/>
    <w:basedOn w:val="Normal"/>
    <w:pPr/>
    <w:rPr>
      <w:rFonts w:ascii="Algerian;Courier New" w:hAnsi="Algerian;Courier New" w:cs="Algerian;Courier New"/>
      <w:sz w:val="72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4:00Z</dcterms:created>
  <dc:creator>Marko</dc:creator>
  <dc:description/>
  <dc:language>en-US</dc:language>
  <cp:lastModifiedBy>BV</cp:lastModifiedBy>
  <cp:lastPrinted>2004-05-11T09:38:00Z</cp:lastPrinted>
  <dcterms:modified xsi:type="dcterms:W3CDTF">2007-06-21T12:34:00Z</dcterms:modified>
  <cp:revision>2</cp:revision>
  <dc:subject>sestanek</dc:subject>
  <dc:title>Komite za š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  <property fmtid="{D5CDD505-2E9C-101B-9397-08002B2CF9AE}" pid="12" name="_AdHocReviewCycleID">
    <vt:r8>710040646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Komentar na točkovanje</vt:lpwstr>
  </property>
  <property fmtid="{D5CDD505-2E9C-101B-9397-08002B2CF9AE}" pid="16" name="_ReviewingToolsShownOnce">
    <vt:lpwstr/>
  </property>
</Properties>
</file>