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235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OVENSKA POTAPLJAŠKA ZVEZ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vodna reševalna služba Sloveni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ovška cesta 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- 1000 Ljublja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: Načelnik </w:t>
              <w:tab/>
              <w:tab/>
              <w:tab/>
              <w:t>Fax: SPZ 01 433 93 0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E-mail: prs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ILA ZA USTANAVLJANJE NOVIH REŠEVALNIH ENOT IN VKLJUČEVANJE V SISTEM PODVODNE REŠEVALNE SLUŽBE SLOVENIJE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402"/>
      </w:tblGrid>
      <w:tr>
        <w:trPr>
          <w:trHeight w:val="44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99" w:leader="dot"/>
              </w:tabs>
              <w:autoSpaceDE w:val="false"/>
              <w:ind w:left="426" w:hanging="42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nčna verzi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n priimek, podp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L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LED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 za zašč. in reš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EJ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 reševalcev P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GLAŠ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stvo SP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ZHODIŠČ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i oblikovanju meril za vključevanje novih reševalnih enot v sistem PODVODNE REŠEVALNE SLUŽBE SLOVENIJE so bila upoštevana naslednja izhodišč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a je Podvodna reševalna služba Slovenije v skladu z Zakonom o varstvu pred naravnimi in drugimi nesrečami opredeljena kot javna služba za zaščito reševanje in pomoč ter deluje samostojno pod okriljem Slovenske potapljaške zvez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edsedstvo SPZ je na svoji seji dne 14. 11. 2006 sprejelo sklep, da se mora Podvodna reševalna služba Slovenije prilagoditi razmeram v RS in slediti razvoju drugih služb za reševanje in zaščito na območju R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Skupščina SPZ je zadolžila komite PRS, da pripravi pogoje za sprejem novih postaj v PR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a je na območju Republike Slovenije organizirano večje število organizacij, ki imajo ustrezne kadre in imajo interes sodelovati v PR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a strategija razvoja PRS za obdobje 2007 – 2010 predvideva širitev in vzpodbujanje prostovoljstv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a URZSR ob nastanku teh meril zagotavlja finančna sredstva za samo 60 potapljačev reševalcev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Komite za zaščito in reševanje je na podlagi zgoraj naštetih izhodišč sprejel naslednje pogoje in merila za včlanitev novih reševalnih enot v sistem PRS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GOJI ZA USTANOVITEV NOVIH REŠEVALNIH ENOT IN VKLJUČITEV V SISTEM PRS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 matično društvo na svojem najvišjem organu, oziroma pristojni organ zavoda ali druge javne organizacije (v nadaljevanju Društvo) sprejme sklep, da želi, da se ustanovi reševalna enota PR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 ima matično društvo ustrezen status društva, ki deluje v javnem interesu na področju zaščite in reševanja oziroma, da je zavod ali druga ustanova ustanovljena tudi za namene zaščite in reševanj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Da društvo deluje najmanj 5 let in je včlanjeno v SPZ. Če se želi včlaniti javni zavod ali ustanova mora delovati najmanj eno let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 ima društvo najmanj 10 članov, od tega najmanj 5 članov s kategorijo vsaj CMAS P3. Javni zavod oziroma ustanova mora imeti najmanj 5 potapljačev s kategorijo vsaj P3. Članstvo se dokazuje z veljavno izkaznico SP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 ima društvo vsaj enega CMAS inštruktorj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 društvo spoštuje statut SPZ in do SPZ nima neporavnanih obveznost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 ima društvo v lasti zadostno število opreme in drugih materialnih sredstev za zagotavljanje reševalne dejavnost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 društvo razpolaga z dovolj visokimi finančnimi sredstvi, s katerimi bo samo zagotavljalo reševalno dejavnost na določenem območj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 ima društvo sklenjeno pogodbo z najmanj eno lokalno skupnostjo za opravljanje reševanja iz in na vod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Da društvo ima formirano reševalno enoto v skladu s Pravili PRS, kar dokazuje s pristopnimi izjavami reševalcev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ruštvo vlogo pošlje Komiteju za zaščito in reševanje in ob vlogi priloži vsa dokazila, ki dokazujejo, da so pogoji od 1,2,3,4,5,9 izpolnjeni. Pogoj iz točke 6 preveri Komite pred obravnavanjem vloge. Pogoji iz točk 7 in 8 pa se preverijo po naslednjih merili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rila za pogoj 7:</w:t>
      </w:r>
    </w:p>
    <w:p>
      <w:pPr>
        <w:pStyle w:val="Normal"/>
        <w:autoSpaceDE w:val="false"/>
        <w:spacing w:lineRule="auto" w:line="360"/>
        <w:rPr/>
      </w:pPr>
      <w:r>
        <w:rPr/>
        <w:t xml:space="preserve">Društvo mora imeti v svoji lasti dovolj opreme za opravljanje reševalne dejavnosti za najmanj 5 potapljačev reševalcev. Društvo mora zagotavljati tako kolektivno opremo, kot individualno opremo. V kolikor društvo nima vse opreme po merilih za opremljanje PRS, komite odloča ali ima društvo, glede na razmere v lokalni skupnosti, za območje katerega želi v sistemu PRS zagotavljati reševalno dejavnost zadostno število opreme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rila za pogoj 8:</w:t>
      </w:r>
    </w:p>
    <w:p>
      <w:pPr>
        <w:pStyle w:val="Normal"/>
        <w:autoSpaceDE w:val="false"/>
        <w:spacing w:lineRule="auto" w:line="360"/>
        <w:rPr/>
      </w:pPr>
      <w:r>
        <w:rPr/>
        <w:t>Društvo komiteju predloži vse dokaze iz katerih je razvidno, da društvo zagotavlja ustrezno finančno podporo reševalni dejavnosti. Komite se seznani zlasti z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oročilom o finančnem poslovanju društva za pretekli dve let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azvidom premičnega in nepremičnega premoženja, ki je v lasti društv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klenjenimi pogodbami društva, s katerimi se društvu zagotavljajo prihodk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številom članstva in članarin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rugimi viri prihodkov društv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li obstajajo razlogi iz katerih bi se dalo slutiti, da bi društvo lahko zašlo v finančne težave ali da bi društvo delovalo v nasprotju s statutom SPZ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Komite zlasti preverja ali bo društvo finančno sposobno zagotavljati reševalno dejavnost na določenem območju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Če so izpolnjeni vsi pogoji, komite glasuje o ustanovitvi nove reševalne enote in včlanitvi v PRS. Komite v svoji odločitvi sprejme tudi pogoje, ki naj bodo opredeljeni v pogodbi med matičnim društvom in SPZ o zagotavljanju delovanja reševalne enot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raviloma se v pogodbi opredeli sledeč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ruštvo zagotavlja reševalno dejavnost na območju točno določene lokalne skupnost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a sodelovanje v reševalnih aktivnostih izven lokalne skupnosti, se društvu povrnejo stroški glede na število reševalcev po enakem ključu, kot to velja za vse reševalne postaje in eno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eševalna enota se vključi v sistem izobraževanja in usposabljanja enakovredno z ostalimi reševalnimi postajami in enot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eševalci nove reševalne enote se vključijo v sistem alarmiranja enakovredno z ostalimi reševal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S omogoči nakup določene opreme novi RP pod enakimi pogoji, kot to velja za ostale RP in enote (cene, dobavitelji..) društvo, zavod oziroma ustanova pa zagotovi ustrezna finančna sredstv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ruštvo se zaveže, da bo v primeru, da reševalna enota ne opravlja dejavnosti vrnila vsa morebitna sredstva SP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ruštvo se zaveže, da bo vodjo reševalne enote imenovalo le v soglasju s komitej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Minimalno število potapljačev reševalcev, ki jih bo reševalna enota zagotavljala v sistemu PR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a spoštujejo pravila PRS in organizacijo PR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V pogodbi se natančno opredelijo tudi drugi pogoji, ki so glede na konkretne okoliščine primerni in smotrni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Šteje se, da je nova reševalna enota ustanovljena z dnem podpisa obeh pogodbenih strank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nota je lahko član PRS, dokler izpolnjuje vse pogoje za delovanje kot jih opredeljujejo pravilniki PRS. Sklep o prenehanju članstva v PRS sprejme Komite PR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Komite PODVODNE REŠEVALNE SLUŽBE SLOVENIJ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 Ljubljani, dne 23..10. 2007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0:00Z</dcterms:created>
  <dc:creator>Mojca Gorišek</dc:creator>
  <dc:description/>
  <dc:language>en-US</dc:language>
  <cp:lastModifiedBy>Soniq</cp:lastModifiedBy>
  <cp:lastPrinted>2007-12-07T12:07:00Z</cp:lastPrinted>
  <dcterms:modified xsi:type="dcterms:W3CDTF">2013-03-10T13:50:00Z</dcterms:modified>
  <cp:revision>2</cp:revision>
  <dc:subject/>
  <dc:title>INDIVIDUALNA POGODBA</dc:title>
</cp:coreProperties>
</file>