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Slovenska potapljaška zve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ija za potapljaške standar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licence inštruktorje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lovška 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00 Ljublja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um: 29.01.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druženje inštruktorjev potapljanja Sloveni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  <w:t>Zadeva: Vloge za registracijo potapljaške šole CEDIP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/>
      </w:pPr>
      <w:r>
        <w:rPr>
          <w:b w:val="false"/>
        </w:rPr>
        <w:t>Komisija za potapljaške standarde in licence inštruktorjev je na svoji seji 01/08 dne 25. januarja obravnavala vašo vlogo za umestitev programov usposabljanja potapljačev in inštruktorjev potaplja potapljaške šole CEDIP v programe usposabljanja strokovnih delavcev v športu, potapljanje, na področju RS in sprejela naslednji sklep: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Komisija ugotavlja da je vloga za registracijo in sprejem potapljaške šole CEDIP, ki jo je Združenje inštruktorjev potapljanja Slovenije posredovalo SPZ neveljavna, saj lahko za registracijo šole v Sloveniji zaprosi le šola (njen predstavnik), ki si registracije in sprejema v SPZ sama želi. Predstavnik šole pa mora  imeti vsa ustrezna poobla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edsednik Komisije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lavko Potočni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0:00Z</dcterms:created>
  <dc:creator>Slavc</dc:creator>
  <dc:description/>
  <dc:language>en-US</dc:language>
  <cp:lastModifiedBy>Soniq</cp:lastModifiedBy>
  <dcterms:modified xsi:type="dcterms:W3CDTF">2013-03-10T10:30:00Z</dcterms:modified>
  <cp:revision>2</cp:revision>
  <dc:subject/>
  <dc:title>Slovenska potapljaška zveza</dc:title>
</cp:coreProperties>
</file>