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Slovenska potapljaška zvez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misija za potapljaške standar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licence inštruktorje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lovška 2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00 Ljublja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um: 29.01.200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spod Jože Šoba, predstavnik potapljaške šole NAUI v Slovenij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  <w:t>Zadeva: Vloge za registracijo potapljaške šole NAUI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  <w:t>Komisija za potapljaške standarde in licence inštruktorjev je na svoji seji 01/08 dne 25. januarja obravnavala vašo vlogo za umestitev programov usposabljanja potapljačev in inštruktorjev potaplja potapljaške šole NAUI v programe usposabljanja strokovnih delavcev v športu, potapljanje, na področju RS in sprejela naslednji sklep: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/>
      </w:pPr>
      <w:r>
        <w:rPr/>
        <w:t>Program potapljaške šole NAUI je nepopoln in se ga zato ne registrira. G. Jožeta Šobo pa pozove, da skladno s tretjim členom Pravil o načinu vključitve in pogojih, ki jih morajo potapljaške šole zadostiti za sprejem v Slovensko potapljaško zvezo dopolni program potapljaške šole NAUI. Program usposabljanja potapljačev in inštruktorjev potapljanja, točka tri 3. člen mora biti v dveh delih. Posebej podrobno mora biti opisan program usposabljanja strokovnih delavcev v športu oz. inštruktorjev (voditelj potapljanja – strokovni delavec 1, 1 nivo, inštruktor odprtih voda – strokovni delavec 1, višji inštruktor – strokovni delavec 2, inštruktor trener – strokovni delavec 3 in inštruktor trener izpraševalec – strokovni delavec 3. Za vsakega od navedenih strokovnih delavcev morajo biti napisani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standardi za pristop na tečaj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teoretično gradivo za tečaj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potek tečaja, predvideno število teoretičnih in praktičnih ur na tečaju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opis zaključnega dela tečaja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kdo je vodja usposabljanja – inštruktor, ki glede na naziv in standarde lahko opravlja to vlo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avila o načinu vključitve in pogojih, ki jih morajo potapljaške šole zadostiti za sprejem v Slovensko potapljaško zvezo…., so objavljena na spletni strani SPZ (Izobraževanje / Pravilniki, obrazci in gradiva za inštruktorje / Komisija za licenciranje inštruktorjev).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  <w:t>Višina pristojbine, ki jo je skladno s 7. točko 3. člena Pravil sprejelo predsedstvo SPZ  znaša 100 Evrov.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5" w:hanging="0"/>
        <w:jc w:val="center"/>
        <w:rPr>
          <w:b w:val="false"/>
          <w:b w:val="false"/>
        </w:rPr>
      </w:pPr>
      <w:r>
        <w:rPr>
          <w:b w:val="false"/>
        </w:rPr>
        <w:t>Predsednik Komisije:</w:t>
      </w:r>
    </w:p>
    <w:p>
      <w:pPr>
        <w:pStyle w:val="Normal"/>
        <w:ind w:right="295" w:hanging="0"/>
        <w:jc w:val="center"/>
        <w:rPr>
          <w:b w:val="false"/>
          <w:b w:val="false"/>
        </w:rPr>
      </w:pPr>
      <w:r>
        <w:rPr>
          <w:b w:val="false"/>
        </w:rPr>
        <w:t>Slavko Potočni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31:00Z</dcterms:created>
  <dc:creator>Slavc</dc:creator>
  <dc:description/>
  <dc:language>en-US</dc:language>
  <cp:lastModifiedBy>Soniq</cp:lastModifiedBy>
  <dcterms:modified xsi:type="dcterms:W3CDTF">2013-03-10T10:31:00Z</dcterms:modified>
  <cp:revision>2</cp:revision>
  <dc:subject/>
  <dc:title>Slovenska potapljaška zveza</dc:title>
</cp:coreProperties>
</file>