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Slovenska potapljaška zvez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misija za potapljaške standar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licence inštruktorjev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lovška 2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00 Ljubljan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um: 29.01.200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. DAMIR PODNAR, predstavnik potapljaške šole PS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97" w:right="295" w:hanging="1197"/>
        <w:jc w:val="both"/>
        <w:rPr/>
      </w:pPr>
      <w:r>
        <w:rPr>
          <w:b w:val="false"/>
        </w:rPr>
        <w:t>Zadeva: Vloge za dopolnitev programov usposabljanja potapljačev in inštruktorjev potapljaške šole PSS s programi potapljanja na vdih</w:t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95" w:hanging="0"/>
        <w:jc w:val="both"/>
        <w:rPr/>
      </w:pPr>
      <w:r>
        <w:rPr>
          <w:b w:val="false"/>
        </w:rPr>
        <w:t xml:space="preserve">Komisija za potapljaške standarde in licence inštruktorjev je na svoji seji 01/08 dne 25. januarja obravnavala vašo vlogo za dopolnitev programov usposabljanja potapljačev in inštruktorjev potapljaške šole PSS s programi potapljanja na vdih in sprejela naslednji sklep: </w:t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both"/>
        <w:rPr/>
      </w:pPr>
      <w:r>
        <w:rPr/>
        <w:t xml:space="preserve">Program potapljanja na vdih šole PSS je nepopolen in se zato ne registrira. PSS pa se pozove, da skladno s tretjim členom Pravil o načinu vključitve in pogojih, ki jih morajo potapljaške šole zadostiti za sprejem v Slovensko potapljaško zvezo, dopolni program usposabljanja potapljačev in inštruktorjev potapljanja na vdih. </w:t>
      </w:r>
    </w:p>
    <w:p>
      <w:pPr>
        <w:pStyle w:val="Normal"/>
        <w:spacing w:before="120" w:after="0"/>
        <w:jc w:val="both"/>
        <w:rPr/>
      </w:pPr>
      <w:r>
        <w:rPr/>
        <w:t>Program usposabljanja potapljačev in inštruktorjev potapljanja, točka tri 3. člen mora biti v dveh delih. Posebej podrobno mora biti opisan program usposabljanja strokovnih delavcev v športu oz. inštruktorjev. Predlog mora vsebovati: slovensko poimenovanje inštruktorjev in predlog umestitve v ustrezni strokovni nivo (strokovni delavec 1, 1 nivo, strokovni delavec 1, strokovni delavec 2, strokovni delavec 3) Za vsakega od navedenih strokovnih delavcev morajo biti navedeni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standardi za pristop na tečaj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teoretično gradivo za tečaj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potek tečaja, predvideno število teoretičnih in praktičnih ur na tečaju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opis zaključnega dela tečaja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kdo je vodja usposabljanja – inštruktor, ki glede na naziv in standarde lahko opravlja to vlogo</w:t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avila o načinu vključitve in pogojih, ki jih morajo potapljaške šole zadostiti za sprejem v Slovensko potapljaško zvezo…., so objavljena na spletni strani SPZ (Izobraževanje / Pravilniki, obrazci in gradiva za inštruktorje / Komisija za licenciranje inštruktorjev).</w:t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95" w:hanging="0"/>
        <w:jc w:val="center"/>
        <w:rPr>
          <w:b w:val="false"/>
          <w:b w:val="false"/>
        </w:rPr>
      </w:pPr>
      <w:r>
        <w:rPr>
          <w:b w:val="false"/>
        </w:rPr>
        <w:t>Predsednik Komisije:</w:t>
      </w:r>
    </w:p>
    <w:p>
      <w:pPr>
        <w:pStyle w:val="Normal"/>
        <w:ind w:right="295" w:hanging="0"/>
        <w:jc w:val="center"/>
        <w:rPr>
          <w:b w:val="false"/>
          <w:b w:val="false"/>
        </w:rPr>
      </w:pPr>
      <w:r>
        <w:rPr>
          <w:b w:val="false"/>
        </w:rPr>
        <w:t>Slavko Potočnik</w:t>
      </w:r>
    </w:p>
    <w:p>
      <w:pPr>
        <w:pStyle w:val="Normal"/>
        <w:ind w:right="2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30:00Z</dcterms:created>
  <dc:creator>Slavc</dc:creator>
  <dc:description/>
  <dc:language>en-US</dc:language>
  <cp:lastModifiedBy>Soniq</cp:lastModifiedBy>
  <dcterms:modified xsi:type="dcterms:W3CDTF">2013-03-10T10:30:00Z</dcterms:modified>
  <cp:revision>2</cp:revision>
  <dc:subject/>
  <dc:title>Slovenska potapljaška zveza</dc:title>
</cp:coreProperties>
</file>