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ZAPISNIK</w:t>
      </w:r>
    </w:p>
    <w:p>
      <w:pPr>
        <w:pStyle w:val="Normal"/>
        <w:jc w:val="both"/>
        <w:rPr>
          <w:b/>
          <w:b/>
          <w:color w:val="000000"/>
          <w:sz w:val="24"/>
          <w:lang w:val="sl-SI"/>
        </w:rPr>
      </w:pPr>
      <w:bookmarkStart w:id="0" w:name="OLE_LINK1"/>
      <w:bookmarkEnd w:id="0"/>
      <w:r>
        <w:rPr>
          <w:b/>
          <w:color w:val="000000"/>
          <w:sz w:val="24"/>
          <w:lang w:val="sl-SI"/>
        </w:rPr>
        <w:t>4. SEJE PREDSEDSTVA SPZ v letu 2007 z dne 13. novembra 2007</w:t>
      </w:r>
    </w:p>
    <w:p>
      <w:pPr>
        <w:pStyle w:val="Normal"/>
        <w:jc w:val="both"/>
        <w:rPr>
          <w:b/>
          <w:b/>
          <w:color w:val="000000"/>
          <w:sz w:val="24"/>
          <w:lang w:val="sl-SI"/>
        </w:rPr>
      </w:pPr>
      <w:r>
        <w:rPr>
          <w:b/>
          <w:color w:val="000000"/>
          <w:sz w:val="24"/>
          <w:lang w:val="sl-SI"/>
        </w:rPr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bookmarkStart w:id="1" w:name="OLE_LINK1"/>
      <w:bookmarkEnd w:id="1"/>
      <w:r>
        <w:rPr>
          <w:color w:val="000000"/>
          <w:sz w:val="24"/>
          <w:szCs w:val="24"/>
          <w:lang w:val="sl-SI"/>
        </w:rPr>
        <w:t>Seja je potekala v pisani SPZ, Celovška 25, Ljubljana od 18:15 do 23:10 ure. Na seji so bili prisotni člani predsedstva dr. Mitja Slavinec, Boris Vuga, Igor Urh, Vladimir Ban, Aleš Veršič. Upravičeno odsoten Jure Gros.</w:t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Uvodoma so člani predsedstva pregledali realizacijo sklepov prejšnje seje. V nadaljevanju so bili sprejeti naslednji sklepi:   </w:t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Komisija za HPPP je iz letošnjega proračuna za vrnitev založenih sredstev rezervirala 500 €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Rok za predložitev usklajenega statuta ZRV se zaradi odsotnosti Jureta Grosa preloži do naslednje seje, zadolžen Jure Gro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Aleš Veršič postopek licenciranja športnikov in ustrezno vlogo posreduje Borisu Vugi za objavo na spletni stran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Dr. Mitja Slavinec predstavi osnutek pravilnika o zbiranju in vodenju osebnih podatkov, do naslednje seje se priredi za SPZ, zadolžen Jure Gr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sl-SI"/>
        </w:rPr>
        <w:t xml:space="preserve">Čistopis načrta in pravilnika za vključevanje občinskih reševalnih enot in gasilcev ter sodelovanja z poklicnimi podvodnimi gasilskimi enotami Jure Gros posreduje Borisu Vugi za objavo na spletni stran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rogram temeljnega izobraževanja PRS pripravi Vlado Ban do naslednje se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sl-SI"/>
        </w:rPr>
        <w:t>Borut Blažina in Valter Žiža nista zainteresirana za izdajo gradiva za seminar Potapljač naravoslovec v sodelovanju s SPZ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CMAS se zaprosi za usmeritve glede nadaljnjega dela z IAHD (točka zapisnika upravnega odbora CMAS, ki se nanaša na včlanitev IAHD v CMAS), zadolžen Boris Vug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PZ bo v sodelovanju z DAN nadaljevala s projektom promocije prepoznavnosti potapljaških boj in posledičnega preprečevanja nesreč potapljačev s plovili. Boris Vuga z DAN poskuša doseči dogovor za tiskanje nalepk v slovenščini. Vlado Ban se dogovori za postavitev predstavitvenih panojev in zloženk na recepcijah slovenskih marin ter napiše poročilo o dosedanjih aktivnosti, kar se objavi na spletni strani in v reviji Potaplja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sl-SI"/>
        </w:rPr>
        <w:t>Aleš Veršič pregleda pravilnike vseh športnih komisij in poda poročilo glede morebitnih posebnosti posameznih pravilnikov, kakor tudi predpisanih zdravniških pregledov. Pripravi opomnik delegatom za posamezne komisij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Aleš Veršič pripravi strnjeno poročilo o že zaključenih državnih prvenstvih. Rok 30.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sl-SI"/>
        </w:rPr>
        <w:t>SPZ zaradi omejitev, ki jih nalaga CMAS ne bo prevzela zastopanja Slovenije v AIDA. To vlogo naj prevzame katero društvo ali zveza društev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Aleš Veršič pripravi razpis za Naj športnika SPZ. Rok do 30.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Veljavnost športnih licenc je vezana na potek članstva v SPZ. Cena športne licence ob včlanitvi v SPZ je 2,5 €. Cena športne licence izdane na tekmovanju je 20 €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Aleš Veršič pripravi predlog sprememb pravilnika za delitev sredstev Komiteja za šport v smislu zagotavljanja sredstev za športne delegate, članarino v CMAS in druge skupne stroške Komiteja. Rok 30. 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V posamezni športni komisiji imajo pravico glasovati le predstavniki tistih klubov, ki imajo vsaj enega licenciranega športnika pripadajoče panog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Državnim prvakom se članarina SPZ za naslednje leto krije iz sredstev Komiteja za šport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lavka Potočnika se zaprosi, naj pripravi obrazce za poročilo o inštruktorskih tečajih za vse priznane potapljaške šole. Obrazce Boris Vuga objavi na spletni strani. Zadolžen Igor Urh, rok do naslednje sej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Komite za izobraževanje bo nudil pomoč Damirju Podnarju pri verifikaciji tehničnega potapljanja. Zadolžen Igor Ur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otrdi se koledar dogodkov SPZ za leto 2008. Objavljen bo v koledarju SPZ. Zadolžena Vlado Ban in dr. Mitja Slavinec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Klube in inštruktorje se stimulira k včlanjevanju v SPZ tako da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e klubom odobri dobropis v višini 5% vrednosti vplačanih članarin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se v reviji Potapljač posebej predstavi tri najštevilčnejše klube,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e v reviji Potapljač posebej predstavi tri društva z največjim porastom članov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e v reviji Potapljač posebej predstavi tri inštruktorje z največjim številom potapljaških tečajev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e na skupščini SPZ klubu z največ člani podeli prehodni pokal SPZ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v trgovinah ali drugih prostorih sponzorjev SPZ se omogoči včlanitev v SPZ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prouči se možnost ekskluzivnih popustov za blago v posebnih akcijah za člane SPZ,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rouči se možnost na spletni strani SPZ izdelati rubriko »Mali oglasi«, ki bo za člane SPZ brezplačna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vse v Sloveniji priznane potapljaške šole se dodatno povabi k objavi prispevkov v reviji Potapljač in na spletni strani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članom SPZ se pred potekom članstva v SPZ pošlje povabilo k podaljšanju le-tega s priloženo položnico za plačilo članari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redsedstvo se seznani s spletno aplikacijo za vodenje evidenc in članstva. Poskusno jo začne uporabljati do 5 društev, z novim koledarskim letom pa se vsem društvom dodelijo dostopna gesl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redsednik OO 10. mednarodnega natečaja Vodan 2007 Boris Vuga SPZ podeli zahvalno plaketo in se zahvali v imenu vseh Vodanovcev za pomoč in podporo pri organizaciji.</w:t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Zapisal:</w:t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dr. Mitja Slavinec </w:t>
      </w:r>
    </w:p>
    <w:p>
      <w:pPr>
        <w:pStyle w:val="Normal"/>
        <w:tabs>
          <w:tab w:val="clear" w:pos="720"/>
          <w:tab w:val="center" w:pos="1134" w:leader="none"/>
          <w:tab w:val="center" w:pos="6804" w:leader="none"/>
        </w:tabs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43:00Z</dcterms:created>
  <dc:creator>IGOR URH</dc:creator>
  <dc:description/>
  <dc:language>en-US</dc:language>
  <cp:lastModifiedBy>Soniq</cp:lastModifiedBy>
  <dcterms:modified xsi:type="dcterms:W3CDTF">2013-03-09T13:43:00Z</dcterms:modified>
  <cp:revision>2</cp:revision>
  <dc:subject/>
  <dc:title>ZAPISNIK</dc:title>
</cp:coreProperties>
</file>