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legij predsednikov društev včlanjenih v SPZ je bil v torek 12. decembra ob 17. uri v prostorih učnega centra na Igu. Kolegij je bil zaključen ob 19. uri.</w:t>
      </w:r>
    </w:p>
    <w:p>
      <w:pPr>
        <w:pStyle w:val="Normal"/>
        <w:jc w:val="both"/>
        <w:rPr/>
      </w:pPr>
      <w:r>
        <w:rPr>
          <w:lang w:val="sl-SI"/>
        </w:rPr>
        <w:t>Uvodoma je predsednik SPZ dr. Mitja Slavinec podal poročilo o realizaciji pobud s prejšnjega kolegija s predsedniki društev, predstavil najpomembnejše aktivnosti SPZ v iztekajočem se letu ter program dela in predvidene novosti pri poslovanju SPZ v prihod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sotnim je bila predstavljena tudi spletna aplikacija za vodenje članstva in predlogi aktivnosti, ki bi pripomogli k povečanju članstva SPZ. Beseda je tekla tudi o predvidenih spremembah pogojev potapljanja na Hrvaškem. Najpomembnejše informacije, pobude in sklepi s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Spletna aplikacija se v prihodnje nadgradi z možnostjo plačevanja s plačilnimi karticam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Dr. Slavinec pozove društva, naj sekretarju Igorju Urhu sporočijo morebitne spremembe ali odstopanja od predloženega seznama članstv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Jernej Sedmak se zanima za možnosti poslovanja podjetij s SPZ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l-SI"/>
        </w:rPr>
        <w:t>Slavko Potočnik predlaga vzpostavitev podstrani na spletni strani SPZ z aplikacijo za vpisovanje potapljaških incidentov in nesreč. Prav tako predlaga izdelavo opomnika potapljačem za varnostne mere pred potopo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Na pobudo Branka Ravnaka, predsednik matičnega društva DPD Soča Dejan Mavrič poda podrobnejšo informacijo in rezultate interne analize okoliščin ob potapljaški nezgodi v Sv. Marini na Hrvaške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Predsednike društev v SPZ se opozori na najpomembnejše spremembe novega Zakona o društvih in obveznosti, ki iz tega izhajajo (predsednik - zastopnik, pravilnik o zbiranju osebnih podatkov in morebitna dolžnost poročanja o obsegu zbiranja podatkov informacijski pooblaščenki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l-SI"/>
        </w:rPr>
        <w:t>Na predlog zastopnikov nekaterih društev se omogoči možnost, da bodo člani lahko neposredno na račun SPZ plačevali tudi klubsko članarino, o čemer zainteresirana društva SPZ obvestijo z ustreznim dopiso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Predstavitev spletne aplikacije je zaradi tehničnih zapletov potekala zgolj informativno in bodo zastopniki društev podrobnejša navodila dobili v pisni oblik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Predsednik komisije za promocijo Vlado Ban prisotne seznani s projektom predstavitve SPZ s serijo televizijskih oddaj in jih seznani z možnostjo posredovanja Komisije pri promociji društvenih aktivnosti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doc. dr. Mitja Slavinec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Predsednik SPZ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ruštva se seznani, da na spletni strani SPZ lahko objavijo termine njihovih rednih sestankov. Hkrati se jim ponudi sestanek s člani predsedstva SPZ na njihovih sestankih. Zadolžen dr. Mitja Slavinec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Novim društvom se ob sporočilo o članstvu v SPZ ponudi tudi možnost obiska članov Predsedstva SPZ, ki jih bo podrobneje informiralo delovanju SPZ. Zadolžen Boris Vuga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40:00Z</dcterms:created>
  <dc:creator>mico</dc:creator>
  <dc:description/>
  <dc:language>en-US</dc:language>
  <cp:lastModifiedBy>Soniq</cp:lastModifiedBy>
  <dcterms:modified xsi:type="dcterms:W3CDTF">2013-03-09T13:40:00Z</dcterms:modified>
  <cp:revision>2</cp:revision>
  <dc:subject/>
  <dc:title>1)</dc:title>
</cp:coreProperties>
</file>