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Zapisnik kolegija predsednikov društev SPZ</w:t>
      </w:r>
    </w:p>
    <w:p>
      <w:pPr>
        <w:pStyle w:val="Normal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Kolegij predsednikov društev včlanjenih v SPZ je bil v torek 16. decembra ob 17. uri v prostorih učnega centra na Igu. Kolegij je bil zaključen ob 19.30 uri.</w:t>
      </w:r>
    </w:p>
    <w:p>
      <w:pPr>
        <w:pStyle w:val="Normal"/>
        <w:jc w:val="both"/>
        <w:rPr/>
      </w:pPr>
      <w:r>
        <w:rPr>
          <w:lang w:val="sl-SI"/>
        </w:rPr>
        <w:t>Uvodoma je predsednik SPZ dr. Mitja Slavinec podal poročilo o realizaciji pobud s prejšnjega kolegija s predsedniki društev, predstavil najpomembnejše aktivnosti SPZ v iztekajočem se letu in predvidene novosti pri poslovanju SPZ v prihodnje.</w:t>
      </w:r>
    </w:p>
    <w:p>
      <w:pPr>
        <w:pStyle w:val="Normal"/>
        <w:jc w:val="both"/>
        <w:rPr/>
      </w:pPr>
      <w:r>
        <w:rPr>
          <w:lang w:val="sl-SI"/>
        </w:rPr>
        <w:t>Igor Urh predstavi delovanje komiteja za izobraževanje in izpostavi nezainteresiranost nekaterih šol in posledično neaktivnost komiteja za izobraževanje.</w:t>
      </w:r>
    </w:p>
    <w:p>
      <w:pPr>
        <w:pStyle w:val="Normal"/>
        <w:jc w:val="both"/>
        <w:rPr/>
      </w:pPr>
      <w:r>
        <w:rPr>
          <w:lang w:val="sl-SI"/>
        </w:rPr>
        <w:t xml:space="preserve">Vlado Ban predstavi ekološke akcije, še posebej mednarodno čistilno akcijo na Krku, ki bo tam tudi naslednje leto, leta 2010 pa se bo nadaljevala čiščenje Piranskega zaliva. Hkrati pozove k posredovanju povratnih informacij o pričakovanjih društev glede dela SPZ. Poda tudi informacijo glede reševanja na Blanci in podelitvi odlikovanj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rko Šifrar izpostavi pomembnost približati potapljaške športe čim širšemu krogu zainteresiranih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jpomembnejše informacije, pobude in sklepi so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Klemen Tasič opozori na pomen povratnih informacij na pobude članov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>Jure Dolinar doda glede povratnih informacij o prejemu člankov v reviji Potapljač. Dr. Slavinec opozori na pomen navajanja osebnih podatkov avtorjev pri člankih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l-SI"/>
        </w:rPr>
        <w:t>Dado Podnar opozori na neažurnost komisije za licence in njenega predsednika Slavka Potočnik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sl-SI"/>
        </w:rPr>
        <w:t>Sandi Ramuševič, opozori na ažurnost izdajanja športnih licenc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sl-SI"/>
        </w:rPr>
      </w:pPr>
      <w:r>
        <w:rPr>
          <w:lang w:val="sl-SI"/>
        </w:rPr>
        <w:t xml:space="preserve">Branko Ravnak povabi na simpozij AST v Zrečah. Povabi apneiste za prikaz statike ali celo lige v statiki in dinamiki v slovenskih zdraviliščih. 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sednik SPZ dr. Mitja Slavinec prisotne povabi k sodelovanju pri delu v organih SPZ in jim zaželi vse najboljše v novem le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lang w:val="sl-SI"/>
        </w:rPr>
      </w:pPr>
      <w:r>
        <w:rPr>
          <w:lang w:val="sl-SI"/>
        </w:rPr>
        <w:tab/>
        <w:t>dr. Mitja Slavinec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lang w:val="sl-SI"/>
        </w:rPr>
        <w:tab/>
        <w:t>predsednik SP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37:00Z</dcterms:created>
  <dc:creator>mico</dc:creator>
  <dc:description/>
  <dc:language>en-US</dc:language>
  <cp:lastModifiedBy>Soniq</cp:lastModifiedBy>
  <dcterms:modified xsi:type="dcterms:W3CDTF">2013-03-09T13:37:00Z</dcterms:modified>
  <cp:revision>2</cp:revision>
  <dc:subject/>
  <dc:title>1)</dc:title>
</cp:coreProperties>
</file>