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sedstvo SPZ</w:t>
      </w:r>
    </w:p>
    <w:p>
      <w:pPr>
        <w:pStyle w:val="Normal"/>
        <w:rPr/>
      </w:pPr>
      <w:r>
        <w:rPr/>
        <w:t>Celovška c.25</w:t>
      </w:r>
    </w:p>
    <w:p>
      <w:pPr>
        <w:pStyle w:val="Normal"/>
        <w:rPr/>
      </w:pPr>
      <w:r>
        <w:rPr/>
        <w:t>1000 LJUBLJANA</w:t>
        <w:tab/>
        <w:tab/>
        <w:tab/>
        <w:tab/>
        <w:tab/>
        <w:tab/>
        <w:t>Ljubljana, 27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</w:r>
      <w:r>
        <w:rPr>
          <w:b/>
          <w:bCs/>
        </w:rPr>
        <w:t>ZAPISNIK SEJE ČASTNEGA RAZSODIŠČA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no razsodišče SPZ v sestavi: Sandi Ramušević,Davorin Zupanc in Mišo Madronič je zasedalo 27.11.03 v prostorih Zveze na zahtevo komisije za preučitev okoliščin v zvezi z nesrečo Borisa Bezlj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egledu dokumentacije v zvezi z nesrečo Borisa Bezljaja smo ugotovili,da gre za</w:t>
      </w:r>
    </w:p>
    <w:p>
      <w:pPr>
        <w:pStyle w:val="Normal"/>
        <w:rPr/>
      </w:pPr>
      <w:r>
        <w:rPr/>
        <w:t xml:space="preserve"> </w:t>
      </w:r>
      <w:r>
        <w:rPr/>
        <w:t>evidentno kršenje osnovnih pravil varnega potapljanja ( CMAS – PRAPOS str.7 točka 1.2.6:</w:t>
      </w:r>
    </w:p>
    <w:p>
      <w:pPr>
        <w:pStyle w:val="Normal"/>
        <w:rPr/>
      </w:pPr>
      <w:r>
        <w:rPr/>
        <w:t>SLO uredba o potapljanju 9.člen 2.odstavek:    knjiga POTAPLJAČ 1 str.63 – 7.odstavek  in CMAS – PRAPOS str.7 1.2.8 :   Knjiga POTAPLJAČ 1 str.62 točka 17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egledu dokumentacije (izjav udeležencev  potopa ; zapis o poteku razgovora na predsedstvu dne 23.9.2003 z  Andrejc Janezom, Koražija Francijem in Lakner Stanetom, ter zaključki komisije za preučitev okoliščin v zvezi z nesrečo Borisa Bezljaja) in v skladu s svojimi pooblastili častno razsodišče SPZ nalaga društvu DPD Bled, da izvede naslednje ukre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gotovi okoliščine v katerih je prišlo do nesreče, s posebnim poudarkom o ravnanju posameznikov (članov DPD Bled) pri organizaciji  in izvedbi potopa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gotovi odgovornost posameznikov za evidentno kršenje osnovnih pravil varnega potapljanj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skladu s statutom društva izreče proti  posameznikom disciplinske ukrepe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 izvedenih ukrepih naj društvo poda pismeno poročilo častnemu razsodišču SPZ do  19.12.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kolikor DPD Bled ne bo ukrepalo v skladu z navedenimi zahtevami častnega razsodišča SPZ, bo le to izreklo enega od disciplinskih ukrepov ( v skladu s 36. členom statuta SPZ; javni opomin, denarna kazen, izključite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tno razsodišče SPZ se pridružuje predlogu komisije pri SPZ, ki je preučevala okoliščine nesreče, da se v DPD Bled izvede izobraževalni seminar o nevarnosti potapljanja preko največjih dovoljenih glo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 pa se podobna problematika pojavlja tudi v nekaterih drugih društvih, priporočamo vsem društvom SPZ, da se podobne seminarje izvede tudi pri nj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de na novo situacijo na Hrvaškem, ko smo pri izvedbi potopov vezani na njihove  potapljaške centre opozarjamo društva SPZ, da jih to ne odvezuje odgovornosti za varno izvedbo potop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dsednik častnega razsodišča SPZ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Sandi Ramušev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34:00Z</dcterms:created>
  <dc:creator>Sandi</dc:creator>
  <dc:description/>
  <dc:language>en-US</dc:language>
  <cp:lastModifiedBy>Soniq</cp:lastModifiedBy>
  <dcterms:modified xsi:type="dcterms:W3CDTF">2013-03-09T11:34:00Z</dcterms:modified>
  <cp:revision>2</cp:revision>
  <dc:subject/>
  <dc:title>Predsedstvo SPZ</dc:title>
</cp:coreProperties>
</file>