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103505</wp:posOffset>
            </wp:positionV>
            <wp:extent cx="76136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445</wp:posOffset>
                </wp:positionV>
                <wp:extent cx="1038225" cy="100012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00080"/>
                          <a:chOff x="0" y="0"/>
                          <a:chExt cx="1038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0.35pt;width:81.75pt;height:78.75pt" coordorigin="7413,7" coordsize="1635,1575">
                <v:rect id="shape_0" stroked="f" o:allowincell="f" style="position:absolute;left:7413;top:7;width:1634;height:157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Slovenska potapljaška zveza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te za š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ovška 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omnik in zapisnik delegata na tekmovanju (naziv, kraj, datum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k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or izvajalec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aj dva dneva pred pričetkov tekmovanja mor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rganizator tekmovanja dostavi detajlni urnik s štartnimi listami tekmovalcev, oziroma razporedom tekem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te za šport dostavi seznam licenciranih tekmovalcev in rezervne licence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če delegat ne prejme urnika, oziroma seznama, opozori organizatorja, oziroma predsednika Komiteja za špor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cija poteka po elektronski poš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an tekmovanja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rotokol: državna zastava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 ; zastava SPZ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 ; himna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60"/>
        <w:rPr/>
      </w:pPr>
      <w:r>
        <w:rPr>
          <w:rFonts w:cs="Tahoma" w:ascii="Tahoma" w:hAnsi="Tahoma"/>
          <w:sz w:val="22"/>
          <w:szCs w:val="22"/>
        </w:rPr>
        <w:t xml:space="preserve">Kontrola </w:t>
      </w:r>
      <w:r>
        <w:rPr>
          <w:rFonts w:cs="Tahoma" w:ascii="Tahoma" w:hAnsi="Tahoma"/>
          <w:b/>
          <w:sz w:val="22"/>
          <w:szCs w:val="22"/>
        </w:rPr>
        <w:t>tekmovalnih licenc</w:t>
      </w:r>
      <w:r>
        <w:rPr>
          <w:rFonts w:cs="Tahoma" w:ascii="Tahoma" w:hAnsi="Tahoma"/>
          <w:sz w:val="22"/>
          <w:szCs w:val="22"/>
        </w:rPr>
        <w:t xml:space="preserve"> skupaj z </w:t>
      </w:r>
      <w:r>
        <w:rPr>
          <w:rFonts w:cs="Tahoma" w:ascii="Tahoma" w:hAnsi="Tahoma"/>
          <w:b/>
          <w:sz w:val="22"/>
          <w:szCs w:val="22"/>
        </w:rPr>
        <w:t>veljavno člansko izkaznico SPZ</w:t>
      </w:r>
      <w:r>
        <w:rPr>
          <w:rFonts w:cs="Tahoma" w:ascii="Tahoma" w:hAnsi="Tahoma"/>
          <w:sz w:val="22"/>
          <w:szCs w:val="22"/>
        </w:rPr>
        <w:t xml:space="preserve"> za vse tekmovalce na štartni listi, oziroma za vse člane ekipe za naslov državnega prvaka. Na odprtih prvenstvih lahko nastopajo tuji in domači tekmovalci, a le domači tekmovalci z veljavno licenco so lahko uvrščeni v državnem prvenstvu. </w:t>
        <w:br/>
        <w:t xml:space="preserve">Tekmovalci z </w:t>
      </w:r>
      <w:r>
        <w:rPr>
          <w:rFonts w:cs="Tahoma" w:ascii="Tahoma" w:hAnsi="Tahoma"/>
          <w:b/>
          <w:sz w:val="22"/>
          <w:szCs w:val="22"/>
        </w:rPr>
        <w:t>veljavno člansko izkaznico</w:t>
      </w:r>
      <w:r>
        <w:rPr>
          <w:rFonts w:cs="Tahoma" w:ascii="Tahoma" w:hAnsi="Tahoma"/>
          <w:sz w:val="22"/>
          <w:szCs w:val="22"/>
        </w:rPr>
        <w:t xml:space="preserve">, a brez licence, jo kupijo pri delegatu za ceno </w:t>
      </w:r>
      <w:r>
        <w:rPr>
          <w:rFonts w:cs="Tahoma" w:ascii="Tahoma" w:hAnsi="Tahoma"/>
          <w:b/>
          <w:sz w:val="22"/>
          <w:szCs w:val="22"/>
        </w:rPr>
        <w:t>20,00 €</w:t>
      </w:r>
      <w:r>
        <w:rPr>
          <w:rFonts w:cs="Tahoma" w:ascii="Tahoma" w:hAnsi="Tahoma"/>
          <w:sz w:val="22"/>
          <w:szCs w:val="22"/>
        </w:rPr>
        <w:t xml:space="preserve">. Tekmovalci, z </w:t>
      </w:r>
      <w:r>
        <w:rPr>
          <w:rFonts w:cs="Tahoma" w:ascii="Tahoma" w:hAnsi="Tahoma"/>
          <w:b/>
          <w:sz w:val="22"/>
          <w:szCs w:val="22"/>
        </w:rPr>
        <w:t>neveljavno člansko izkaznico</w:t>
      </w:r>
      <w:r>
        <w:rPr>
          <w:rFonts w:cs="Tahoma" w:ascii="Tahoma" w:hAnsi="Tahoma"/>
          <w:sz w:val="22"/>
          <w:szCs w:val="22"/>
        </w:rPr>
        <w:t xml:space="preserve">, kupijo izkaznico za pri delegatu za redno ceno plus </w:t>
      </w:r>
      <w:r>
        <w:rPr>
          <w:rFonts w:cs="Tahoma" w:ascii="Tahoma" w:hAnsi="Tahoma"/>
          <w:b/>
          <w:sz w:val="22"/>
          <w:szCs w:val="22"/>
        </w:rPr>
        <w:t>10,00 €</w:t>
      </w:r>
      <w:r>
        <w:rPr>
          <w:rFonts w:cs="Tahoma" w:ascii="Tahoma" w:hAnsi="Tahoma"/>
          <w:sz w:val="22"/>
          <w:szCs w:val="22"/>
        </w:rPr>
        <w:t>, ter licenco (</w:t>
      </w:r>
      <w:r>
        <w:rPr>
          <w:rFonts w:cs="Tahoma" w:ascii="Tahoma" w:hAnsi="Tahoma"/>
          <w:b/>
          <w:sz w:val="22"/>
          <w:szCs w:val="22"/>
        </w:rPr>
        <w:t>20,00 €</w:t>
      </w:r>
      <w:r>
        <w:rPr>
          <w:rFonts w:cs="Tahoma" w:ascii="Tahoma" w:hAnsi="Tahoma"/>
          <w:sz w:val="22"/>
          <w:szCs w:val="22"/>
        </w:rPr>
        <w:t xml:space="preserve">). Podatke dopišite v seznam licenc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opolnjen seznam prodanih licenc pošlje delegat (v petih dneh po tekmovanju) predsedniku Komiteja za šport, prejeti denar pa nakaže na TR račun SPZ: 02340-0019860842; za športne lice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a tekmovanja po urniku:</w:t>
        <w:br/>
        <w:t>- zabeleži nastop in uspešni zaključek za tekmovalce za vsako disciplino in kategorijo,</w:t>
        <w:br/>
        <w:t>- podatki so lahko beleženi na štartni listi delegata,</w:t>
        <w:br/>
        <w:t>- v primeru ekipne tekme preveri, da so licencirani vsi člani ekipe,</w:t>
        <w:br/>
        <w:t>- sodeluj pri reševanju morebitnih zapletov,</w:t>
        <w:br/>
        <w:t>- preveri, da se število nastopajočih po disciplinah in kategorijah ujema s podatki o končni razvrstitv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ljevanje medalj, kot predstavnik SPZ, skupaj z ljudmi, ki jih izbere organizator.</w:t>
        <w:br/>
      </w:r>
    </w:p>
    <w:p>
      <w:pPr>
        <w:pStyle w:val="Normal"/>
        <w:numPr>
          <w:ilvl w:val="0"/>
          <w:numId w:val="1"/>
        </w:numPr>
        <w:ind w:left="780" w:right="-1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tekmovanja pripravi in dostavi v treh dneh po tekmovanju poročilo o izvedbi in poteku tekmovanja, skupaj z vsemi razvrstitvami. Poročilo pošlje Komiteju za šport in delegatu v potrditev – delegat mora potrditi poročilo, oziroma sporočiti pripombe v naslednjih dveh dneh. Delegat lahko o posebnostih ali kršitvah že prej opozori Komite za špo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egat: </w:t>
      </w:r>
    </w:p>
    <w:sectPr>
      <w:type w:val="nextPage"/>
      <w:pgSz w:w="11906" w:h="16838"/>
      <w:pgMar w:left="1080" w:right="1346" w:gutter="0" w:header="0" w:top="14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4:00Z</dcterms:created>
  <dc:creator>Marko Šifrar</dc:creator>
  <dc:description/>
  <cp:keywords/>
  <dc:language>en-US</dc:language>
  <cp:lastModifiedBy>Marko</cp:lastModifiedBy>
  <dcterms:modified xsi:type="dcterms:W3CDTF">2009-06-02T11:04:00Z</dcterms:modified>
  <cp:revision>2</cp:revision>
  <dc:subject>tekmovanja SPZ</dc:subject>
  <dc:title>obrazec za dele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125257</vt:r8>
  </property>
  <property fmtid="{D5CDD505-2E9C-101B-9397-08002B2CF9AE}" pid="3" name="_AuthorEmail">
    <vt:lpwstr>Smiljan.Zavrtanik@eles.si</vt:lpwstr>
  </property>
  <property fmtid="{D5CDD505-2E9C-101B-9397-08002B2CF9AE}" pid="4" name="_AuthorEmailDisplayName">
    <vt:lpwstr>Zavrtanik Smiljan</vt:lpwstr>
  </property>
  <property fmtid="{D5CDD505-2E9C-101B-9397-08002B2CF9AE}" pid="5" name="_EmailSubject">
    <vt:lpwstr>DP v PP Kranj 2006</vt:lpwstr>
  </property>
  <property fmtid="{D5CDD505-2E9C-101B-9397-08002B2CF9AE}" pid="6" name="_ReviewingToolsShownOnce">
    <vt:lpwstr/>
  </property>
</Properties>
</file>