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742950" cy="714375"/>
            <wp:effectExtent l="0" t="0" r="0" b="0"/>
            <wp:wrapTight wrapText="bothSides">
              <wp:wrapPolygon edited="0">
                <wp:start x="-206" y="0"/>
                <wp:lineTo x="-206" y="21282"/>
                <wp:lineTo x="21600" y="21282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l-SI"/>
        </w:rPr>
        <w:t>Slovenska potapljaška zveza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omite za šport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elovška 25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000 Ljubljan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8. marec 2009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ročilo o delu Komiteja za šport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omite za šport je pričel leto 2008 zelo delovno s sestankom v marcu, na katerem smo sprejeli poročila za preteklo leto in načrte za tekoče leto z vsemi tekmovanji. V nadaljevanju je bilo manj sodelovanja in obveščanja, kar se je posledično kazalo v slabi obveščenosti o tekočih aktivnostih športnih komisij in slabem vodenju evidence športnikov. Ob omenjenih težavah je konec avgusta odstopil predsednik Komiteja Aleš Veršič, ki je pred tem dobro skrbel za delo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sl-SI"/>
        </w:rPr>
        <w:t>Na sestanku 7. oktobra je za predsednika Komiteja za šport bil izbran Marko Šifrar, predsednik Komisije za prosto potapljanje. Do konca leta je bilo potrebno opraviti najnujnejše: izboljšati obveščanje in zbrati poročila ter točke za razdelitev sredstev za tekoče leto. Sestanek, ki je bil napovedan v začetku decembra, je po odpovedih večine članov odpadel in naloge so se prenesle na sestanek 17. februarja 2009, oziroma smo jih veliko rešili korespondenčno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drobnosti delovanja posameznih Komisij so v zapisnikih Komisi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rko Šifr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sednik Komiteja za šport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31:00Z</dcterms:created>
  <dc:creator>Marko</dc:creator>
  <dc:description/>
  <cp:keywords/>
  <dc:language>en-US</dc:language>
  <cp:lastModifiedBy>Marko</cp:lastModifiedBy>
  <cp:lastPrinted>2009-02-16T19:35:00Z</cp:lastPrinted>
  <dcterms:modified xsi:type="dcterms:W3CDTF">2009-03-09T23:50:00Z</dcterms:modified>
  <cp:revision>3</cp:revision>
  <dc:subject/>
  <dc:title>Vabilo KPP</dc:title>
</cp:coreProperties>
</file>