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rPr>
          <w:rFonts w:ascii="Calibri" w:hAnsi="Calibri" w:cs="Calibr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6835</wp:posOffset>
            </wp:positionH>
            <wp:positionV relativeFrom="paragraph">
              <wp:posOffset>-109220</wp:posOffset>
            </wp:positionV>
            <wp:extent cx="584200" cy="583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44"/>
          <w:szCs w:val="44"/>
        </w:rPr>
        <w:t>Poročilo o potapljaški nezgodi</w:t>
      </w:r>
    </w:p>
    <w:p>
      <w:pPr>
        <w:pStyle w:val="Normal"/>
        <w:rPr>
          <w:sz w:val="24"/>
          <w:szCs w:val="24"/>
          <w:u w:val="thick"/>
        </w:rPr>
      </w:pPr>
      <w:r>
        <w:rPr/>
        <w:t>S spodnjimi podatki boste pomagali, da SPZ ustvari bazo podatkov o možnih vzrokih potapljaških nezgod, ki so se pripetile slovenskim potapljačem in boste s tem pomagali pri izobraževanju potapljačev o varnosti pri potapljanju. Osebni podatki so le za interno uporabo SPZ in ne bodo v nobenem primeru javno uporabljeni.</w:t>
      </w:r>
      <w:r>
        <w:rPr>
          <w:sz w:val="16"/>
          <w:szCs w:val="16"/>
          <w:u w:val="thick"/>
        </w:rPr>
        <w:t xml:space="preserve"> </w:t>
      </w:r>
      <w:r>
        <w:rPr>
          <w:sz w:val="24"/>
          <w:szCs w:val="24"/>
          <w:u w:val="thick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IJA  O NEZGODI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:____________ Ura:_______ Kraj: _________________ Država: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TEK OPIS NEZGO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P NEZGODE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45720</wp:posOffset>
                </wp:positionV>
                <wp:extent cx="133350" cy="1270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3.6pt;width:10.45pt;height:9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8805</wp:posOffset>
                </wp:positionH>
                <wp:positionV relativeFrom="paragraph">
                  <wp:posOffset>45720</wp:posOffset>
                </wp:positionV>
                <wp:extent cx="133350" cy="1270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15pt;margin-top:3.6pt;width:10.45pt;height:9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0655</wp:posOffset>
                </wp:positionH>
                <wp:positionV relativeFrom="paragraph">
                  <wp:posOffset>39370</wp:posOffset>
                </wp:positionV>
                <wp:extent cx="133350" cy="1270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65pt;margin-top:3.1pt;width:10.45pt;height:9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Dekompresijka bolezen           Arterijska plinska embolija            Barotravma pljuč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3970</wp:posOffset>
                </wp:positionV>
                <wp:extent cx="133350" cy="1270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.1pt;width:10.45pt;height:9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9655</wp:posOffset>
                </wp:positionH>
                <wp:positionV relativeFrom="paragraph">
                  <wp:posOffset>13970</wp:posOffset>
                </wp:positionV>
                <wp:extent cx="133350" cy="1270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65pt;margin-top:1.1pt;width:10.45pt;height:9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5405</wp:posOffset>
                </wp:positionH>
                <wp:positionV relativeFrom="paragraph">
                  <wp:posOffset>20320</wp:posOffset>
                </wp:positionV>
                <wp:extent cx="133350" cy="1270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15pt;margin-top:1.6pt;width:10.45pt;height:9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Utapljanje           Telesna poškodba            Drugo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ŠE MNENJE O VZROKU ZA NEZGOD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TKI O PONESREČENCU</w:t>
      </w:r>
    </w:p>
    <w:p>
      <w:pPr>
        <w:pStyle w:val="Normal"/>
        <w:rPr/>
      </w:pPr>
      <w:r>
        <w:rPr>
          <w:b/>
          <w:sz w:val="24"/>
          <w:szCs w:val="24"/>
        </w:rPr>
        <w:t>Ime:________________   Priimek:__________________  Rojstni datum: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vo potapljaške usposobljenosti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45720</wp:posOffset>
                </wp:positionV>
                <wp:extent cx="133350" cy="1270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3.6pt;width:10.45pt;height:9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9655</wp:posOffset>
                </wp:positionH>
                <wp:positionV relativeFrom="paragraph">
                  <wp:posOffset>45720</wp:posOffset>
                </wp:positionV>
                <wp:extent cx="133350" cy="1270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65pt;margin-top:3.6pt;width:10.45pt;height:9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0405</wp:posOffset>
                </wp:positionH>
                <wp:positionV relativeFrom="paragraph">
                  <wp:posOffset>39370</wp:posOffset>
                </wp:positionV>
                <wp:extent cx="133350" cy="1270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15pt;margin-top:3.1pt;width:10.45pt;height:9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2905</wp:posOffset>
                </wp:positionH>
                <wp:positionV relativeFrom="paragraph">
                  <wp:posOffset>39370</wp:posOffset>
                </wp:positionV>
                <wp:extent cx="133350" cy="12700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15pt;margin-top:3.1pt;width:10.45pt;height:9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9055</wp:posOffset>
                </wp:positionH>
                <wp:positionV relativeFrom="paragraph">
                  <wp:posOffset>39370</wp:posOffset>
                </wp:positionV>
                <wp:extent cx="133350" cy="12700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65pt;margin-top:3.1pt;width:10.45pt;height:9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brez /tečaj           osnovni            napredni           mojstrski          inštruktor             </w:t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05</wp:posOffset>
                </wp:positionH>
                <wp:positionV relativeFrom="paragraph">
                  <wp:posOffset>34290</wp:posOffset>
                </wp:positionV>
                <wp:extent cx="133350" cy="12700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2.7pt;width:10.45pt;height:9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2255</wp:posOffset>
                </wp:positionH>
                <wp:positionV relativeFrom="paragraph">
                  <wp:posOffset>34290</wp:posOffset>
                </wp:positionV>
                <wp:extent cx="133350" cy="12700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5pt;margin-top:2.7pt;width:10.45pt;height:9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tehnični potapljač           jamski potaplja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apljaške izkušnje: število let potapljanja_______     število vseh potopov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tevilo potopov v zadnjih 12 mesecih________</w:t>
      </w:r>
    </w:p>
    <w:p>
      <w:pPr>
        <w:pStyle w:val="Normal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ša kontaktna telefonska številka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  <w:sz w:val="24"/>
          <w:szCs w:val="24"/>
        </w:rPr>
        <w:t>Poročilo pošljite na naslov: Slovenska potapljaška zveza, Celovška 25, 1000 Ljubljana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rivzetapisavaodstavka">
    <w:name w:val="Privzeta pisava odstavka"/>
    <w:qFormat/>
    <w:rPr/>
  </w:style>
  <w:style w:type="character" w:styleId="ZnakZnak1">
    <w:name w:val=" Znak Znak1"/>
    <w:basedOn w:val="Privzetapisavaodstavk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nakZnak">
    <w:name w:val=" Znak Znak"/>
    <w:basedOn w:val="Privzetapisavaodstavk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4:52:00Z</dcterms:created>
  <dc:creator>Igor</dc:creator>
  <dc:description/>
  <cp:keywords/>
  <dc:language>en-US</dc:language>
  <cp:lastModifiedBy>mico</cp:lastModifiedBy>
  <dcterms:modified xsi:type="dcterms:W3CDTF">2009-10-06T14:28:00Z</dcterms:modified>
  <cp:revision>3</cp:revision>
  <dc:subject/>
  <dc:title/>
</cp:coreProperties>
</file>