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PISNIK</w:t>
      </w:r>
    </w:p>
    <w:p>
      <w:pPr>
        <w:pStyle w:val="Normal"/>
        <w:rPr/>
      </w:pPr>
      <w:r>
        <w:rPr/>
      </w:r>
    </w:p>
    <w:p>
      <w:pPr>
        <w:pStyle w:val="Normal"/>
        <w:rPr/>
      </w:pPr>
      <w:r>
        <w:rPr/>
        <w:t>sestanka v zvezi s potapljaško nezgodo na izviru reke Cetine. Sestanek je bil v četrtek 23. 7. v pisarni SPZ s pričetkom ob 16. uri in zaključkom ob 17:10 uri. Udeležili so se ga dr. Mitja Slavinec, predsednik SPZ, Damir Podnar, predsednik komisije za tehnično potapljanje pri SPZ, Saš Dolinšek, predsednik Nova sub Kamnik in Boštjan Turk, udeleženec tragičnega potopa.</w:t>
      </w:r>
    </w:p>
    <w:p>
      <w:pPr>
        <w:pStyle w:val="Normal"/>
        <w:rPr/>
      </w:pPr>
      <w:r>
        <w:rPr/>
      </w:r>
    </w:p>
    <w:p>
      <w:pPr>
        <w:pStyle w:val="Normal"/>
        <w:rPr/>
      </w:pPr>
      <w:r>
        <w:rPr/>
        <w:t>Dr. Mitja Slavinec je uvodoma pozdravil prisotne in pojasnil namen sestanka, da se razjasnijo okoliščine potopa in ugotoviti razloge, ki so vodili do tragičnega izida. Osnovni cilj je, da se na osnovi teh dognanj zmanjša možnost za podobne nezgode v prihodnje.</w:t>
      </w:r>
    </w:p>
    <w:p>
      <w:pPr>
        <w:pStyle w:val="Normal"/>
        <w:rPr/>
      </w:pPr>
      <w:r>
        <w:rPr/>
        <w:t xml:space="preserve"> </w:t>
      </w:r>
    </w:p>
    <w:p>
      <w:pPr>
        <w:pStyle w:val="Normal"/>
        <w:rPr/>
      </w:pPr>
      <w:r>
        <w:rPr/>
        <w:t xml:space="preserve">Saš Dolinšek je na kratko predstavil delovanje društva v katerem med drugimi deluje tudi skupina tehničnih potapljačev, ki jo vodi Dule Orehek, katerega izostanek na sestanku je opravičil zaradi njegove odsotnosti v tujini. Sam se s tehničnim potapljanjem ne ukvarja, niti ni bil prisoten na potopu, zato je predlagal, da besedo prevzame Boštjan Turk. </w:t>
      </w:r>
    </w:p>
    <w:p>
      <w:pPr>
        <w:pStyle w:val="Normal"/>
        <w:rPr/>
      </w:pPr>
      <w:r>
        <w:rPr/>
      </w:r>
    </w:p>
    <w:p>
      <w:pPr>
        <w:pStyle w:val="Normal"/>
        <w:rPr/>
      </w:pPr>
      <w:r>
        <w:rPr/>
        <w:t>Boštjan Turk je povedal, da so potop načrtovali skupaj s hrvaškim kolegom Dorjanom Zupčićem, ki naj bi jim tudi po klicu na Kninsko policijsko postajo zatrdil, da ne rabijo nobenih drugih dovoljenj in da je potop organiziran v skladu s pravili. Dan pred potopom naj bi dva njihova potapljača tudi naredila testni potop do globine 50 m in ugotovila odlično vidljivost.</w:t>
      </w:r>
    </w:p>
    <w:p>
      <w:pPr>
        <w:pStyle w:val="Normal"/>
        <w:rPr/>
      </w:pPr>
      <w:r>
        <w:rPr/>
        <w:t xml:space="preserve">Potop so pripravili v skladu s protokoli, pred potopom ponovno analizirali pline in preverili plan potopa. Potopili so se v dveh parih, Dule Orehek in Dorijano Zupčić ter Boštjan Turk in ponesrečeni Dejan Šarman. </w:t>
      </w:r>
    </w:p>
    <w:p>
      <w:pPr>
        <w:pStyle w:val="Normal"/>
        <w:rPr/>
      </w:pPr>
      <w:r>
        <w:rPr/>
        <w:t>Potopila sta se do globine 87 m, kjer je Dejan naredil nekaj podvodnih fotografij nakar sta se v 8 minuti začela dvigati. Dol grede sta na globini 40 m opazila oblak mulja. Med dvigovanjem sta v skladu s predvidenim planom potopa zamenjala plinsko mešanico in med potjo skozi oblak mulja, ki je še zmeraj bil prisoten, nevede zašla v slepi rov, na katerega ju nihče ni opozoril. Ko sta prišla v 25. minuti do globine 20 m sta ugotovila, da gre za slepi rov, zato sta se spustila nazaj, vmes spet zamenjala plinsko mešanico in ostala v fizičnem kontaktu do globine 30 m, kjer sta se zaradi slabe vidljivosti v slepem rovu ločila. Spustil se je do izhoda slepega rova, kjer je zagledal vrvico in se ob njej vrnil nazaj v rov iskat pogrešanega sopotapljača. Iskal ga je do vrha slepega rova približno 7 min, nakar se je vrnil k glavnemu rovu, še malo počakal in se v 35 min začel dvigati na dekompresijske postanke, ki jih je na 6 m podaljšal za 8 min in potop zaključil v 73 min. Na dekompresijskem postanku je srečal drugi par in ju pod vodo obvestil o dogodku.</w:t>
      </w:r>
    </w:p>
    <w:p>
      <w:pPr>
        <w:pStyle w:val="Normal"/>
        <w:rPr/>
      </w:pPr>
      <w:r>
        <w:rPr/>
        <w:t xml:space="preserve">Na površini je bil hrvaški rezervni potapljač, ki so ga po zaključenem potopu aktivirali. Pogrešanega je iskal do polovice slepega rova, pri čemer je bil z vrvjo privezan na kopno. Rezervni potapljač je v vodi bil približno 25 min. </w:t>
      </w:r>
    </w:p>
    <w:p>
      <w:pPr>
        <w:pStyle w:val="Normal"/>
        <w:rPr/>
      </w:pPr>
      <w:r>
        <w:rPr/>
        <w:t>Nobeden od potapljačev ni uporabljal signalne vrvice, prav tako niso imeli alarmne boje s katero bi med dekompresijskim postankom površinsko skupino in rezervnega potapljača obvestili o podvodnem incidentu in aktivirali reševanje. Oba potapljača sta imela potapljaško licenco tehničnega potapljača za NORMOKSIČNI TRIMIX, ki dovoljuje potope do globine 60 m.</w:t>
      </w:r>
    </w:p>
    <w:p>
      <w:pPr>
        <w:pStyle w:val="Normal"/>
        <w:rPr/>
      </w:pPr>
      <w:r>
        <w:rPr/>
      </w:r>
    </w:p>
    <w:p>
      <w:pPr>
        <w:pStyle w:val="Normal"/>
        <w:rPr/>
      </w:pPr>
      <w:r>
        <w:rPr/>
        <w:t>Damir Podnar je uvodoma predstavil osnovne značilnosti jame Glavaš, ki je v vseh klasifikacijah definirana kot jamski objekt in zahteva tretma jamskega potapljanja. Gre za enega od izvirov reke Cetina, ki je tudi izvir pitne vode zato, zato je tam potapljanje strogo prepovedano, razen če resorno ministrstvo izda posebno dovoljenje. Sam se je tako v tej jami potapljal le v okviru usposabljanj tehnične enote za reševanje.</w:t>
      </w:r>
    </w:p>
    <w:p>
      <w:pPr>
        <w:pStyle w:val="Normal"/>
        <w:rPr/>
      </w:pPr>
      <w:r>
        <w:rPr/>
        <w:t>Opozoril je na nekaj pomanjkljivosti pri pripravi in izvedbi potopa kot so:</w:t>
      </w:r>
    </w:p>
    <w:p>
      <w:pPr>
        <w:pStyle w:val="Normal"/>
        <w:numPr>
          <w:ilvl w:val="0"/>
          <w:numId w:val="1"/>
        </w:numPr>
        <w:rPr/>
      </w:pPr>
      <w:r>
        <w:rPr/>
        <w:t>pomanjkljivo zbrane informacije: profil jame je dostopen na internetu, kjer je tudi vidno da so trije stranski rovi (običajno je govora le o dveh),</w:t>
      </w:r>
    </w:p>
    <w:p>
      <w:pPr>
        <w:pStyle w:val="Normal"/>
        <w:numPr>
          <w:ilvl w:val="0"/>
          <w:numId w:val="1"/>
        </w:numPr>
        <w:rPr/>
      </w:pPr>
      <w:r>
        <w:rPr/>
        <w:t>niso uporablja</w:t>
      </w:r>
      <w:r>
        <w:rPr>
          <w:color w:val="000000"/>
        </w:rPr>
        <w:t xml:space="preserve">li vodilne </w:t>
      </w:r>
      <w:r>
        <w:rPr/>
        <w:t>vrvice, kar je v skladu s pravili jamskega potapljanja in je tukaj nujno, saj izdihani mehurji zadevajo ob stene in sprožijo oblak mulja, zato vrvica zmeraj v vsako jamo,</w:t>
      </w:r>
    </w:p>
    <w:p>
      <w:pPr>
        <w:pStyle w:val="Normal"/>
        <w:numPr>
          <w:ilvl w:val="0"/>
          <w:numId w:val="1"/>
        </w:numPr>
        <w:rPr/>
      </w:pPr>
      <w:r>
        <w:rPr/>
        <w:t>premalo izkušenj gled</w:t>
      </w:r>
      <w:r>
        <w:rPr>
          <w:color w:val="000000"/>
        </w:rPr>
        <w:t>e samoreševanja,</w:t>
      </w:r>
      <w:r>
        <w:rPr/>
        <w:t xml:space="preserve"> ponesrečeni ni uporabil koluta s signalno vrvico, ki jo je imel pri sebi, kljub temu, da je podihal vso zalogo plinov, ki jih je imel za več kot eno uro,</w:t>
      </w:r>
    </w:p>
    <w:p>
      <w:pPr>
        <w:pStyle w:val="Normal"/>
        <w:numPr>
          <w:ilvl w:val="0"/>
          <w:numId w:val="1"/>
        </w:numPr>
        <w:rPr/>
      </w:pPr>
      <w:r>
        <w:rPr/>
        <w:t>premalo izkušenosti in premalo usposobljenosti kompletne ekipe pri potapljanju v jamah,</w:t>
      </w:r>
    </w:p>
    <w:p>
      <w:pPr>
        <w:pStyle w:val="Normal"/>
        <w:numPr>
          <w:ilvl w:val="0"/>
          <w:numId w:val="1"/>
        </w:numPr>
        <w:rPr/>
      </w:pPr>
      <w:r>
        <w:rPr/>
        <w:t>pomanjkljiv in površen plan potopa, tisti ki ga je planiral ni imel dovolj izkušenj, da bi ga vedel korektno pripraviti v skladu z doktrino potapljanja v jame in sklop več katastrofalnih napak je vodil do nesreče,</w:t>
      </w:r>
    </w:p>
    <w:p>
      <w:pPr>
        <w:pStyle w:val="Normal"/>
        <w:numPr>
          <w:ilvl w:val="0"/>
          <w:numId w:val="1"/>
        </w:numPr>
        <w:rPr/>
      </w:pPr>
      <w:r>
        <w:rPr/>
        <w:t>pomanjkljiv elaborat potopa kjer se specificira sam plan potopa in kako ukrepati v sili.</w:t>
      </w:r>
    </w:p>
    <w:p>
      <w:pPr>
        <w:pStyle w:val="Normal"/>
        <w:rPr/>
      </w:pPr>
      <w:r>
        <w:rPr/>
        <w:t xml:space="preserve">Opozoril je še na pomen planiranja pred potopom in upoštevanja predpisanih največjih dovoljenih globin za posamezno kategorijo in upoštevanje specifike jamskega potapljanja, saj so npr. potapljači ki imajo opravljen izpit za </w:t>
      </w:r>
      <w:r>
        <w:rPr>
          <w:color w:val="000000"/>
        </w:rPr>
        <w:t xml:space="preserve">NORMOXIČNI TRIMIX </w:t>
      </w:r>
      <w:r>
        <w:rPr/>
        <w:t>omejitev 60 m v morju, INTRO CAVE tečaj jamskega potapljanja usposobljeni za potapljanje le do globine 30 m jamah.</w:t>
      </w:r>
    </w:p>
    <w:p>
      <w:pPr>
        <w:pStyle w:val="Normal"/>
        <w:rPr/>
      </w:pPr>
      <w:r>
        <w:rPr/>
      </w:r>
    </w:p>
    <w:p>
      <w:pPr>
        <w:pStyle w:val="Normal"/>
        <w:rPr/>
      </w:pPr>
      <w:r>
        <w:rPr/>
        <w:t>V nadaljevanju je bilo še zastavljenih nekaj vprašanj glede konfiguracije jeklenk, usposobljenosti posameznih potapljačev, namena potopa in predstavitvi osnovnih varnostnih ukrepov tehničnega potapljanja.</w:t>
      </w:r>
    </w:p>
    <w:p>
      <w:pPr>
        <w:pStyle w:val="Normal"/>
        <w:rPr/>
      </w:pPr>
      <w:r>
        <w:rPr/>
      </w:r>
    </w:p>
    <w:p>
      <w:pPr>
        <w:pStyle w:val="Normal"/>
        <w:rPr/>
      </w:pPr>
      <w:r>
        <w:rPr/>
        <w:t>Saš Dolinšek je zaprosil za sestanek z Vladimirjem Banom.</w:t>
      </w:r>
    </w:p>
    <w:p>
      <w:pPr>
        <w:pStyle w:val="Normal"/>
        <w:rPr/>
      </w:pPr>
      <w:r>
        <w:rPr/>
      </w:r>
    </w:p>
    <w:p>
      <w:pPr>
        <w:pStyle w:val="Normal"/>
        <w:rPr/>
      </w:pPr>
      <w:r>
        <w:rPr/>
        <w:t>Dr. Mitja Slavinec napove povabilo k ustrezni točki dnevnega reda na naslednji seji predsedstva SPZ, s čimer se strinja.</w:t>
      </w:r>
    </w:p>
    <w:p>
      <w:pPr>
        <w:pStyle w:val="Normal"/>
        <w:rPr/>
      </w:pPr>
      <w:r>
        <w:rPr/>
      </w:r>
    </w:p>
    <w:p>
      <w:pPr>
        <w:pStyle w:val="Normal"/>
        <w:rPr/>
      </w:pPr>
      <w:r>
        <w:rPr/>
        <w:t>Dr. Mitja Slavinec poudari, da SPZ svoje poslanstvo in skrb za varno potapljanje udejanja predvsem preko izobraževanja, zato bo na naslednji seji Predsedstva SPZ predlagal sklep, da se društvu Nova sub Kamnik naloži izvedbo izobraževanja o osnovah varnega potapljanja s posebnim poudarkom na tehničnem potapljanju, s čimer so se vsi prisotni strinjali.</w:t>
      </w:r>
    </w:p>
    <w:p>
      <w:pPr>
        <w:pStyle w:val="Normal"/>
        <w:rPr/>
      </w:pPr>
      <w:r>
        <w:rPr/>
      </w:r>
    </w:p>
    <w:p>
      <w:pPr>
        <w:pStyle w:val="Normal"/>
        <w:rPr/>
      </w:pPr>
      <w:r>
        <w:rPr/>
        <w:t>dr. Mitja Slavinec</w:t>
      </w:r>
    </w:p>
    <w:p>
      <w:pPr>
        <w:pStyle w:val="Normal"/>
        <w:rPr/>
      </w:pPr>
      <w:r>
        <w:rPr/>
        <w:t>predsednik SP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40:00Z</dcterms:created>
  <dc:creator>mico</dc:creator>
  <dc:description/>
  <dc:language>en-US</dc:language>
  <cp:lastModifiedBy>Soniq</cp:lastModifiedBy>
  <dcterms:modified xsi:type="dcterms:W3CDTF">2013-03-10T10:40:00Z</dcterms:modified>
  <cp:revision>2</cp:revision>
  <dc:subject/>
  <dc:title>Saš Dolinšek</dc:title>
</cp:coreProperties>
</file>