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Zapisnik kolegija predsednikov društev SPZ, kije bil v torek 10. decembra ob 16:30 uri v prostorih učneg acentra na Igu. Kolegij je bil zaključen ob 19:30 uri.</w:t>
      </w:r>
    </w:p>
    <w:p>
      <w:pPr>
        <w:pStyle w:val="Normal"/>
        <w:rPr/>
      </w:pPr>
      <w:r>
        <w:rPr>
          <w:lang w:val="sl-SI"/>
        </w:rPr>
        <w:t>Uvodoma je predsednik SPZ dr. Mitja Slavinec podal kratek pregled opravljenega dela in predstavil predlog aktivnosti za v prihodnje. Uvodu so sledile pobude predsednikov društev.</w:t>
      </w:r>
    </w:p>
    <w:p>
      <w:pPr>
        <w:pStyle w:val="Normal"/>
        <w:rPr>
          <w:lang w:val="sl-SI"/>
        </w:rPr>
      </w:pPr>
      <w:r>
        <w:rPr>
          <w:lang w:val="sl-SI"/>
        </w:rPr>
        <w:t>Sprejeti so bili naslednji sklepi: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Predsednik RPD Piran Ivan ŠTADER  je opozoril na spremembo zakona o podvodnem lovu in težave ki prinaša podvodnim lovcem. Slednji znotraj komisije za podvodni lov in komiteja za šport pripravijo predlog sprememb in dopolnil, ki j ih zveza potem posreduje odgovornim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Na predlog predsednika Neptuna iz Ljubljane Igorja Mauserja bodo v prihodnje ob doplačilu na razpolago tudi kvalitetnejše potapljaške izkaznic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edsednik Manta Club iz Izole Jernej Sedmak je opozoril na možnost kupovanja CMAS izkaznic v tujini, kar pa je v nasprotju s pravili in politiko CMAS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Na predlog predsednika DPD Kranj Jožeta Ožeka se diplome za CMAS P3 in P4 izdelajo do 15. januarja 2003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edsdnik SPZ se zadolži, da uradno opozori predsednik Hrvaške potapljaške zveze na problem nepriznavanja licenc za kompresoriste s strani njihove policije. Hkrati se za pridobivanje informacij zadolži tudi Anton Travner. V kolikor dogovor ne bo mogoč, se organizira ustrezen tečaj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Dr. Mitja Slavinec je opozoril, da je potekel prehodni rok za pridobitev ustreznih pogojev, ki jih CMAS inštruktorji morajo izpolnjevati in s tem v zvezi napovedal nekaj tečajev in zbor inštruktorjev predvidoma v mesecu februarju ali marcu leta 2003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zrečena so bila vabila na prireditve, ki potekajo v prazničnih dne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pisal:</w:t>
      </w:r>
    </w:p>
    <w:p>
      <w:pPr>
        <w:pStyle w:val="Normal"/>
        <w:rPr>
          <w:lang w:val="sl-SI"/>
        </w:rPr>
      </w:pPr>
      <w:r>
        <w:rPr>
          <w:lang w:val="sl-SI"/>
        </w:rPr>
        <w:t>doc. dr. Mitja Slavin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5:00Z</dcterms:created>
  <dc:creator>Nusa</dc:creator>
  <dc:description/>
  <dc:language>en-US</dc:language>
  <cp:lastModifiedBy>Soniq</cp:lastModifiedBy>
  <dcterms:modified xsi:type="dcterms:W3CDTF">2013-03-09T14:05:00Z</dcterms:modified>
  <cp:revision>2</cp:revision>
  <dc:subject/>
  <dc:title>Zapisnik 7</dc:title>
</cp:coreProperties>
</file>