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Zapisnik kolegija predsednikov društev SPZ</w:t>
      </w:r>
    </w:p>
    <w:p>
      <w:pPr>
        <w:pStyle w:val="Normal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olegij predsednikov društev včlanjenih v SPZ je bil v četrtek 18. decembra ob 17:15 uri v prostorih učnega centra na Igu. Kolegij je bil zaključen ob 19:30 uri.</w:t>
      </w:r>
    </w:p>
    <w:p>
      <w:pPr>
        <w:pStyle w:val="Normal"/>
        <w:rPr/>
      </w:pPr>
      <w:r>
        <w:rPr>
          <w:lang w:val="sl-SI"/>
        </w:rPr>
        <w:t>Uvodoma je predsednik SPZ dr. Mitja Slavinec podal kratek pregled opravljenega dela in predstavil predlog aktivnosti za v prihodnje. Uvodu so sledile pobude predsednikov društev.</w:t>
      </w:r>
    </w:p>
    <w:p>
      <w:pPr>
        <w:pStyle w:val="Normal"/>
        <w:rPr>
          <w:lang w:val="sl-SI"/>
        </w:rPr>
      </w:pPr>
      <w:r>
        <w:rPr>
          <w:lang w:val="sl-SI"/>
        </w:rPr>
        <w:t>Sprejeti so bili naslednji sklepi: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idobi se podatek o številu potapljaških nesreč v letu 2003 na Hrvaškem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edstavljena je bila prepoved potapljanja v Ljubljanici. V kolikor se izkaže, da ta uredba bistveno otežuje izvedbo potapljaških aktivnosti kot npr. reševalne akcije ali čistilne akcije, se s strani SPZ pristojen na tož opozori.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SPZ še naprej inštruktorjem priporoča zavarovanje preko članstva v DAN, v kolikor bodo društva imele s tem težave jim SPZ zagotovi ustrezno pomoč. Hkrati se društvom za potrebe enostavnejšega poslovanja priporoča ureditev poslovne plačilne kartic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edsednik SPZ se zaveže da vzpostavi kontakt s predsednikom Gasilske zveze Slovenije in preučita možnosti izmenjave izkušenj in izobraževanj, še posebej na sorodnih področjih kot je reševanje iz vode in podobno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zrečena so bila vabila na prireditve, ki potekajo v prazničnih dneh in razdeljeni novoletni koledarji SPZ, ki jih člani dvignejo v matičnih klubih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pisal:</w:t>
      </w:r>
    </w:p>
    <w:p>
      <w:pPr>
        <w:pStyle w:val="Normal"/>
        <w:rPr>
          <w:lang w:val="sl-SI"/>
        </w:rPr>
      </w:pPr>
      <w:r>
        <w:rPr>
          <w:lang w:val="sl-SI"/>
        </w:rPr>
        <w:t>doc. dr. Mitja Slavin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02:00Z</dcterms:created>
  <dc:creator>Nusa</dc:creator>
  <dc:description/>
  <dc:language>en-US</dc:language>
  <cp:lastModifiedBy>Soniq</cp:lastModifiedBy>
  <dcterms:modified xsi:type="dcterms:W3CDTF">2013-03-09T14:02:00Z</dcterms:modified>
  <cp:revision>2</cp:revision>
  <dc:subject/>
  <dc:title>Zapisnik 7</dc:title>
</cp:coreProperties>
</file>