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LOVENSKA POTAPLJAŠKA ZVE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KOMITE ZA Š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lovška 2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PISNIK SESTAN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 xml:space="preserve">Komiteja za šport dne, </w:t>
      </w:r>
      <w:r>
        <w:rPr>
          <w:rFonts w:cs="Arial" w:ascii="Arial" w:hAnsi="Arial"/>
          <w:sz w:val="20"/>
          <w:lang w:val="de-DE"/>
        </w:rPr>
        <w:t>17.02.2009 ob 18:0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lang w:val="sl-SI"/>
        </w:rPr>
        <w:t>v prostorih SPZ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Prisotni:</w:t>
      </w:r>
      <w:r>
        <w:rPr>
          <w:rFonts w:cs="Arial" w:ascii="Arial" w:hAnsi="Arial"/>
          <w:sz w:val="20"/>
          <w:lang w:val="sl-SI"/>
        </w:rPr>
        <w:t xml:space="preserve"> Luka Šafarič (po pooblastilu Bojana Valentana) - HPPP, Peter Grosman – PH, Irena Čok – PFFV, Marko Šifrar – PP, Mitja Slavinec – U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lang w:val="sl-SI"/>
        </w:rPr>
        <w:t>Odsotni</w:t>
      </w:r>
      <w:r>
        <w:rPr>
          <w:rFonts w:cs="Arial" w:ascii="Arial" w:hAnsi="Arial"/>
          <w:sz w:val="20"/>
          <w:lang w:val="sl-SI"/>
        </w:rPr>
        <w:t xml:space="preserve">: Tomaž Favai – PO, Jani Longo – PL.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  <w:lang w:val="sl-SI" w:eastAsia="sl-SI"/>
        </w:rPr>
      </w:pPr>
      <w:r>
        <w:rPr>
          <w:rFonts w:cs="Arial" w:ascii="Arial" w:hAnsi="Arial"/>
          <w:bCs/>
          <w:sz w:val="20"/>
          <w:lang w:val="sl-SI"/>
        </w:rPr>
        <w:t xml:space="preserve">Dnevni red: 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.      Pregled zapisnika zadnjega sestanka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2.      Pregled delovanja komisij v letu 2008 – potrjevanje poročil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3.      Pregled zbranih točk za stimulacijo po komisijah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4.      Izbor naj športnikov v letu 2008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5.      Dopolnila / spremembe Pravilnika za sofinanciranje športa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6.      Dopolnila / spremembe Športnega pravilnika SPZ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7.      Plan dela v letu 2009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8.      Obnova in obnavljanje podatkov na spletnih straneh, obveščanje v Potapljaču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9.      Razno – predlogi in pobude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Ad1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jšnji sestanek je bil izredni, na katerem smo izvolili novega predsednika KŠ in se dogovorili o poteku razdelitve točk in sredstev za 2008. Zapisnik je bil soglasno sprejet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Ad2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brali smo poročila vseh Komisij o delu v letu 2008. Finančno poročilo Komiteja mora biti pripravljeno do skupščine SPZ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L: Poročilo je sprejeto z zamudo (12.2.) in je sprejeto, razen v delu uvrstitve za DP. </w:t>
      </w:r>
      <w:r>
        <w:rPr>
          <w:rFonts w:cs="Arial" w:ascii="Arial" w:hAnsi="Arial"/>
          <w:b/>
          <w:sz w:val="20"/>
          <w:lang w:val="sl-SI"/>
        </w:rPr>
        <w:t>Sklep 1</w:t>
      </w:r>
      <w:r>
        <w:rPr>
          <w:rFonts w:cs="Arial" w:ascii="Arial" w:hAnsi="Arial"/>
          <w:sz w:val="20"/>
          <w:lang w:val="sl-SI"/>
        </w:rPr>
        <w:t xml:space="preserve">: Robert Ukmar mora do konca tedna posredovati potrdilo o plačani članarini v času tekmovanje, sicer se umakne s seznama uvrščenih. Do konca februarja predsednik preveri stanje z računovodstvom in obvesti Komite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HPPP: Poročilo je sprejeto z zamudo (13.2.) in je sprejeto s pripombami. Pri mednarodnih tekmovanjih manjkajo podatki o udeležbi (število tekmovalcev, uvrstitve, ipd.). Na državnem prvenstvu so sodelovali člani samo enega društva, število tekmovalcev je bilo zadostno. Kljub opozorilu predsednika se finančno poročilo ne sklada z računovodskimi izpisi. </w:t>
      </w:r>
      <w:r>
        <w:rPr>
          <w:rFonts w:cs="Arial" w:ascii="Arial" w:hAnsi="Arial"/>
          <w:b/>
          <w:sz w:val="20"/>
          <w:lang w:val="sl-SI"/>
        </w:rPr>
        <w:t>Sklep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l-SI"/>
        </w:rPr>
        <w:t>2</w:t>
      </w:r>
      <w:r>
        <w:rPr>
          <w:rFonts w:cs="Arial" w:ascii="Arial" w:hAnsi="Arial"/>
          <w:sz w:val="20"/>
          <w:lang w:val="sl-SI"/>
        </w:rPr>
        <w:t>: do 3.3. mora predsednik KHPPP uskladiti in popraviti finančno poročilo ter poslati manjkajoče zahtevke v višini dodeljenih sredstev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H: Poročilo je bilo prejeto z zamudo (17.2.) in sprejeto z dvema pripombama: manjkajo podatki o uvrstitvah na mednarodnih tekmovanjih in ni licenciranih tekmovalcev na DP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FFV in PP poročili sta oddani v roku in sprejeti brez pripomb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Sklep 3</w:t>
      </w:r>
      <w:r>
        <w:rPr>
          <w:rFonts w:cs="Arial" w:ascii="Arial" w:hAnsi="Arial"/>
          <w:sz w:val="20"/>
          <w:lang w:val="sl-SI"/>
        </w:rPr>
        <w:t>: Letna poročila Komisij morajo odslej vsebovati naslednje podatke o tekmovanjih: ime tekmovanja, kraj in datum, število vseh udeležencev, število slovenskih udeležencev in njihove najboljše uvrstitve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993" w:hanging="993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3.</w:t>
      </w:r>
      <w:r>
        <w:rPr>
          <w:rFonts w:cs="Arial" w:ascii="Arial" w:hAnsi="Arial"/>
          <w:bCs/>
          <w:sz w:val="20"/>
          <w:lang w:val="sl-SI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Obravnavali smo točke, oddane skladno s Pravilnikom za sofinanciranje športa in sprejeli naslednji sklep: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l-SI"/>
        </w:rPr>
        <w:t>PL: 103,75 točk; zamuda 2 tedna, torej minus 40 % = 62,25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FFV: 171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P: 85,1 točke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HPPP: 0 – niso oddali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H: 0 - premalo licenciranih športnikov za DP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O – 0 ni izveden DP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lang w:val="sl-SI"/>
        </w:rPr>
        <w:t>Sklep 4</w:t>
      </w:r>
      <w:r>
        <w:rPr>
          <w:rFonts w:cs="Arial" w:ascii="Arial" w:hAnsi="Arial"/>
          <w:bCs/>
          <w:sz w:val="20"/>
          <w:lang w:val="sl-SI"/>
        </w:rPr>
        <w:t>: AIDA tekmovanja ne spadajo v rang Evropske lige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klep 5</w:t>
      </w:r>
      <w:r>
        <w:rPr>
          <w:rFonts w:cs="Arial" w:ascii="Arial" w:hAnsi="Arial"/>
          <w:bCs/>
          <w:sz w:val="20"/>
          <w:lang w:val="sl-SI"/>
        </w:rPr>
        <w:t>: Športi, ki so kategorizirani, morajo zaključiti DP vsaj en mesec pred rokom naslednje oddaje za kategorizacijo, da poskrbimo za korektni prenos podatkov.</w:t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</w:t>
      </w:r>
      <w:r>
        <w:rPr>
          <w:rFonts w:cs="Arial" w:ascii="Arial" w:hAnsi="Arial"/>
          <w:b/>
          <w:sz w:val="20"/>
          <w:lang w:val="sl-SI"/>
        </w:rPr>
        <w:t>d4.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Člani so soglasno sprejeli predloga za športnico in športnika leta z naslednjimi obrazložitvami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lang w:val="sl-SI"/>
        </w:rPr>
        <w:t>Irena Čok,</w:t>
      </w:r>
      <w:r>
        <w:rPr>
          <w:rFonts w:cs="Arial" w:ascii="Arial" w:hAnsi="Arial"/>
          <w:bCs/>
          <w:iCs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članica DRM Ljubljana, </w:t>
      </w:r>
      <w:r>
        <w:rPr>
          <w:rFonts w:cs="Arial" w:ascii="Arial" w:hAnsi="Arial"/>
          <w:bCs/>
          <w:iCs/>
          <w:sz w:val="20"/>
          <w:lang w:val="sl-SI"/>
        </w:rPr>
        <w:t>za njene tekmovalne športne dosežke v letu 2008:</w:t>
      </w:r>
    </w:p>
    <w:p>
      <w:pPr>
        <w:pStyle w:val="Normal"/>
        <w:rPr>
          <w:rFonts w:ascii="Arial" w:hAnsi="Arial" w:cs="Arial"/>
          <w:sz w:val="20"/>
          <w:lang w:val="de-DE" w:eastAsia="sl-SI"/>
        </w:rPr>
      </w:pPr>
      <w:r>
        <w:rPr>
          <w:rFonts w:cs="Arial" w:ascii="Arial" w:hAnsi="Arial"/>
          <w:sz w:val="20"/>
          <w:lang w:val="de-DE" w:eastAsia="sl-SI"/>
        </w:rPr>
        <w:t>- državna prvakinja v podvodni fotografiji 2008 (skupno 1. mesto ter eno 1. in eno 2.  mesto v posamičnih kategorijah: ambient in makro);</w:t>
      </w:r>
    </w:p>
    <w:p>
      <w:pPr>
        <w:pStyle w:val="Normal"/>
        <w:rPr>
          <w:rFonts w:ascii="Arial" w:hAnsi="Arial" w:cs="Arial"/>
          <w:sz w:val="20"/>
          <w:lang w:val="de-DE" w:eastAsia="sl-SI"/>
        </w:rPr>
      </w:pPr>
      <w:r>
        <w:rPr>
          <w:rFonts w:cs="Arial" w:ascii="Arial" w:hAnsi="Arial"/>
          <w:sz w:val="20"/>
          <w:lang w:val="de-DE" w:eastAsia="sl-SI"/>
        </w:rPr>
        <w:t>- 1. mesto v posamični kategoriji (hladna morja - riba) na mednarodnem natečaju Vodan 2008 (Nova Gorica), najbolje uvrščena slovenska tekmovalka natečaja nasploh - tudi v moški konkurenci;</w:t>
      </w:r>
    </w:p>
    <w:p>
      <w:pPr>
        <w:pStyle w:val="Normal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>- 1. mesto v posamični kategoriji (razbitine) na mednarodnem tekmovanju More 2008, Hrvaška.</w:t>
      </w:r>
    </w:p>
    <w:p>
      <w:pPr>
        <w:pStyle w:val="Normal"/>
        <w:rPr>
          <w:rFonts w:ascii="Arial" w:hAnsi="Arial" w:cs="Arial"/>
          <w:bCs/>
          <w:iCs/>
          <w:sz w:val="20"/>
          <w:lang w:val="de-DE"/>
        </w:rPr>
      </w:pPr>
      <w:r>
        <w:rPr>
          <w:rFonts w:cs="Arial" w:ascii="Arial" w:hAnsi="Arial"/>
          <w:bCs/>
          <w:iCs/>
          <w:sz w:val="20"/>
          <w:lang w:val="de-DE"/>
        </w:rPr>
        <w:t>Drugi dosežki na področju podvodne fotografije v letu 2008:</w:t>
      </w:r>
    </w:p>
    <w:p>
      <w:pPr>
        <w:pStyle w:val="Normal"/>
        <w:rPr>
          <w:rFonts w:ascii="Arial" w:hAnsi="Arial" w:cs="Arial"/>
          <w:sz w:val="20"/>
          <w:lang w:val="de-DE" w:eastAsia="sl-SI"/>
        </w:rPr>
      </w:pPr>
      <w:r>
        <w:rPr>
          <w:rFonts w:cs="Arial" w:ascii="Arial" w:hAnsi="Arial"/>
          <w:sz w:val="20"/>
          <w:lang w:val="de-DE" w:eastAsia="sl-SI"/>
        </w:rPr>
        <w:t>- članica ocenjevalne komisijie na natečaju DRM OnLine;</w:t>
      </w:r>
    </w:p>
    <w:p>
      <w:pPr>
        <w:pStyle w:val="Normal"/>
        <w:rPr>
          <w:rFonts w:ascii="Arial" w:hAnsi="Arial" w:cs="Arial"/>
          <w:sz w:val="20"/>
          <w:lang w:val="de-DE" w:eastAsia="sl-SI"/>
        </w:rPr>
      </w:pPr>
      <w:r>
        <w:rPr>
          <w:rFonts w:cs="Arial" w:ascii="Arial" w:hAnsi="Arial"/>
          <w:sz w:val="20"/>
          <w:lang w:val="de-DE" w:eastAsia="sl-SI"/>
        </w:rPr>
        <w:t>- avtorica fotografij na koledarju SPZ za leto 2009.</w:t>
      </w:r>
    </w:p>
    <w:p>
      <w:pPr>
        <w:pStyle w:val="Normal"/>
        <w:rPr>
          <w:rFonts w:ascii="Arial" w:hAnsi="Arial" w:cs="Arial"/>
          <w:sz w:val="20"/>
          <w:lang w:val="de-DE" w:eastAsia="sl-SI"/>
        </w:rPr>
      </w:pPr>
      <w:r>
        <w:rPr>
          <w:rFonts w:cs="Arial" w:ascii="Arial" w:hAnsi="Arial"/>
          <w:sz w:val="20"/>
          <w:lang w:val="de-DE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Jure Daić</w:t>
      </w:r>
      <w:r>
        <w:rPr>
          <w:rFonts w:cs="Arial" w:ascii="Arial" w:hAnsi="Arial"/>
          <w:sz w:val="20"/>
          <w:lang w:val="sl-SI"/>
        </w:rPr>
        <w:t>, član H2O Team Maribor, za osvojitev naslova državnega prvaka v dinamiki brez plavuti in skupno. V letu 2008 je v globinskih potopih s plavutmi in brez izboljšal državna rekorda. Uspešno je nastopal in zabeležil zmagi na mednarodni tekmi RAB Dive Off.</w:t>
      </w:r>
    </w:p>
    <w:p>
      <w:pPr>
        <w:pStyle w:val="Normal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Naslov naj ekipe ostaja nepodeljen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 w:eastAsia="sl-SI"/>
        </w:rPr>
      </w:pPr>
      <w:r>
        <w:rPr>
          <w:rFonts w:cs="Arial" w:ascii="Arial" w:hAnsi="Arial"/>
          <w:bCs/>
          <w:sz w:val="20"/>
          <w:lang w:val="sl-SI" w:eastAsia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5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 burni debati je bilo ovrednotenje objav na spletnih straneh in jasnejše definiranje pogojev za priznanje dodatnih tekmovanj. Predlogi sprememb so v priloženem dopolnjenem Pravilniku za sofinanciranje športa. Valentanovi predlogi so bili podani opisno, brez predloga ovrednotenja, zato smo jih pregledali in pokomentirali, niso pa vključeni v spremembe. Šifrar je opozoril na pomembnost oddajanja poročil in člankov  o tekmovanjih.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6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premembe Športnega pravilnika SPZ so potrebne predvsem zaradi pretvorbe v evre ter zaradi sprememb v trajanju članstva in s tem vezane športne licence: »Cena športne licence do dva tedna pred tekmo je 2,50 € in velja do izteka veljavnosti članstva v SPZ. Če tekmovalec na dan tekme nima licence (ni podatka), založi delegatu 20 € - če se izkaže, da je medtem poravnal (v dveh tednih pred tekmo), se tekmovalcu vrne 10 €, 10 € zadrži za postopke. Enako tudi, če ni podatka o plačani članarini SPZ, plača članarino + 10 €. Če se ugotovi, da je članarina plačana manj kot 15 dni pred tekmo, SPZ zadrži 10 €.«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7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se komisije so oddale plane. Spet so v načrtih mednarodna tekmovanja in državna prvenstva po naslednjem razporedu: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P: DP 7. in 8. 3. v Mariboru, organizator H2O Team Maribor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H: dva kroga D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. krog: 10. 5. 2009 v Ljubljani, organizator ŠŠD PH Ljubljana</w:t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. Krog: 18. 10. 2009 v Ljubljani, organizator ŠŠD PH Ljubljana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L: dva kroga D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krog: 6. 6. 2009 v Nerezinah, organizator DPR Pozejdon Krško</w:t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Krog: 3. 10. 2009 v Piranu, organizator RPD Piran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FFV: DP 10. in 11. 10. na slovenski obali, organizator DRM Ljubljana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PPP: še ni objave DP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0"/>
          <w:lang w:val="sl-SI"/>
        </w:rPr>
        <w:t>Ad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sl-SI"/>
        </w:rPr>
        <w:t>Vsi smo se strinjali, da je potrbno v novi sezoni bolje predstaviti delo komisij in uspehe športnikov, tudi z objavami na spletnih straneh SPZ in reviji Potapljač. PL sploh nima predstavitve svoje dejavnosti na spletu in se naproša, da jo v najkrajšem času uredi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0"/>
          <w:lang w:val="sl-SI"/>
        </w:rPr>
        <w:t>Ad9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Za zaključek dolgega sestanka smo izvolili še podpredsednico Komiteja, soglasno je bila izglasovana Irena Čok.</w:t>
      </w:r>
    </w:p>
    <w:p>
      <w:pPr>
        <w:pStyle w:val="TextBody"/>
        <w:tabs>
          <w:tab w:val="clear" w:pos="284"/>
          <w:tab w:val="left" w:pos="567" w:leader="none"/>
        </w:tabs>
        <w:ind w:left="360" w:hanging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nek smo zaključili ob 00:10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Zapisal:</w:t>
      </w:r>
    </w:p>
    <w:p>
      <w:pPr>
        <w:pStyle w:val="TextBody"/>
        <w:tabs>
          <w:tab w:val="left" w:pos="284" w:leader="none"/>
          <w:tab w:val="left" w:pos="6804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6379" w:leader="none"/>
        </w:tabs>
        <w:outlineLvl w:val="0"/>
        <w:rPr>
          <w:rFonts w:cs="Arial"/>
          <w:lang w:val="sl-SI"/>
        </w:rPr>
      </w:pPr>
      <w:r>
        <w:rPr>
          <w:rFonts w:cs="Arial"/>
          <w:lang w:val="sl-SI"/>
        </w:rPr>
        <w:t>Marko Šifrar</w:t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6379" w:leader="none"/>
        </w:tabs>
        <w:outlineLvl w:val="0"/>
        <w:rPr>
          <w:rFonts w:cs="Arial"/>
          <w:lang w:val="sl-SI"/>
        </w:rPr>
      </w:pPr>
      <w:r>
        <w:rPr>
          <w:rFonts w:cs="Arial"/>
          <w:lang w:val="sl-SI"/>
        </w:rPr>
        <w:t>predsednik Komiteja za šport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ind w:left="1134" w:hanging="346"/>
      <w:outlineLvl w:val="0"/>
    </w:pPr>
    <w:rPr>
      <w:b/>
      <w:caps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120" w:after="120"/>
      <w:ind w:left="1134" w:hanging="544"/>
      <w:outlineLvl w:val="1"/>
    </w:pPr>
    <w:rPr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1134" w:hanging="743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120" w:after="120"/>
      <w:ind w:left="1134" w:hanging="941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185" w:hanging="1168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Sender">
    <w:name w:val="Envelope Return"/>
    <w:basedOn w:val="Normal"/>
    <w:pPr/>
    <w:rPr>
      <w:rFonts w:ascii="Algerian;Imprint MT Shadow" w:hAnsi="Algerian;Imprint MT Shadow" w:cs="Algerian;Imprint MT Shadow"/>
      <w:sz w:val="72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54:00Z</dcterms:created>
  <dc:creator>Marko</dc:creator>
  <dc:description/>
  <cp:keywords/>
  <dc:language>en-US</dc:language>
  <cp:lastModifiedBy>Marko</cp:lastModifiedBy>
  <cp:lastPrinted>2004-05-11T09:38:00Z</cp:lastPrinted>
  <dcterms:modified xsi:type="dcterms:W3CDTF">2009-03-02T21:58:00Z</dcterms:modified>
  <cp:revision>3</cp:revision>
  <dc:subject>sestanek</dc:subject>
  <dc:title>Komite za š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  <property fmtid="{D5CDD505-2E9C-101B-9397-08002B2CF9AE}" pid="12" name="_AdHocReviewCycleID">
    <vt:r8>710040646</vt:r8>
  </property>
  <property fmtid="{D5CDD505-2E9C-101B-9397-08002B2CF9AE}" pid="13" name="_AuthorEmail">
    <vt:lpwstr>Smiljan.Zavrtanik@eles.si</vt:lpwstr>
  </property>
  <property fmtid="{D5CDD505-2E9C-101B-9397-08002B2CF9AE}" pid="14" name="_AuthorEmailDisplayName">
    <vt:lpwstr>Zavrtanik Smiljan</vt:lpwstr>
  </property>
  <property fmtid="{D5CDD505-2E9C-101B-9397-08002B2CF9AE}" pid="15" name="_EmailSubject">
    <vt:lpwstr>Komentar na točkovanje</vt:lpwstr>
  </property>
  <property fmtid="{D5CDD505-2E9C-101B-9397-08002B2CF9AE}" pid="16" name="_ReviewingToolsShownOnce">
    <vt:lpwstr/>
  </property>
</Properties>
</file>