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Ljubljančani kljub dobri igri drugi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Člani Ljubljanskega kluba za podvodni hokej pH Ljubljana smo se 7.11.2009 udeležili že 9. Piranha UWH Cup turnirja v podvodnem hokeju, ki je potekalo v Madžarskem mestu Pecs. Na žalost je sicer čisto navadna a vsekakor nezaželjena gripa pustila svoj pečat tudi na igralcih in okrnila ekipo, ki se je odpravljala v Pecs. Prav nepopolna ekipa, pa nam je dala še dodatno motivacijo za dober rezultat</w:t>
      </w:r>
    </w:p>
    <w:p>
      <w:pPr>
        <w:pStyle w:val="Normal"/>
        <w:rPr/>
      </w:pPr>
      <w:r>
        <w:rPr>
          <w:lang w:val="sl-SI"/>
        </w:rPr>
        <w:t>Samega turnirja se je udeležilo 9 ekip iz šestih držav. Zaradi turnirskega načina igranja je bila tokrat dolžina posamezne igre 12 minut. Po prvih četrtih igrah v svoji skupini smo osvojili prvo mesto ter se priključili boju za prva tri mesta. V polfinalni tekmi smo igrali z močno ekipo Calypsa iz Srbije. Po zelo razburljivih začetnih treh minutah je prvi gol nažalost pristal v našem golu. Preostanek tekme pa je minil v premoči naše ekipe, ki je s tremi goli potrdila zmago ter premoč naše ekipe, sledil je obvezen vzklik v pozdrav sotekmovalcem ter veselje ob uvrstitvi v final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 finalnem obračunu smo se tako pomerili z ekipo Budapest1 iz Madžarske. Prvi gol je prav tako kot v polfinalu najprej pristal v našem golu. V šesti minuti je sledilo izenačenje a je bilo zelo hitro jasno, da so tokrat Madžari premočni za našo ekipo. Do konca igre smo tako prejeli še dva zadetka in morali priznati premoč ekipi Budapest1.</w:t>
      </w:r>
    </w:p>
    <w:p>
      <w:pPr>
        <w:pStyle w:val="Normal"/>
        <w:rPr>
          <w:lang w:val="sl-SI"/>
        </w:rPr>
      </w:pPr>
      <w:r>
        <w:rPr>
          <w:lang w:val="sl-SI"/>
        </w:rPr>
        <w:t>Vsemu navkljub smo z rezultatom zadovoljni in že nastrpno pričakujemo naslednje srečanje, kjer se bomo lahko odolžili za izgubljen final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Rezultati 9. Piranha UWH Cup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UWH Budapest1 (Madžarska)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H Ljubljana (Slovenija)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Calypso (Srbija)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iranha 1 (Madžarska)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UPS (Hrvaška)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iranha 2 (Madžarska)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Munich UWH Team (Nemčija)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errasalmus (Češka)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Hokimaki (Madžarsk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hyperlink r:id="rId2">
        <w:r>
          <w:rPr>
            <w:rStyle w:val="InternetLink"/>
            <w:lang w:val="sl-SI"/>
          </w:rPr>
          <w:t>http://www.piranha.hu/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nh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27:00Z</dcterms:created>
  <dc:creator>Grosman</dc:creator>
  <dc:description/>
  <dc:language>en-US</dc:language>
  <cp:lastModifiedBy>BV</cp:lastModifiedBy>
  <dcterms:modified xsi:type="dcterms:W3CDTF">2010-03-25T14:27:00Z</dcterms:modified>
  <cp:revision>2</cp:revision>
  <dc:subject/>
  <dc:title>Ljubljančani kljub dobri igri drugi</dc:title>
</cp:coreProperties>
</file>