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ZAPISNI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2. SEJE PREDSEDSTVA SPZ v letu 2010 z dne 4. november 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Seja je potekala v pisani ZOTKS, Lepi pot 6, Ljubljana od 17:15 do 20:45 ure. Na seji so bili prisotni člani predsedstva dr. Mitja Slavinec, Boris Vuga, Vladimir Ban, Marko Šifrar, Marko Hlebec in Igor Urh.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zapisnika prejšnje sej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SPZ na URSZR napiše predlog (Damir Podnar), da URSZR podeljevanje licenc za tehnično potapljanje prenese na SPZ ali jih podeljuje na predlog SPZ. Zadolžen Mitja Slavinec. Rok do 4. decembr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Šole pripravijo vsebine licenčnega izpita na internetu. Zadolžen Igor Urh in Marko Hlebec, rok do 4. decembr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ktualizira se seznam reševalcev PRS in preveri usklajenost s sezamom pristopnih izjav in zdravniških pregledov ali izjav. Zadolžen Vladimir Ban, rok do 4. decemb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lang w:val="sl-SI"/>
        </w:rPr>
        <w:t>Pozove se predstavnike vseh šol, da posredujejo sezname licenciranih inštruktorjev, ki se objavijo na spletni strani in v Potapljaču. Rok do 4 decembra, zadolžen Dado Podnar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edstavniki drugih šol poročil na komite za izobraževanje niso poslali. Igor Urh se zadolži, da jih zaprosi za poročila o delovanju. Rok da pošljejo do 4. decembra, zadolžen Dado Podnar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i se razpis za Naj športnika za leto 2010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oži se prijava na Fundacijo za šport, zadolžen Marko Šifrar.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miteju za šport se prouči cena športnih licenc in razmisli o načinu zagotavljanja manjkajočih sredstev zaradi izpada prihodkov na komiteju za šport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dela se aplikacija za avtomatsko preverjanje članstva v SPZ ob podaljšanju inštruktorske licence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Izdela se aplikacija za podaljšanje gesla za dostop na spletno stran za inštruktorje, ki bo vezana na opravljanje internetnega licenčnega izpita.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a in verificira se program izobraževanja za PRS, zadolžen Vlado Ban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PZ se sprejmeta društvi DPL Obala in PD Slovenj Gradec o čemer se jih obvesti z dopisom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Za delegata SPZ na finale DP v podvodnem hokeju 7. 11. se imenuje Marko Šifrar.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elegata na skupščini in člana IO OKS se imenuje dr. Mitja Slavinec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 w:eastAsia="ar-SA"/>
        </w:rPr>
      </w:pPr>
      <w:r>
        <w:rPr>
          <w:rFonts w:cs="Arial" w:ascii="Arial" w:hAnsi="Arial"/>
          <w:sz w:val="24"/>
          <w:szCs w:val="24"/>
          <w:lang w:val="sl-SI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r. Mitja Slavine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925</wp:posOffset>
          </wp:positionH>
          <wp:positionV relativeFrom="paragraph">
            <wp:posOffset>-175895</wp:posOffset>
          </wp:positionV>
          <wp:extent cx="548640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55:00Z</dcterms:created>
  <dc:creator>mico</dc:creator>
  <dc:description/>
  <dc:language>en-US</dc:language>
  <cp:lastModifiedBy>Soniq</cp:lastModifiedBy>
  <dcterms:modified xsi:type="dcterms:W3CDTF">2013-03-09T12:55:00Z</dcterms:modified>
  <cp:revision>2</cp:revision>
  <dc:subject/>
  <dc:title>1)</dc:title>
</cp:coreProperties>
</file>