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l-SI"/>
        </w:rPr>
      </w:pPr>
      <w:r>
        <w:rPr>
          <w:b/>
          <w:bCs/>
          <w:sz w:val="32"/>
          <w:szCs w:val="32"/>
          <w:lang w:val="sl-SI"/>
        </w:rPr>
        <w:t>Zapisnik kolegija predsednikov društev SPZ</w:t>
      </w:r>
    </w:p>
    <w:p>
      <w:pPr>
        <w:pStyle w:val="Normal"/>
        <w:jc w:val="both"/>
        <w:rPr>
          <w:b/>
          <w:b/>
          <w:bCs/>
          <w:sz w:val="32"/>
          <w:szCs w:val="32"/>
          <w:lang w:val="sl-SI"/>
        </w:rPr>
      </w:pPr>
      <w:r>
        <w:rPr>
          <w:b/>
          <w:bCs/>
          <w:sz w:val="32"/>
          <w:szCs w:val="32"/>
          <w:lang w:val="sl-SI"/>
        </w:rPr>
      </w:r>
    </w:p>
    <w:p>
      <w:pPr>
        <w:pStyle w:val="Normal"/>
        <w:jc w:val="both"/>
        <w:rPr/>
      </w:pPr>
      <w:r>
        <w:rPr>
          <w:lang w:val="sl-SI"/>
        </w:rPr>
        <w:t>Kolegij predsednikov društev včlanjenih v SPZ je bil v torek 14. decembra ob 17. uri v prostorih izobraževalnega centra na Igu. Kolegij je bil zaključen ob 18.30 uri.</w:t>
      </w:r>
    </w:p>
    <w:p>
      <w:pPr>
        <w:pStyle w:val="Normal"/>
        <w:jc w:val="both"/>
        <w:rPr>
          <w:lang w:val="sl-SI"/>
        </w:rPr>
      </w:pPr>
      <w:r>
        <w:rPr>
          <w:lang w:val="sl-SI"/>
        </w:rPr>
        <w:t>Uvodoma je predsednik SPZ dr. Mitja Slavinec predstavil najpomembnejše aktivnosti SPZ v iztekajočem se letu in predvidene novosti pri poslovanju SPZ v prihodnje.</w:t>
      </w:r>
    </w:p>
    <w:p>
      <w:pPr>
        <w:pStyle w:val="Normal"/>
        <w:jc w:val="both"/>
        <w:rPr/>
      </w:pPr>
      <w:r>
        <w:rPr>
          <w:lang w:val="sl-SI"/>
        </w:rPr>
        <w:t>Pri reviji Potapljač je izpostavil ustanovitev nekaterih stalnih rubrik in poseben poudarek na prispevkih iz podvodne biologije, izobraževanja, predstavitev različnih šol potapljanja in potapljaške opreme, ki jo pod ekskluzivnimi pogoji zagotavljamo članom SPZ.</w:t>
      </w:r>
    </w:p>
    <w:p>
      <w:pPr>
        <w:pStyle w:val="Normal"/>
        <w:jc w:val="both"/>
        <w:rPr/>
      </w:pPr>
      <w:r>
        <w:rPr>
          <w:lang w:val="sl-SI"/>
        </w:rPr>
        <w:t>Podrobneje so bile predstavljene nove spletne aplikacije kot je urejanja osebnih podatkov članov in nakup ter plačilo članarine preko interneta. Spletni portal je tako postal nenadomestljivo informacijsko središče in arhiv dogodkov ter dokumentov.</w:t>
      </w:r>
    </w:p>
    <w:p>
      <w:pPr>
        <w:pStyle w:val="Normal"/>
        <w:jc w:val="both"/>
        <w:rPr/>
      </w:pPr>
      <w:r>
        <w:rPr>
          <w:lang w:val="sl-SI"/>
        </w:rPr>
        <w:t>Komite za izobraževanje je organiziral licenčni seminar za inštruktorje, aktivirale so se komisije različnih šol, izdelan pa je bil multimedijski učni pripomoček za potapljaške tečaje, ki nazorno predstavi podvodne vaje.</w:t>
      </w:r>
    </w:p>
    <w:p>
      <w:pPr>
        <w:pStyle w:val="Normal"/>
        <w:jc w:val="both"/>
        <w:rPr>
          <w:lang w:val="sl-SI"/>
        </w:rPr>
      </w:pPr>
      <w:r>
        <w:rPr>
          <w:lang w:val="sl-SI"/>
        </w:rPr>
        <w:t>Komiteju za reševanje je posebno pozornost  namenil specialni opremi za reševanje kot je podvodni robot in amfibisko reševalno vozilo. Športniki so se odlikovali po mnogih mednarodnih uspehih, še posebej odmevni so bili globinski rekordi Jureta Daiča, na Bledu so pričeli s festivalom podvodnega filma, podvodni lovci pa so na svetovnem prvenstvu osvojili peto mesto. DRM Ljubljana organizira kar tri dogodke vezane na podvodno fotografijo in rezultat so mnogi vrhunski podvodni fotografi mlajšega rodu, ki so letos tudi prispevali fotografije za tradicionalni potapljaški koledar »Zveza povezuje-pridružite se«. Člani DAN revijo po novem dobivajo v elektronski obliki, prednost pa je, da je prevedena tudi v slovenščino.</w:t>
      </w:r>
    </w:p>
    <w:p>
      <w:pPr>
        <w:pStyle w:val="Normal"/>
        <w:jc w:val="both"/>
        <w:rPr/>
      </w:pPr>
      <w:r>
        <w:rPr>
          <w:lang w:val="sl-SI"/>
        </w:rPr>
        <w:t>Tudi letos je SPZ nadaljevala s preventivno akcijo »Pazi potapljač pod vodo«, SPZ je bila partner pri organizaciji vseslovenske čistilne akcije Očistimo Slovenijo v enem dnevu, društva pa so organizirala tudi vse druge že tradicionalne čistilne akcije. Letošnji Dan potapljačev Slovenije je bil organiziran kot potapljaški piknik v Fiesi in je bil izjemno dobro obiskan, zato bodo tudi v prihodnje še več pozornosti namenili temu osrednjemu družabnemu dogodku Slovenske potapljaške zveze.</w:t>
      </w:r>
    </w:p>
    <w:p>
      <w:pPr>
        <w:pStyle w:val="Normal"/>
        <w:jc w:val="both"/>
        <w:rPr>
          <w:lang w:val="sl-SI"/>
        </w:rPr>
      </w:pPr>
      <w:r>
        <w:rPr>
          <w:lang w:val="sl-SI"/>
        </w:rPr>
        <w:t>Zveza bo tudi v prihodnje izvajala skrb za široko članstvo ter dopolnjevanje servisa za društva in posamezne člane. Prisotne ponovno seznani, da je komplete za CMAS tečaje in druge materiale možno dobiti tudi neposredno na sedežu SPZ.</w:t>
      </w:r>
    </w:p>
    <w:p>
      <w:pPr>
        <w:pStyle w:val="Normal"/>
        <w:jc w:val="both"/>
        <w:rPr>
          <w:lang w:val="sl-SI"/>
        </w:rPr>
      </w:pPr>
      <w:r>
        <w:rPr>
          <w:lang w:val="sl-SI"/>
        </w:rPr>
        <w:t>Odprt je razpis za naj športnika SPZ, na predsedstvu pa pričakujejo tudi predloge za plakete SPZ. Posamezniki naj v čim večjem obsegu 0,5% dohodnine namenijo izbranemu prejemniku, Slovenski potapljaški zvezi ali nekaterim njenim društvom, ki so upravičena tovrstne donacije.</w:t>
      </w:r>
    </w:p>
    <w:p>
      <w:pPr>
        <w:pStyle w:val="Normal"/>
        <w:jc w:val="both"/>
        <w:rPr>
          <w:lang w:val="sl-SI"/>
        </w:rPr>
      </w:pPr>
      <w:r>
        <w:rPr>
          <w:lang w:val="sl-SI"/>
        </w:rPr>
        <w:t>Žal letošnje leto ni minilo brez potapljaških nezgod naših potapljačev, marca v Sveti Marini na Hrvaškem in julija v Italiji.</w:t>
      </w:r>
    </w:p>
    <w:p>
      <w:pPr>
        <w:pStyle w:val="Normal"/>
        <w:jc w:val="both"/>
        <w:rPr>
          <w:lang w:val="sl-SI"/>
        </w:rPr>
      </w:pPr>
      <w:r>
        <w:rPr>
          <w:lang w:val="sl-SI"/>
        </w:rPr>
        <w:t>V nadaljevanju so prisotni podali še vprašanja v zvezi z izobraževanjem inštruktorjev prostega potapljanja in predstavili nekatere prireditve, ki bodo organizirane v prazničnem času.</w:t>
      </w:r>
    </w:p>
    <w:p>
      <w:pPr>
        <w:pStyle w:val="Normal"/>
        <w:jc w:val="both"/>
        <w:rPr>
          <w:lang w:val="sl-SI"/>
        </w:rPr>
      </w:pPr>
      <w:r>
        <w:rPr>
          <w:lang w:val="sl-SI"/>
        </w:rPr>
        <w:t>Predsednik SPZ dr. Mitja Slavinec prisotnim zaželi vse najboljše v novem letu in veliko lepih ter varnih potopov. Opozori, da prav predsedniki društev in drugi izkušeni potapljači predvsem z lastnim zgledom lahko naredijo največ, da bodo potapljači striktno upoštevali pravila za varno potapljanje.</w:t>
      </w:r>
    </w:p>
    <w:p>
      <w:pPr>
        <w:pStyle w:val="Normal"/>
        <w:jc w:val="both"/>
        <w:rPr>
          <w:lang w:val="sl-SI"/>
        </w:rPr>
      </w:pPr>
      <w:r>
        <w:rPr>
          <w:lang w:val="sl-SI"/>
        </w:rPr>
      </w:r>
    </w:p>
    <w:p>
      <w:pPr>
        <w:pStyle w:val="Normal"/>
        <w:tabs>
          <w:tab w:val="clear" w:pos="720"/>
          <w:tab w:val="center" w:pos="6300" w:leader="none"/>
        </w:tabs>
        <w:jc w:val="both"/>
        <w:rPr>
          <w:lang w:val="sl-SI"/>
        </w:rPr>
      </w:pPr>
      <w:r>
        <w:rPr>
          <w:lang w:val="sl-SI"/>
        </w:rPr>
        <w:tab/>
        <w:t>dr. Mitja Slavinec</w:t>
      </w:r>
    </w:p>
    <w:p>
      <w:pPr>
        <w:pStyle w:val="Normal"/>
        <w:tabs>
          <w:tab w:val="clear" w:pos="720"/>
          <w:tab w:val="center" w:pos="6300" w:leader="none"/>
        </w:tabs>
        <w:jc w:val="both"/>
        <w:rPr/>
      </w:pPr>
      <w:r>
        <w:rPr>
          <w:lang w:val="sl-SI"/>
        </w:rPr>
        <w:tab/>
        <w:t>predsednik SP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5:00Z</dcterms:created>
  <dc:creator>mico</dc:creator>
  <dc:description/>
  <dc:language>en-US</dc:language>
  <cp:lastModifiedBy>Soniq</cp:lastModifiedBy>
  <cp:lastPrinted>2009-12-08T12:04:00Z</cp:lastPrinted>
  <dcterms:modified xsi:type="dcterms:W3CDTF">2013-03-09T12:55:00Z</dcterms:modified>
  <cp:revision>2</cp:revision>
  <dc:subject/>
  <dc:title>1)</dc:title>
</cp:coreProperties>
</file>