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apisnik sestanka CMAS komisije za izobraževanje, dne 29.6.2011 v Ljubljani</w:t>
      </w:r>
    </w:p>
    <w:p>
      <w:pPr>
        <w:pStyle w:val="Normal"/>
        <w:rPr/>
      </w:pPr>
      <w:r>
        <w:rPr/>
      </w:r>
    </w:p>
    <w:p>
      <w:pPr>
        <w:pStyle w:val="Normal"/>
        <w:rPr/>
      </w:pPr>
      <w:r>
        <w:rPr/>
        <w:t>Prisotni: Jure Dolinar, Simon Las, Nedjan Kastelic, Borut Blažina, Marko Hlebec, Davorin Zupanc, Igor Urh</w:t>
      </w:r>
    </w:p>
    <w:p>
      <w:pPr>
        <w:pStyle w:val="Normal"/>
        <w:rPr/>
      </w:pPr>
      <w:r>
        <w:rPr/>
      </w:r>
    </w:p>
    <w:p>
      <w:pPr>
        <w:pStyle w:val="Normal"/>
        <w:rPr/>
      </w:pPr>
      <w:r>
        <w:rPr/>
        <w:t>1. Komisija se je prvič sestala v novem sestavu. V skladu s Pravilnimom Komisije (5.člen) so člani komisje izvolili predsednika in podpredsednika komisije, ki sta Igor Urh – predsednik in Nedjan Kastelic – podpredsednik.</w:t>
      </w:r>
    </w:p>
    <w:p>
      <w:pPr>
        <w:pStyle w:val="Normal"/>
        <w:rPr/>
      </w:pPr>
      <w:r>
        <w:rPr/>
      </w:r>
    </w:p>
    <w:p>
      <w:pPr>
        <w:pStyle w:val="Normal"/>
        <w:rPr/>
      </w:pPr>
      <w:r>
        <w:rPr/>
        <w:t>2. Glede na morebitne težave, ki lahko nastopijo pri dihanju v paru na en regulator je bila predlagana in soglasno sprejeta uporaba oktopusa kot obvezen del potapljaške opreme. V skladu s tem se v CMAS PRAPOSu pri členu 2.3. »Uporaba alternativnega izvora zraka« črta pri zadnjem stavku: » pri vseh potopih globlje od 20 m«.</w:t>
      </w:r>
    </w:p>
    <w:p>
      <w:pPr>
        <w:pStyle w:val="Normal"/>
        <w:rPr/>
      </w:pPr>
      <w:r>
        <w:rPr/>
      </w:r>
    </w:p>
    <w:p>
      <w:pPr>
        <w:pStyle w:val="Normal"/>
        <w:rPr/>
      </w:pPr>
      <w:r>
        <w:rPr/>
        <w:t xml:space="preserve">3. Pri poučevanju dihanja v paru na en regulator med dvigom se je pri izvedbi vaje kjer se potapljača držita križno in med dvigom upravlja z regulatorjem prejemnik zraka izkazalo, da je ta prijem odgovarjajoč v primeru uporabe oktopusa (v ta namen je bil prijem tudi razvit) medtem, ko je pri uporabi enega regulatorja manj uporaben saj zahteva, da dajalec zraka regulator prepusti prejemniku. Zato se je Komisija odločila, da med dvigom in deljenjem zraka na en regulator ostane prijem nespremenjen in je tak kot pri dihanju na mestu. V primeru potrebe po izravnavi plovnosti se to izvede, ko ima regulator v ustih reševanec, reševalec pa ga takrat prime za naramnico kompenzatorja plovnosti z desno roko tako, da lahko z levo roko upravlja inflator. Nato se prijem zamenja in je tak kot na začetku dviga (prijem reševalca z levo roko). </w:t>
      </w:r>
    </w:p>
    <w:p>
      <w:pPr>
        <w:pStyle w:val="Normal"/>
        <w:rPr/>
      </w:pPr>
      <w:r>
        <w:rPr/>
        <w:t>V primerih, ko je reševalec popolnoma prepričan v varnost uporabe križnega prijema (kadar lahko popolnoma zaupa v postopke reševanca) pa se lahko uporabi križni prijem, kjer z regulatorjem upravlja reševanec.</w:t>
      </w:r>
    </w:p>
    <w:p>
      <w:pPr>
        <w:pStyle w:val="Normal"/>
        <w:rPr/>
      </w:pPr>
      <w:r>
        <w:rPr/>
      </w:r>
    </w:p>
    <w:p>
      <w:pPr>
        <w:pStyle w:val="Normal"/>
        <w:rPr/>
      </w:pPr>
      <w:r>
        <w:rPr/>
        <w:t>4. Pri spremembah k 5. izdaji CMAS PRAPOSA se pri obveznih tečajih specialnosti za pristop na tečaj P3 doda zahtevana specialnost: DAN O2 Provider.</w:t>
      </w:r>
    </w:p>
    <w:p>
      <w:pPr>
        <w:pStyle w:val="Normal"/>
        <w:rPr/>
      </w:pPr>
      <w:r>
        <w:rPr/>
        <w:t>Obrazložitev: CMAS P3 potapljači so vodje potopov in zato dolžni, da obvladajo prvo pomč za potapljače.</w:t>
      </w:r>
    </w:p>
    <w:p>
      <w:pPr>
        <w:pStyle w:val="Normal"/>
        <w:rPr/>
      </w:pPr>
      <w:r>
        <w:rPr/>
      </w:r>
    </w:p>
    <w:p>
      <w:pPr>
        <w:pStyle w:val="Normal"/>
        <w:rPr/>
      </w:pPr>
      <w:r>
        <w:rPr/>
        <w:t>5. Seminar »Prva pomoč in temeljni postopki oživljanja« se za inštruktorje izvede kot ena od vsebin CMAS inštruktorskega seminarja v letu 2012. Seminar organizira Marko Hlebec.</w:t>
      </w:r>
    </w:p>
    <w:p>
      <w:pPr>
        <w:pStyle w:val="Normal"/>
        <w:rPr/>
      </w:pPr>
      <w:r>
        <w:rPr/>
      </w:r>
    </w:p>
    <w:p>
      <w:pPr>
        <w:pStyle w:val="Normal"/>
        <w:rPr/>
      </w:pPr>
      <w:r>
        <w:rPr/>
        <w:t xml:space="preserve">6. Sprememba vloge delegata na izpitih CMAS P3: dosedanja praksa je pokazala, da v večini primerov inštruktor prepusti izpit delegatu, ki ga dejansko vodi od začetka do konca. Poleg tega je v bil v nekaj primerih inštruktor do svojih tečajnikov neobjektiven. Zato se je Komisija odločila, da izpit P3 v celoti prepusti delegatu Komisje. </w:t>
      </w:r>
    </w:p>
    <w:p>
      <w:pPr>
        <w:pStyle w:val="Normal"/>
        <w:rPr/>
      </w:pPr>
      <w:r>
        <w:rPr/>
        <w:t xml:space="preserve">Zato se v CMAS PRAPOSU v poglavju 10.2., 4. točka spremeni stavek » Na osnovi te prijave predesdnik CMAS komisije za izobraževanje določi delegata, ki je prisoten na zaključnem delu izpita za P3« nadomesti s stavkom: »Na osnovi te prijave predesdnik CMAS komisije za izobraževanje določi delegata pred katerim kandidati opravljajo teoretični in praktični del izpita.« </w:t>
      </w:r>
    </w:p>
    <w:p>
      <w:pPr>
        <w:pStyle w:val="Normal"/>
        <w:rPr/>
      </w:pPr>
      <w:r>
        <w:rPr/>
      </w:r>
    </w:p>
    <w:p>
      <w:pPr>
        <w:pStyle w:val="Normal"/>
        <w:rPr/>
      </w:pPr>
      <w:r>
        <w:rPr/>
        <w:t>7. Spremembe pri zahtevah za CMAS inštruktorsko licenco. Člani Komisije ugotavljajo, da veliko število CMAS inštruktorjev ne obvlada v zadostni meri vseh praktičnih vaj kljub posnetim DVDjem z vajami. To so lahko delegati Komisje ugotavljajo pri nekaterih kandidatih za P3, ki nekatere vaje ne obvladajo oz. jih izvedejo nepravilno in to predvsem zaradi slabega poznavanja vaj učečega inštruktorja.</w:t>
      </w:r>
    </w:p>
    <w:p>
      <w:pPr>
        <w:pStyle w:val="Normal"/>
        <w:rPr/>
      </w:pPr>
      <w:r>
        <w:rPr/>
      </w:r>
    </w:p>
    <w:p>
      <w:pPr>
        <w:pStyle w:val="Normal"/>
        <w:rPr/>
      </w:pPr>
      <w:r>
        <w:rPr/>
        <w:t>Komisija je zato sprejela sklep, da se morajo CMAS inštruktorji za potrditev licence vsake dve leti udeležiti praktičnih vaj v bazenu na Igu pri Ljubljani. Udeleženci morajo za izvedbo vaj v bazenu imeti popolno potapljaško opremo s polno jeklenko.</w:t>
      </w:r>
    </w:p>
    <w:p>
      <w:pPr>
        <w:pStyle w:val="Normal"/>
        <w:rPr/>
      </w:pPr>
      <w:r>
        <w:rPr/>
        <w:t>Zaradi lažjega dela bo seminar v dveh rokih in to 3.3.2012 in 10.3.2012 s tem se tudi omogoči, da se seminarja udeležijo tisti, ki imajo težave s prisotnostjo na enem od rokov. Udeleženci seminarja bodo razdeljeni v dve skupini, medtem ko bo ena izvaja vaje v bazenu bo druga v učilnici na seminarju »Prva pomoč in temeljni postopki oživljanja«, nato se skupini zamenjata. Seminar je brezplačen.</w:t>
      </w:r>
    </w:p>
    <w:p>
      <w:pPr>
        <w:pStyle w:val="Normal"/>
        <w:rPr/>
      </w:pPr>
      <w:r>
        <w:rPr/>
      </w:r>
    </w:p>
    <w:p>
      <w:pPr>
        <w:pStyle w:val="Normal"/>
        <w:rPr/>
      </w:pPr>
      <w:r>
        <w:rPr/>
        <w:t>Za zamudnike, ki se ne bodo udeležili seminarja 3.3. ali 10.3. bo organiziran le praktični del licenčnega seminarja v bazenu. Datum seminarja bo po dogovoru z udeleženci. Cena seminarja bo zaradi dodatnih stroškov izvedbe 100 EUR po udeležencu.</w:t>
      </w:r>
    </w:p>
    <w:p>
      <w:pPr>
        <w:pStyle w:val="Normal"/>
        <w:rPr/>
      </w:pPr>
      <w:r>
        <w:rPr/>
      </w:r>
    </w:p>
    <w:p>
      <w:pPr>
        <w:pStyle w:val="Normal"/>
        <w:rPr/>
      </w:pPr>
      <w:r>
        <w:rPr/>
        <w:t>8. Program poučevanja praktičnih vaj na tečajih za P2 se dopolni z vajami uporabe Potapljaške varnostne označevalne boje (»klobase«) in se zato v CMAS PRAPOSu doda na koncu točke 8.3. pod 2A8</w:t>
        <w:tab/>
        <w:t>Uporaba »Potapljaške varnostne označevalne boje«.</w:t>
      </w:r>
    </w:p>
    <w:p>
      <w:pPr>
        <w:pStyle w:val="Normal"/>
        <w:rPr/>
      </w:pPr>
      <w:r>
        <w:rPr/>
      </w:r>
    </w:p>
    <w:p>
      <w:pPr>
        <w:pStyle w:val="Normal"/>
        <w:rPr/>
      </w:pPr>
      <w:r>
        <w:rPr/>
      </w:r>
    </w:p>
    <w:p>
      <w:pPr>
        <w:pStyle w:val="Normal"/>
        <w:rPr/>
      </w:pPr>
      <w:r>
        <w:rPr/>
        <w:t>Zapisal:</w:t>
      </w:r>
    </w:p>
    <w:p>
      <w:pPr>
        <w:pStyle w:val="Normal"/>
        <w:rPr/>
      </w:pPr>
      <w:r>
        <w:rPr/>
        <w:t>Igor Ur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6:00Z</dcterms:created>
  <dc:creator>Igor</dc:creator>
  <dc:description/>
  <dc:language>en-US</dc:language>
  <cp:lastModifiedBy>Soniq</cp:lastModifiedBy>
  <dcterms:modified xsi:type="dcterms:W3CDTF">2013-03-10T10:36:00Z</dcterms:modified>
  <cp:revision>2</cp:revision>
  <dc:subject/>
  <dc:title>Zapisnik sestnka CMAS komisije za izobraževanje, dne 29</dc:title>
</cp:coreProperties>
</file>