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ZAPIS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2. SEJE PREDSEDSTVA SPZ v letu 2011 z dne 25. marca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Seja je potekala v restavraciji Tomi v Portorožu od 19:15 do 22:30 ure. Na seji so bili prisotni člani predsedstva dr. Mitja Slavinec, Boris Vuga, Marko Šifrar, Marko Hlebec, Vladimir Ban in Igor Urh. Drugi prisotni: Katja Ražman, Matjaž Čeh in Matko Mioč.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Damiru Podnarju se preveri vsebina vloge za usposabljanja prostega potapljanja.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trdi se predlog finančnega poročila in plana.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 se predlog vsebinskega poročila in plana d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 w:eastAsia="ar-SA"/>
        </w:rPr>
      </w:pPr>
      <w:r>
        <w:rPr>
          <w:rFonts w:cs="Arial" w:ascii="Arial" w:hAnsi="Arial"/>
          <w:sz w:val="24"/>
          <w:szCs w:val="24"/>
          <w:lang w:val="sl-SI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r. Mitja Slavine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4925</wp:posOffset>
          </wp:positionH>
          <wp:positionV relativeFrom="paragraph">
            <wp:posOffset>-175895</wp:posOffset>
          </wp:positionV>
          <wp:extent cx="548640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50:00Z</dcterms:created>
  <dc:creator>mico</dc:creator>
  <dc:description/>
  <dc:language>en-US</dc:language>
  <cp:lastModifiedBy>Soniq</cp:lastModifiedBy>
  <dcterms:modified xsi:type="dcterms:W3CDTF">2013-03-09T12:50:00Z</dcterms:modified>
  <cp:revision>2</cp:revision>
  <dc:subject/>
  <dc:title>1)</dc:title>
</cp:coreProperties>
</file>