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ZAPIS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. SEJE PREDSEDSTVA SPZ v letu 2011 z dne 10. december 20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Seja je potekala v hotelu Štrk, Polana od 14:00 do 18:20 ure. Na seji so bili prisotni člani predsedstva dr. Mitja Slavinec, Matko Mioč, Vladimir Ban, Marko Hlebec in Igor Urh. Opravičeno odsoten Marko Šifrar. Dodatno prisotna Katja Ražman.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led aplikacije na spletni strani SPZ:</w:t>
      </w:r>
    </w:p>
    <w:p>
      <w:pPr>
        <w:pStyle w:val="Odstavekseznama"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čne se s pošiljanjem položnic po elektronski pošti, zato je treba osebne podatke dopolniti z e-mail naslovi članov,</w:t>
      </w:r>
    </w:p>
    <w:p>
      <w:pPr>
        <w:pStyle w:val="Odstavekseznama"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čne se s pripravo elektronske izkaznice, v prehodnem obdobju elektronskih kupončkov preko SMS na telefone (dopolniti sezname z GSM številkami),</w:t>
      </w:r>
    </w:p>
    <w:p>
      <w:pPr>
        <w:pStyle w:val="Odstavekseznama"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reševalcev, licenciranih inštruktorjev in športnikov ter poročila o aktivnostih PRS se vodi izključno preko spletnih aplikacij.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čajnikom na začetnih tečajih se revija Potapljač prvo leto ponudi po znižani letni naročnini 9€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sto nezgodnega zavarovanja se članom SPZ zagotovi 8% popusta pri DAN zavarovanju. Zadolžen Matko Mioč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SPZ se sprejme društvo Drav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 w:eastAsia="ar-SA"/>
        </w:rPr>
      </w:pPr>
      <w:r>
        <w:rPr>
          <w:rFonts w:cs="Arial" w:ascii="Arial" w:hAnsi="Arial"/>
          <w:sz w:val="24"/>
          <w:szCs w:val="24"/>
          <w:lang w:val="sl-SI"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dr. Mitja Slavine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4925</wp:posOffset>
          </wp:positionH>
          <wp:positionV relativeFrom="paragraph">
            <wp:posOffset>-175895</wp:posOffset>
          </wp:positionV>
          <wp:extent cx="548640" cy="527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50:00Z</dcterms:created>
  <dc:creator>mico</dc:creator>
  <dc:description/>
  <dc:language>en-US</dc:language>
  <cp:lastModifiedBy>Soniq</cp:lastModifiedBy>
  <dcterms:modified xsi:type="dcterms:W3CDTF">2013-03-09T12:50:00Z</dcterms:modified>
  <cp:revision>2</cp:revision>
  <dc:subject/>
  <dc:title>1)</dc:title>
</cp:coreProperties>
</file>