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Zapisnik kolegija predsednikov društev SPZ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Kolegij predsednikov društev včlanjenih v SPZ je bil v četrtek 13. decembra ob 17. uri v prostorih izobraževalnega centra na Igu. Kolegij je bil zaključen ob 18.30 ur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vodoma je predsednik SPZ dr. Mitja Slavinec predstavil najpomembnejše aktivnosti SPZ v iztekajočem se letu in predvidene novosti pri poslovanju SPZ v prihodnje.</w:t>
      </w:r>
    </w:p>
    <w:p>
      <w:pPr>
        <w:pStyle w:val="Normal"/>
        <w:jc w:val="both"/>
        <w:rPr/>
      </w:pPr>
      <w:r>
        <w:rPr>
          <w:lang w:val="sl-SI"/>
        </w:rPr>
        <w:t>Predsednik je predstavil spremembe pri zavarovanju članov in povračila dela članarine SPZ iz naslova DAN zavarovanja.</w:t>
      </w:r>
    </w:p>
    <w:p>
      <w:pPr>
        <w:pStyle w:val="Normal"/>
        <w:jc w:val="both"/>
        <w:rPr/>
      </w:pPr>
      <w:r>
        <w:rPr>
          <w:lang w:val="sl-SI"/>
        </w:rPr>
        <w:t xml:space="preserve">Podrobneje so bile predstavljene nove spletne aplikacije in povabilo, naj si člani podatke sami aktualizirajo ali dopolnijo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razpravi, ki je sledila, je bilo sklenjeno, da se v reviji Potapljač ob priporočeni minimalni ceni začetnih potapljaških tečajev objavi tudi seznam minimalnih vsebin, ki jih korektno izveden tečaj mora vsebovat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portniki so se odlikovali po mnogih mednarodnih uspehih, žal letos ni bilo tako vrhunskih kot lani, je pa zelo odmevno 5. mesto na SP v PL. Borut Furlan je avtor fotografij za tradicionalni potapljaški koledar »Zveza povezuje-pridružite se«, vse so posnete v slovenskem primorj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dprt je razpis za naj športnika SPZ, na predsedstvu pa pričakujejo tudi predloge za plakete SPZ. Posamezniki naj v čim večjem obsegu 0,5% dohodnine namenijo izbranemu prejemniku, Slovenski potapljaški zvezi ali nekaterim njenim društvom, ki so upravičena tovrstne donacije.</w:t>
      </w:r>
    </w:p>
    <w:p>
      <w:pPr>
        <w:pStyle w:val="Normal"/>
        <w:jc w:val="both"/>
        <w:rPr/>
      </w:pPr>
      <w:r>
        <w:rPr>
          <w:lang w:val="sl-SI"/>
        </w:rPr>
        <w:t>Igor Urh podrobneje predstavi delo komiteja za izobraževan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n je bil predlog glede razmisleka za ureditev standardov prostega potaplj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sednik SPZ dr. Mitja Slavinec prisotnim zaželi vse najboljše v novem letu in veliko lepih ter varnih potopo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  <w:t>dr. Mitja Slavinec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  <w:t>predsednik SPZ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48:00Z</dcterms:created>
  <dc:creator>mico</dc:creator>
  <dc:description/>
  <dc:language>en-US</dc:language>
  <cp:lastModifiedBy>Soniq</cp:lastModifiedBy>
  <cp:lastPrinted>2009-12-08T12:04:00Z</cp:lastPrinted>
  <dcterms:modified xsi:type="dcterms:W3CDTF">2013-03-09T12:48:00Z</dcterms:modified>
  <cp:revision>2</cp:revision>
  <dc:subject/>
  <dc:title>1)</dc:title>
</cp:coreProperties>
</file>