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299"/>
        <w:gridCol w:w="2102"/>
        <w:gridCol w:w="893"/>
        <w:gridCol w:w="894"/>
        <w:gridCol w:w="894"/>
        <w:gridCol w:w="894"/>
        <w:gridCol w:w="89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Zp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ruštv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de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TO ustano-vitv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ČLAN SPZ o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Število članov  31.12.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Število članov  31.12.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Število delegatov</w:t>
              <w:br/>
              <w:t>na skupščini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KUPA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2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7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D MURSKA SOBOT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URSKA SOBO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D EURO DIV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jublj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R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JUBLJ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D MARIB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ARIBO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PD BLE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LE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PD TRBOVLJ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RBOVLJ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PD PIRA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IRA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L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KOP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PD KRAN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KRAN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GD GA-PO-R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GORNJA RADGO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VIDRA Kršk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KRŠK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VS DIVE TEA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. BISTRIC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ŠŠD PH LJUBLJA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JUBLJ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KPA NOVO MES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OVO MES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UPD POZEJD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JUBLJ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PD JEZER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VELENJ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PD TOLMI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OLMI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D-RE JZZPR M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ARIBO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PV CELJ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RAMLJ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K MEHURČE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OLKA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OVA SU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KAMNI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VIVER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JUBLJ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PD SOČ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OVA GORIC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D PTU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TU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D CELJ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ELJ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*** Simpatizerj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lovenij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etn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KROTA SU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GROSUPLJ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ONIRE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KOČEVJ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PA BELA KRAJI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EMI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PL OBAL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ORO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OZEJDON Kršk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KRŠK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KPD ŠOŠTAN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ŠOŠTAN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RKA Pirnič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ZGORNJE PIRNIČ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ORIK SUB Pira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IRA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ANTA CLU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ZOL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D M3 Novo mes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RČA V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UFA CLU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IRA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PH KRAN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KRAN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D OCEANIK Kop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Vangane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PD NEPTU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JUBLJ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K AMFOR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REZOVICA PRI L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H2O Team Maribo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ARIBO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IRENA SU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OVA GORIC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CTOPUS Kršk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KRŠK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ŠRD LOKVAN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LE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TRIT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ORTORO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*** Zaslužni član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lovenij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etn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OMORSKO D ANKARA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NKARA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KRAŠKA MORNARIC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Ž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LAVUTK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KRAN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*** Častni član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lovenij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etn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PD RA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AKEK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ITRO SPOR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MEŽIC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PD Breži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reži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EEP BLU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VELENJ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PVD BOHIN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KAMNJ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D OCEAN Kran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KRAN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LIMA SU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adenc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NORIK SUB Ljubljan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JUBLJ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K SL. KONJI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LOVENSKE KONJIC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HARK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ORTORO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PD SKA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JUBLJ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D MOL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ILIRSKA BISTRIC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ŠD DELFI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Stara Cerkev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PR TJULNJ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JUBLJ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D NEM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JUBLJA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D SIDR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ČREŠNJEVE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ED SAVA KRAN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KRANJ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9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OZEJDON šentju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ENTJU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GD ŠKOFJA LOK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ŠKOFJA LOK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6" w:leader="none"/>
              </w:tabs>
              <w:snapToGrid w:val="false"/>
              <w:ind w:left="456" w:hanging="3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D ERB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ŠKOFJA V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0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28:00Z</dcterms:created>
  <dc:creator>VUGA BORIS</dc:creator>
  <dc:description/>
  <cp:keywords/>
  <dc:language>en-US</dc:language>
  <cp:lastModifiedBy>Mitja</cp:lastModifiedBy>
  <dcterms:modified xsi:type="dcterms:W3CDTF">2011-03-10T09:43:00Z</dcterms:modified>
  <cp:revision>4</cp:revision>
  <dc:subject/>
  <dc:title>«SKRAJŠANO_IME_DRUŠTVA»</dc:title>
</cp:coreProperties>
</file>