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ODPRTO DRŽAVNO PRVENSTVO R. SLOVENIJE V PODVODNEM RIBOLOV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A LETO 2008 –   ZAKLJUČNI KRO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ZACI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ne 11.10.2008 organizira RPD Piran v sodelovanju s SLOVENSKO POTAPLJAŠKO ZVEZO na področju slovenske obale zaključni  krog državnega  prvenstva Slovenije v podvodnem ribolovu za leto 200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DELEŽ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tekmovanje se lahko prijavijo tekmovalci iz vseh slovenskih društev in povabljeni s strani organizator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morajo organizatorju predlož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javno društveno izkaz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avniško potrdilo za tekoče le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o odgovor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v starosti od 16 do 18 let morajo predložiti potrdilo enega od staršev ali skrbnika, da se tekmovanja lahko udeležij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portno licen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JA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Zadnji rok za prijavo je </w:t>
      </w:r>
      <w:r>
        <w:rPr>
          <w:rFonts w:cs="Times New Roman" w:ascii="Times New Roman" w:hAnsi="Times New Roman"/>
          <w:b/>
          <w:sz w:val="22"/>
        </w:rPr>
        <w:t>04</w:t>
      </w:r>
      <w:r>
        <w:rPr>
          <w:rFonts w:cs="Times New Roman" w:ascii="Times New Roman" w:hAnsi="Times New Roman"/>
          <w:b/>
          <w:bCs/>
          <w:sz w:val="22"/>
        </w:rPr>
        <w:t xml:space="preserve">.10.2008 </w:t>
      </w:r>
      <w:r>
        <w:rPr>
          <w:rFonts w:cs="Times New Roman" w:ascii="Times New Roman" w:hAnsi="Times New Roman"/>
          <w:sz w:val="22"/>
        </w:rPr>
        <w:t>(datum dospetja). Prijave pošljite na naslov</w:t>
      </w:r>
    </w:p>
    <w:p>
      <w:pPr>
        <w:pStyle w:val="Heading2"/>
        <w:rPr/>
      </w:pPr>
      <w:r>
        <w:rPr/>
        <w:t>RPD PIRAN,  Trinkova 1 6330 PIR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tartnina za posameznega tekmovalca je 25,00 €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štva oziroma posamezniki, ki bodo s prijavo zamudili, na tekmovanju ne bodo imeli pravice nasto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ROČ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irše področje je območje celotne slovenske obale, kjer je ribolov dovoljen. Na podlagi števila prijav in vremena bo na sestanku vodstva tekmovanja natančno določeno območj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jer bo tekmovanje potek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JAN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nje bo trajalo 6 ur. Vodstvo tekmovanja lahko določi krajši čas tekmovanja, oziroma ga v primeru slabega vremena preloži na naslednji dan. Začetek tekmovanja bo ob 07.30 uri , konec pa ob 13.30 uri.Štartno mesto bo določeno na sestanku vodij eki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TE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se lahko gibljejo v mejah tekmovalnega področja svobodno, s tem, da niso v napoto drugim. Prednost imajo tisti, ki so prvi prišli na določeno mesto. Tekmovalci so dolžni vleči BOJO. Tekmovalci in spremljevalci v času tekmovanja ne smejo zapuščati področja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AJA ULO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bodo ulov predali na koncu tekmovanja na za to določenem mest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E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oljeno je uporabljati eno ali več pušk, ki se napenjajo z lastno moč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ovedano je napenjanje puške izven vod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Vsak čoln mora imeti hladilno torbo, v katero se bo odlagala uplenjena ri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OL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uporabljajo motorne čolne, ki si jih zagotovijo sami. Vsak čoln mora imeti usposobljenega spremljevalca – barkarijola, ki ne sme biti tekmovalec. Vsak spremljevalec bo moral voditi evidenco ulova na priloženem obrazc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ČKO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čkuje se vsaka ulovljena riba (v zoološkem smislu), težka najmanj 400 gramov. Vsak gram teže velja 1 točko, vsak veljaven primerek šteje 400 točk. Murenoidi (ugorji ipd.) veljajo 1500 točk v kolikor njihova teža doseže ali preseže 2500 gramov. Ribe nad 10 kg se ne točkujejo, oziroma se točkujejo do 10 kg.  Za  vsako vrsto ribe tekmovalec dobi 1000 toč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VRSTIT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rstitve so posamične in ekipne. Za tekmovanje ekip štejejo trije najboljši tekmovalci določenega društv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Za prvenstvo Slovenije se seštejejo plasmanske točke vseh krogov. V kolikor imata dva ali več tekmovalcev isto število točk, se uvrstitev določi na podlagi težinskih točk iz vseh krog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ODSTVO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stvo tekmovanja se določi pred začetkom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bivanje tekmovalci poskrbijo sa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TEST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otest se lahko vloži pred pričetkom tehtanja pismeno ali ustno, s priloženim zneskom 30,00 € pri glavnem sodniku.  V kolikor vodstvo tekmovanja protest zavrne, denarna kavcija zapa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GOVORNO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ator odklanja vsako odgovornost za škodo, ki bi lahko nastala na stvareh, kakor tudi za nezgode, ki bi se lahko pripetile udeležencem tekmovanj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OM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vsa vprašanja, ki niso predvidena v teh pravilih, velja pravilnik o tekmovanjih v podvodnem ribolovu SPZ in CMAS-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naj bodo pozorni na 27. člen pravilnika o tekmovanju v podvodnem ribolov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GLASITEV REZULTAT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končanem tekmovanju bo razglasitev rezultatov in skromno kosilo za vse udeležence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RNIK TEKMOVAN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0.10.2008       18.00 – 19.30 verifikacija (Sedež društva RPD Piran, Trinkova 1)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0 sestanek vodij ekip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1.10.2008 </w:t>
        <w:tab/>
        <w:tab/>
        <w:t>07.00 – 07.30 priprava na tekmovanje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.30 začetek tekmovanja</w:t>
      </w:r>
    </w:p>
    <w:p>
      <w:pPr>
        <w:pStyle w:val="Normal"/>
        <w:ind w:left="180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30 konec tekmovanja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</w:rPr>
        <w:t>17.00 tehtanje ulova in razglasitev rezultatov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</w:rPr>
        <w:t>18.00 kosilo, razglasitev rezultatov in podelitev priznanj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PD PIRA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isniOdZaZadevaPoslano">
    <w:name w:val="Natisni- Od: Za: Zadeva: Poslano:"/>
    <w:basedOn w:val="Normal"/>
    <w:qFormat/>
    <w:pPr>
      <w:pBdr>
        <w:left w:val="single" w:sz="18" w:space="1" w:color="000000"/>
      </w:pBdr>
      <w:tabs>
        <w:tab w:val="clear" w:pos="360"/>
        <w:tab w:val="left" w:pos="1021" w:leader="none"/>
      </w:tabs>
    </w:pPr>
    <w:rPr/>
  </w:style>
  <w:style w:type="paragraph" w:styleId="NatisniObrnjenaglava">
    <w:name w:val="Natisni- Obrnjena glava"/>
    <w:basedOn w:val="Normal"/>
    <w:next w:val="NatisniOdZaZadevaPoslano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GlavaOdgovoriPosreduj">
    <w:name w:val="Glava Odgovori/Posreduj"/>
    <w:basedOn w:val="Normal"/>
    <w:next w:val="OdgovoriPosredujZaOdPoslano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govoriPosredujZaOdPoslano">
    <w:name w:val="Odgovori/Posreduj Za: Od: Poslano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D -Matejk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43:00Z</dcterms:created>
  <dc:creator>Jelka Kavšek</dc:creator>
  <dc:description/>
  <cp:keywords/>
  <dc:language>en-US</dc:language>
  <cp:lastModifiedBy>Matejka Krajnik</cp:lastModifiedBy>
  <cp:lastPrinted>2008-08-05T07:43:00Z</cp:lastPrinted>
  <dcterms:modified xsi:type="dcterms:W3CDTF">2008-08-08T09:37:00Z</dcterms:modified>
  <cp:revision>13</cp:revision>
  <dc:subject/>
  <dc:title>Predloga za E-pošto</dc:title>
</cp:coreProperties>
</file>