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280" cy="160845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880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800" cy="25400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PD “SOČA” Nova Goric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PK Sirena Nova Go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ZIRAMO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DRUGI BOLŠJI SEJ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BLJENE POTAPLJAŠKE OPREME,</w:t>
      </w:r>
    </w:p>
    <w:p>
      <w:pPr>
        <w:pStyle w:val="Normal"/>
        <w:jc w:val="center"/>
        <w:rPr/>
      </w:pPr>
      <w:r>
        <w:rPr>
          <w:sz w:val="36"/>
          <w:szCs w:val="36"/>
        </w:rPr>
        <w:t>ki bo 15.5.2010 od 11-ih dalje v Novi Gorici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bljeni vsi, ki želite kupiti, prodati svojo rabljeno potapljaško opremo, oz. preživeti dan v prijetni družbi.</w:t>
      </w:r>
    </w:p>
    <w:p>
      <w:pPr>
        <w:pStyle w:val="Normal"/>
        <w:jc w:val="center"/>
        <w:rPr/>
      </w:pPr>
      <w:r>
        <w:rPr>
          <w:sz w:val="36"/>
          <w:szCs w:val="36"/>
        </w:rPr>
        <w:t>Za vse udeležence bo poskrbljeno za brezplačne tople napitke in na njihovo željo organiziran potop v reki Soči (PAS – Podvodni atlas Slovenije, Lokacija št.1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kontrolo izpravnosti opreme in svetovanje pri nakupu bosta skrbela licencirana inštruktorja Slovenske potapljaške zvez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Dodatne informacije in prijave (</w:t>
      </w:r>
      <w:hyperlink r:id="rId5">
        <w:r>
          <w:rPr>
            <w:rStyle w:val="InternetLink"/>
            <w:sz w:val="32"/>
            <w:szCs w:val="32"/>
          </w:rPr>
          <w:t>info@dpdsoca.si</w:t>
        </w:r>
      </w:hyperlink>
      <w:r>
        <w:rPr>
          <w:sz w:val="32"/>
          <w:szCs w:val="32"/>
        </w:rPr>
        <w:t xml:space="preserve">, </w:t>
      </w:r>
      <w:hyperlink r:id="rId6">
        <w:r>
          <w:rPr>
            <w:rStyle w:val="InternetLink"/>
            <w:sz w:val="32"/>
            <w:szCs w:val="32"/>
          </w:rPr>
          <w:t>info@reef.si</w:t>
        </w:r>
      </w:hyperlink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KO PRITI DO SEJMA 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55640" cy="57016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dpdsoca.si" TargetMode="External"/><Relationship Id="rId6" Type="http://schemas.openxmlformats.org/officeDocument/2006/relationships/hyperlink" Target="mailto:info@reef.si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7:00Z</dcterms:created>
  <dc:creator>Andrej ŠEKLI</dc:creator>
  <dc:description/>
  <cp:keywords/>
  <dc:language>en-US</dc:language>
  <cp:lastModifiedBy>Andrej ŠEKLI</cp:lastModifiedBy>
  <dcterms:modified xsi:type="dcterms:W3CDTF">2010-04-22T12:37:00Z</dcterms:modified>
  <cp:revision>2</cp:revision>
  <dc:subject/>
  <dc:title/>
</cp:coreProperties>
</file>