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apljaško društvo Murska Sobota v sodelovanju s SPZ prire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TEČAJ POTAPLJAŠKE SPECIAL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 O T A P L J A N J E   P O D   L E D O 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bota, 11. februar ob 10. u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ečaj bo v predavalnici podjetja </w:t>
      </w:r>
      <w:r>
        <w:rPr>
          <w:b/>
        </w:rPr>
        <w:t>ROTO, Gorička 150, Černelavci pri Murski Soboti</w:t>
      </w:r>
      <w:r>
        <w:rPr/>
        <w:t xml:space="preserve">.  Namenjen je </w:t>
      </w:r>
      <w:r>
        <w:rPr>
          <w:b/>
        </w:rPr>
        <w:t>POTAPLJAČEM IN INŠTRUKTORJEM</w:t>
      </w:r>
      <w:r>
        <w:rPr/>
        <w:t xml:space="preserve"> za pridobitev potapljaške specialnosti Potapljanje pod ledom. Pogoj za pristop k tečaju je napredna potapljaška kategorija (inštruktor za nadaljevalni del). Vse, ki tečaj že imate, pa vabimo na organiziran </w:t>
      </w:r>
      <w:r>
        <w:rPr>
          <w:b/>
        </w:rPr>
        <w:t>POTOP POD LE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viden program tečaja:</w:t>
      </w:r>
    </w:p>
    <w:p>
      <w:pPr>
        <w:pStyle w:val="Normal"/>
        <w:rPr/>
      </w:pPr>
      <w:r>
        <w:rPr/>
        <w:t>09:30 - 10:00</w:t>
        <w:tab/>
        <w:t>prihod in prijave</w:t>
      </w:r>
    </w:p>
    <w:p>
      <w:pPr>
        <w:pStyle w:val="Normal"/>
        <w:rPr/>
      </w:pPr>
      <w:r>
        <w:rPr/>
        <w:t>10:00 - 12:00</w:t>
        <w:tab/>
        <w:t>predavanja</w:t>
      </w:r>
    </w:p>
    <w:p>
      <w:pPr>
        <w:pStyle w:val="Normal"/>
        <w:rPr/>
      </w:pPr>
      <w:r>
        <w:rPr/>
        <w:t xml:space="preserve">12:00 - 14:30 </w:t>
        <w:tab/>
        <w:t>potop pod led</w:t>
      </w:r>
    </w:p>
    <w:p>
      <w:pPr>
        <w:pStyle w:val="Normal"/>
        <w:rPr/>
      </w:pPr>
      <w:r>
        <w:rPr/>
        <w:t>14:30 - 15:30</w:t>
        <w:tab/>
        <w:t>kosilo</w:t>
      </w:r>
    </w:p>
    <w:p>
      <w:pPr>
        <w:pStyle w:val="Normal"/>
        <w:rPr/>
      </w:pPr>
      <w:r>
        <w:rPr/>
        <w:t>15:30 - 17:00</w:t>
        <w:tab/>
        <w:t>izpit, analiza in vpis kategorije v potapljaške knjižice</w:t>
      </w:r>
    </w:p>
    <w:p>
      <w:pPr>
        <w:pStyle w:val="Normal"/>
        <w:rPr/>
      </w:pPr>
      <w:r>
        <w:rPr/>
        <w:t>17:00 - 19:00</w:t>
        <w:tab/>
        <w:t>nadaljevanje tečaja za inštruktorj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Kotizacija za člane SPZ (veljavna članska izkaznica) znaša 40 € in ob predavanjih in organizaciji potopa vključuje </w:t>
      </w:r>
      <w:r>
        <w:rPr>
          <w:b/>
        </w:rPr>
        <w:t xml:space="preserve">kosilo, tople in osvežilne napitke. </w:t>
      </w:r>
      <w:r>
        <w:rPr/>
        <w:t xml:space="preserve">Cena za spremljevalce ali tiste, ki potapljaško specialnost že imajo in pridejo le na potop je 20 €. Kotizacija za inštruktorski del tečaja znaša 100 € in dodatno vključuje učno gradivo. Kotizacija za nečlane SPZ je 20 % višja. </w:t>
      </w:r>
    </w:p>
    <w:p>
      <w:pPr>
        <w:pStyle w:val="Normal"/>
        <w:rPr/>
      </w:pPr>
      <w:r>
        <w:rPr/>
        <w:t>V kolikor se odločite, da tečaj izkoristite tudi kot družinski izlet v Prekmurje, vam na vašo željo lahko posredujemo pri rezervaciji prenoči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 organizacijskih razlogov vas prosimo za </w:t>
      </w:r>
      <w:r>
        <w:rPr>
          <w:b/>
        </w:rPr>
        <w:t>prijave</w:t>
      </w:r>
      <w:r>
        <w:rPr/>
        <w:t xml:space="preserve"> najkasneje </w:t>
      </w:r>
      <w:r>
        <w:rPr>
          <w:b/>
        </w:rPr>
        <w:t>do petka 10. februarja do 12. ure</w:t>
      </w:r>
      <w:r>
        <w:rPr/>
        <w:t xml:space="preserve">  na naslov </w:t>
      </w:r>
      <w:hyperlink r:id="rId2">
        <w:r>
          <w:rPr>
            <w:rStyle w:val="InternetLink"/>
          </w:rPr>
          <w:t>spz@spz.si</w:t>
        </w:r>
      </w:hyperlink>
      <w:r>
        <w:rPr/>
        <w:t xml:space="preserve"> ali po telefonu 031 399 880, kjer smo vam na razpolago tudi za dodatna pojasn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judno vabljeni in ne pozabite s seboj prinesti </w:t>
      </w:r>
      <w:r>
        <w:rPr>
          <w:u w:val="single"/>
        </w:rPr>
        <w:t>potapljaških dokumentov</w:t>
      </w:r>
      <w:r>
        <w:rPr/>
        <w:t xml:space="preserve"> za vpis opravljene kategor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 potapljaški pozdra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99" w:dyaOrig="19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3pt;margin-top:2.6pt;width:68.65pt;height:73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22149852" r:id="rId3"/>
        </w:objec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112395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r. Mitja Slavinec</w:t>
      </w:r>
    </w:p>
    <w:sectPr>
      <w:type w:val="nextPage"/>
      <w:pgSz w:w="11906" w:h="16838"/>
      <w:pgMar w:left="1134" w:right="1985" w:gutter="0" w:header="0" w:top="45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FollowedHyperlink">
    <w:name w:val="FollowedHyperlink"/>
    <w:basedOn w:val="Privzetapisavaodstavka"/>
    <w:qFormat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@spz.si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0:28:00Z</dcterms:created>
  <dc:creator>Tiskarna AIP</dc:creator>
  <dc:description/>
  <cp:keywords/>
  <dc:language>en-US</dc:language>
  <cp:lastModifiedBy>Mitja</cp:lastModifiedBy>
  <cp:lastPrinted>2009-01-14T21:11:00Z</cp:lastPrinted>
  <dcterms:modified xsi:type="dcterms:W3CDTF">2012-02-05T07:04:00Z</dcterms:modified>
  <cp:revision>5</cp:revision>
  <dc:subject/>
  <dc:title>Vabilo</dc:title>
</cp:coreProperties>
</file>