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ODPRTO DRŽAVNO PRVENSTVO R. SLOVENIJE V PODVODNEM RIBOLOVU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ZA LETO 2009 –   ZAKLJUČNI KROG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RGANIZACI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Dne 03.10.2009 organizira RPD Piran v sodelovanju s SLOVENSKO POTAPLJAŠKO ZVEZO na področju slovenske obale zaključni  krog državnega  prvenstva Slovenije v podvodnem ribolovu za leto 2009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DELEŽ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 tekmovanje se lahko prijavijo tekmovalci iz vseh slovenskih društev in povabljeni s strani organizator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 morajo organizatorju predložiti: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eljavno društveno izkaznic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dravniško potrdilo za tekoče let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zjavo odgovornost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v starosti od 16 do 18 let morajo predložiti potrdilo enega od staršev ali skrbnika, da se tekmovanja lahko udeležijo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portno licenco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IJAV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Zadnji rok za prijavo je </w:t>
      </w:r>
      <w:r>
        <w:rPr>
          <w:rFonts w:cs="Times New Roman" w:ascii="Times New Roman" w:hAnsi="Times New Roman"/>
          <w:b/>
          <w:sz w:val="22"/>
        </w:rPr>
        <w:t>26</w:t>
      </w:r>
      <w:r>
        <w:rPr>
          <w:rFonts w:cs="Times New Roman" w:ascii="Times New Roman" w:hAnsi="Times New Roman"/>
          <w:b/>
          <w:bCs/>
          <w:sz w:val="22"/>
        </w:rPr>
        <w:t xml:space="preserve">.09.2009 </w:t>
      </w:r>
      <w:r>
        <w:rPr>
          <w:rFonts w:cs="Times New Roman" w:ascii="Times New Roman" w:hAnsi="Times New Roman"/>
          <w:sz w:val="22"/>
        </w:rPr>
        <w:t>(datum dospetja). Prijave pošljite na naslov</w:t>
      </w:r>
    </w:p>
    <w:p>
      <w:pPr>
        <w:pStyle w:val="Heading2"/>
        <w:rPr/>
      </w:pPr>
      <w:r>
        <w:rPr/>
        <w:t>RPD PIRAN,  Trinkova 1 6330 PIRAN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tartnina za posameznega tekmovalca je 25,00 €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ruštva oziroma posamezniki, ki bodo s prijavo zamudili, na tekmovanju ne bodo imeli pravice nastop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DROČ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Širše področje je območje celotne slovenske obale, kjer je ribolov dovoljen. Na podlagi števila prijav in vremena bo na sestanku vodstva tekmovanja natančno določeno območje,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kjer bo tekmovanje potekal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RAJANJE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nje bo trajalo 6 ur. Vodstvo tekmovanja lahko določi krajši čas tekmovanja, oziroma ga v primeru slabega vremena preloži na naslednji dan. Začetek tekmovanja bo ob 07.30 uri , konec pa ob 13.30 uri.Štartno mesto bo določeno na sestanku vodij ekip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OTEK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se lahko gibljejo v mejah tekmovalnega področja svobodno, s tem, da niso v napoto drugim. Prednost imajo tisti, ki so prvi prišli na določeno mesto. Tekmovalci so dolžni vleči BOJO. Tekmovalci in spremljevalci v času tekmovanja ne smejo zapuščati področja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DAJA ULOV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bodo ulov predali na koncu tekmovanja na za to določenem mest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REM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ovoljeno je uporabljati eno ali več pušk, ki se napenjajo z lastno močjo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ovedano je napenjanje puške izven vode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Vsak čoln mora imeti hladilno torbo, v katero se bo odlagala uplenjena rib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ČOLNI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ekmovalci  uporabljajo motorne čolne, ki si jih zagotovijo sami. Vsak čoln mora imeti usposobljenega spremljevalca – barkarijola, ki ne sme biti tekmovalec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TOČKOVANJE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Točkuje se vsaka ulovljena riba (v zoološkem smislu), težka najmanj 400 gramov. Vsak gram teže velja 1 točko, vsak veljaven primerek šteje 400 točk. Murenoidi (ugorji ipd.) veljajo 1000 točk v kolikor njihova teža doseže ali preseže 2500 gramov. Ribe nad 10 kg se ne točkujejo, oziroma se točkujejo do 10 kg.  Za  vsako vrsto ribe tekmovalec dobi 1000 točk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VRSTITV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Uvrstitve so posamične in ekipne. Za tekmovanje ekip štejejo trije najboljši tekmovalci določenega društva.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Za prvenstvo Slovenije se seštejejo plasmanske točke vseh krogov. V kolikor imata dva ali več tekmovalcev isto število točk, se uvrstitev določi na podlagi težinskih točk iz vseh krogov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VODSTVO TEKMOVANJ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Vodstvo tekmovanja se določi pred začetkom tekmovanj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BIVANJE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bivanje tekmovalci poskrbijo sami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OTESTI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Protest se lahko vloži pred pričetkom tehtanja pismeno ali ustno, s priloženim zneskom 30,00 € pri glavnem sodniku.  V kolikor vodstvo tekmovanja protest zavrne, denarna kavcija zapade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DGOVORNOST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Organizator odklanja vsako odgovornost za škodo, ki bi lahko nastala na stvareh, kakor tudi za nezgode, ki bi se lahko pripetile udeležencem tekmovanja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OPOMB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Za vsa vprašanja, ki niso predvidena v teh pravilih, velja pravilnik o tekmovanjih v podvodnem ribolovu SPZ in CMAS-a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ekmovalci naj bodo pozorni na 27. člen pravilnika o tekmovanju v podvodnem ribolovu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RAZGLASITEV REZULTATOV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o končanem tekmovanju bo razglasitev rezultatov in skromno kosilo za vse udeležence.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URNIK TEKMOVANJA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>02.10.2009       18.00 – 19.30 verifikacija (Sedež društva RPD Piran, Trinkova 1)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20.00 sestanek vodij ekip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03.10.2009 </w:t>
        <w:tab/>
        <w:tab/>
        <w:t>07.00 – 07.30 priprava na tekmovanje</w:t>
      </w:r>
    </w:p>
    <w:p>
      <w:pPr>
        <w:pStyle w:val="Normal"/>
        <w:ind w:left="144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07.30 začetek tekmovanja</w:t>
      </w:r>
    </w:p>
    <w:p>
      <w:pPr>
        <w:pStyle w:val="Normal"/>
        <w:ind w:left="1800" w:first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3.30 konec tekmovanja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</w:rPr>
        <w:t>14.00 tehtanje ulova in razglasitev rezultatov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2"/>
        </w:rPr>
        <w:t>18.00 kosilo, razglasitev rezultatov in podelitev priznanj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</w:rPr>
        <w:t>Organizator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PD PIRAN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tisniOdZaZadevaPoslano">
    <w:name w:val="Natisni- Od: Za: Zadeva: Poslano:"/>
    <w:basedOn w:val="Normal"/>
    <w:qFormat/>
    <w:pPr>
      <w:pBdr>
        <w:left w:val="single" w:sz="18" w:space="1" w:color="000000"/>
      </w:pBdr>
      <w:tabs>
        <w:tab w:val="clear" w:pos="360"/>
        <w:tab w:val="left" w:pos="1021" w:leader="none"/>
      </w:tabs>
    </w:pPr>
    <w:rPr/>
  </w:style>
  <w:style w:type="paragraph" w:styleId="NatisniObrnjenaglava">
    <w:name w:val="Natisni- Obrnjena glava"/>
    <w:basedOn w:val="Normal"/>
    <w:next w:val="NatisniOdZaZadevaPoslano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GlavaOdgovoriPosreduj">
    <w:name w:val="Glava Odgovori/Posreduj"/>
    <w:basedOn w:val="Normal"/>
    <w:next w:val="OdgovoriPosredujZaOdPoslano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govoriPosredujZaOdPoslano">
    <w:name w:val="Odgovori/Posreduj Za: Od: Poslano:"/>
    <w:basedOn w:val="Normal"/>
    <w:qFormat/>
    <w:pPr>
      <w:pBdr>
        <w:left w:val="single" w:sz="18" w:space="1" w:color="000000"/>
      </w:pBd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PD -Matejka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05:43:00Z</dcterms:created>
  <dc:creator>Jelka Kavšek</dc:creator>
  <dc:description/>
  <cp:keywords/>
  <dc:language>en-US</dc:language>
  <cp:lastModifiedBy>Matejka Krajnik</cp:lastModifiedBy>
  <cp:lastPrinted>2009-08-14T07:32:00Z</cp:lastPrinted>
  <dcterms:modified xsi:type="dcterms:W3CDTF">2009-08-14T05:32:00Z</dcterms:modified>
  <cp:revision>14</cp:revision>
  <dc:subject/>
  <dc:title>Predloga za E-pošto</dc:title>
</cp:coreProperties>
</file>