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46955</wp:posOffset>
                </wp:positionH>
                <wp:positionV relativeFrom="page">
                  <wp:posOffset>548005</wp:posOffset>
                </wp:positionV>
                <wp:extent cx="1598295" cy="2005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551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OLIMPIJSKI  KOMITE  SLOVEN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  <w:t>ZDRUŽENJE ŠPORTNIH ZV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>Celovška 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>1000  LJUBLJANA,  SLOVEN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  <w:tab w:val="left" w:pos="794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ab/>
                              <w:t>Tel..:</w:t>
                              <w:tab/>
                              <w:t>+386 1 230 6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  <w:tab w:val="left" w:pos="794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6"/>
                              </w:rPr>
                              <w:tab/>
                              <w:t>Fax.:</w:t>
                              <w:tab/>
                              <w:t>+386 1 230 60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  <w:tab w:val="left" w:pos="794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-10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10"/>
                                  <w:sz w:val="16"/>
                                </w:rPr>
                                <w:t>http://www.olympic.si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57.9pt;mso-wrap-distance-left:9.05pt;mso-wrap-distance-right:9.05pt;mso-wrap-distance-top:0pt;mso-wrap-distance-bottom:0pt;margin-top:43.1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551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OLIMPIJSKI  KOMITE  SLOVEN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  <w:t>ZDRUŽENJE ŠPORTNIH ZV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>Celovška 2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>1000  LJUBLJANA,  SLOVENI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4" w:leader="none"/>
                          <w:tab w:val="left" w:pos="794" w:leader="none"/>
                        </w:tabs>
                        <w:jc w:val="both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ab/>
                        <w:t>Tel..:</w:t>
                        <w:tab/>
                        <w:t>+386 1 230 60 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4" w:leader="none"/>
                          <w:tab w:val="left" w:pos="794" w:leader="none"/>
                        </w:tabs>
                        <w:jc w:val="both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6"/>
                        </w:rPr>
                        <w:tab/>
                        <w:t>Fax.:</w:t>
                        <w:tab/>
                        <w:t>+386 1 230 60 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4" w:leader="none"/>
                          <w:tab w:val="left" w:pos="794" w:leader="none"/>
                        </w:tabs>
                        <w:jc w:val="center"/>
                        <w:rPr>
                          <w:rFonts w:ascii="Arial" w:hAnsi="Arial" w:cs="Arial"/>
                          <w:spacing w:val="-10"/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-10"/>
                            <w:sz w:val="16"/>
                          </w:rPr>
                          <w:t>http://www.olympic.si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jubljana, </w:t>
      </w:r>
      <w:bookmarkStart w:id="0" w:name="CasSprejema"/>
      <w:bookmarkEnd w:id="0"/>
      <w:r>
        <w:rPr>
          <w:sz w:val="22"/>
        </w:rPr>
        <w:t>16.1.2008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</w:rPr>
      </w:pPr>
      <w:r>
        <w:rPr>
          <w:sz w:val="22"/>
        </w:rPr>
        <w:t>Št. dokumenta</w:t>
        <w:tab/>
        <w:t xml:space="preserve">: </w:t>
      </w:r>
      <w:bookmarkStart w:id="1" w:name="KlasZnak"/>
      <w:bookmarkEnd w:id="1"/>
      <w:r>
        <w:rPr>
          <w:sz w:val="22"/>
        </w:rPr>
        <w:t>20101-</w:t>
      </w:r>
      <w:bookmarkStart w:id="2" w:name="StMape"/>
      <w:bookmarkEnd w:id="2"/>
      <w:r>
        <w:rPr>
          <w:sz w:val="22"/>
        </w:rPr>
        <w:t>2-</w:t>
      </w:r>
      <w:bookmarkStart w:id="3" w:name="StDok"/>
      <w:bookmarkEnd w:id="3"/>
      <w:r>
        <w:rPr>
          <w:sz w:val="22"/>
        </w:rPr>
        <w:t>1/</w:t>
      </w:r>
      <w:bookmarkStart w:id="4" w:name="Leto"/>
      <w:bookmarkEnd w:id="4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5" w:name="PrejemNaziv"/>
      <w:bookmarkEnd w:id="5"/>
      <w:r>
        <w:rPr>
          <w:sz w:val="22"/>
        </w:rPr>
        <w:t xml:space="preserve"> </w:t>
      </w:r>
      <w:bookmarkStart w:id="6" w:name="PrejemOseba"/>
      <w:bookmarkEnd w:id="6"/>
    </w:p>
    <w:p>
      <w:pPr>
        <w:pStyle w:val="Normal"/>
        <w:rPr>
          <w:sz w:val="22"/>
        </w:rPr>
      </w:pPr>
      <w:r>
        <w:rPr>
          <w:sz w:val="22"/>
        </w:rPr>
      </w:r>
      <w:bookmarkStart w:id="7" w:name="PrejemNaziv1"/>
      <w:bookmarkStart w:id="8" w:name="PrejemNaziv1"/>
      <w:bookmarkEnd w:id="8"/>
    </w:p>
    <w:p>
      <w:pPr>
        <w:pStyle w:val="Normal"/>
        <w:rPr>
          <w:sz w:val="22"/>
        </w:rPr>
      </w:pPr>
      <w:bookmarkStart w:id="9" w:name="PrejemFirmaNaziv1"/>
      <w:bookmarkEnd w:id="9"/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bookmarkStart w:id="10" w:name="PrejemFirmaUlica"/>
      <w:bookmarkStart w:id="11" w:name="PrejemFirmaUlica"/>
      <w:bookmarkEnd w:id="11"/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bookmarkStart w:id="12" w:name="PrejemFirmaMesto"/>
      <w:bookmarkStart w:id="13" w:name="PrejemFirmaPtt"/>
      <w:bookmarkEnd w:id="12"/>
      <w:bookmarkEnd w:id="13"/>
      <w:r>
        <w:rPr>
          <w:rFonts w:cs="Arial Narrow" w:ascii="Arial Narrow" w:hAnsi="Arial Narrow"/>
          <w:b/>
          <w:sz w:val="22"/>
        </w:rPr>
        <w:t>NACIONALNIM PANOŽNIM ŠPORTNIM ZVEZAM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ŠPORTNIM ZVEZAM OBČI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VSEM ČLANICAM OKS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bookmarkStart w:id="14" w:name="PrejemFirmaDrzava"/>
      <w:bookmarkStart w:id="15" w:name="PrejemFirmaDrzava"/>
      <w:bookmarkEnd w:id="15"/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DEVA: </w:t>
      </w:r>
      <w:bookmarkStart w:id="16" w:name="Predmet"/>
      <w:bookmarkEnd w:id="16"/>
      <w:r>
        <w:rPr>
          <w:rFonts w:cs="Arial Narrow" w:ascii="Arial Narrow" w:hAnsi="Arial Narrow"/>
          <w:sz w:val="22"/>
        </w:rPr>
        <w:t xml:space="preserve">PREDLOG SPREMEMB IN DOPOLNITEV PRAVIL OKS - POZIV K JAVNI RAZPRAVI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bookmarkStart w:id="17" w:name="Text"/>
      <w:bookmarkEnd w:id="17"/>
      <w:r>
        <w:rPr>
          <w:rFonts w:cs="Arial Narrow" w:ascii="Arial Narrow" w:hAnsi="Arial Narrow"/>
          <w:sz w:val="22"/>
          <w:szCs w:val="22"/>
        </w:rPr>
        <w:t>Skupščina Olimpijskega komiteja Slovenije – Združenja športnih zvez je na svoji 21. seji, dne 13. decembra 2007 med drugim razpravljala o predlogu sprememb in dopolnitev Pravil OK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rejeti so bili naslednji SKLEP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dpira se javna razprava o predlogih za spremembo Pravil OKS, ki po bo tekala do konca februarja prihodnje le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upščina pooblašča Komisijo za pravne zadeve in organiziranost, da na osnovi prejetih pripomb s strani članic OKS pripravi predlog sprememb Pravil OK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upščina bo odločala o spremembah in dopolnitvah Pravil OKS na spomladanski seji, ki bo predvidoma maja 20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ozivamo vse članice OKS, da nam skladno s sprejetim sklepom posredujete vaše pripombe do konca feruraja 2008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lovni osnutek sprememb in dopolnitev Pravil OKS je objavljen na spletni strani OKS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www.olympic.si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sz w:val="22"/>
          <w:szCs w:val="22"/>
        </w:rPr>
        <w:t>Z olimpijskimi pozdravi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eneralni sekretar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dr.Tone Jagodic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.S.: Na voljo je še nekaj koledarjev OKS in kolikor želite, jih lahko dvignete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/>
          <w:sz w:val="22"/>
        </w:rPr>
        <w:t>v tajništvu OKS.</w:t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970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ympic.s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lympic.si/" TargetMode="External"/><Relationship Id="rId6" Type="http://schemas.openxmlformats.org/officeDocument/2006/relationships/hyperlink" Target="http://www.olympic.s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OKS_OF_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7:00Z</dcterms:created>
  <dc:creator>Bojan Glavan</dc:creator>
  <dc:description/>
  <dc:language>en-US</dc:language>
  <cp:lastModifiedBy>marjancak</cp:lastModifiedBy>
  <dcterms:modified xsi:type="dcterms:W3CDTF">2008-01-17T10:56:00Z</dcterms:modified>
  <cp:revision>4</cp:revision>
  <dc:subject>OKS predloga za dopis (oseba+firma)</dc:subject>
  <dc:title>I:\IPS\IPSDB\2\2008\jan\16975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076128</vt:r8>
  </property>
  <property fmtid="{D5CDD505-2E9C-101B-9397-08002B2CF9AE}" pid="3" name="_AuthorEmail">
    <vt:lpwstr>INFO@olympic.si</vt:lpwstr>
  </property>
  <property fmtid="{D5CDD505-2E9C-101B-9397-08002B2CF9AE}" pid="4" name="_AuthorEmailDisplayName">
    <vt:lpwstr>INFO-OKS</vt:lpwstr>
  </property>
  <property fmtid="{D5CDD505-2E9C-101B-9397-08002B2CF9AE}" pid="5" name="_EmailSubject">
    <vt:lpwstr>POZIV K JAVNI RAZPRAVI</vt:lpwstr>
  </property>
  <property fmtid="{D5CDD505-2E9C-101B-9397-08002B2CF9AE}" pid="6" name="_PreviousAdHocReviewCycleID">
    <vt:r8>1737223366</vt:r8>
  </property>
</Properties>
</file>