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8210" cy="88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 xml:space="preserve">        </w:t>
      </w:r>
      <w:r>
        <w:rPr/>
        <w:drawing>
          <wp:inline distT="0" distB="0" distL="0" distR="0">
            <wp:extent cx="914400" cy="8902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REDNE LETNE SKUPŠČINE SLOVENSKE POTAPLJAŠKE ZVEZ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kan, 28. 3. 20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9.30</w:t>
        <w:tab/>
        <w:tab/>
        <w:t>zbiranje in registracija delegatov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00</w:t>
        <w:tab/>
        <w:tab/>
        <w:t>pričetek program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led kratkega dokumentarnega filma o solkanskem mostu Kamniti velikan 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v predsednika PK Mehurček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v podžupanje MONG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op IMPRO LIGE dijakov Umetniške gimnazije Nova Gorica</w:t>
      </w:r>
    </w:p>
    <w:p>
      <w:pPr>
        <w:pStyle w:val="Normal"/>
        <w:spacing w:lineRule="auto" w:line="360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četek redne letne skupščine SPZ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00</w:t>
        <w:tab/>
        <w:tab/>
        <w:t>kosilo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00</w:t>
        <w:tab/>
        <w:tab/>
        <w:t>ogled Stražarskega stolpa na meji (Muzej Vrtojba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16.00</w:t>
        <w:tab/>
        <w:tab/>
        <w:t>degustacija vin in pogostitev na Biotehniški šoli v Šempetru pri Gori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Zainteresirane za ogled Stražarskega stolpa na meji in degustacijo vin prosimo, da svojo udeležbo potrdijo do petka, 27.3., na elektronski naslov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info@mehurcek.com</w:t>
        </w:r>
      </w:hyperlink>
      <w:r>
        <w:rPr>
          <w:rFonts w:cs="Arial" w:ascii="Arial" w:hAnsi="Arial"/>
          <w:i/>
          <w:sz w:val="20"/>
          <w:szCs w:val="20"/>
        </w:rPr>
        <w:t xml:space="preserve"> ali najkasneje pred kosilom na skupščini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ažarski stolp na mej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7940</wp:posOffset>
            </wp:positionV>
            <wp:extent cx="571500" cy="1076325"/>
            <wp:effectExtent l="0" t="0" r="0" b="0"/>
            <wp:wrapTight wrapText="bothSides">
              <wp:wrapPolygon edited="0">
                <wp:start x="-227" y="0"/>
                <wp:lineTo x="-227" y="21373"/>
                <wp:lineTo x="21600" y="21373"/>
                <wp:lineTo x="21600" y="0"/>
                <wp:lineTo x="-2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ajmanjši muzej v Sloveniji, ki preko fotografij govori o izkušnjah ljudi v obmejnem pasu na Goriškem. Urejen je v nekdanjem stražarskem stolpu jugoslovanske armade, zgrajenem pred šestimi desetletji prav za nadziranje meje (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muzej-vrtojba.si/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gustacija vin in pogostitev na Biotehniški šo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gustacija domačih vin v šolski vinski kleti s pogostitvijo dobrot iz Zeliščnega centra, ki deluje pod okriljem šole. Možnost nakupa izdel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76680" cy="103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mehurcek.com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muzej-vrtojba.si/" TargetMode="External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31:00Z</dcterms:created>
  <dc:creator>Winxp</dc:creator>
  <dc:description/>
  <cp:keywords/>
  <dc:language>en-US</dc:language>
  <cp:lastModifiedBy>Winxp</cp:lastModifiedBy>
  <dcterms:modified xsi:type="dcterms:W3CDTF">2009-03-25T05:51:00Z</dcterms:modified>
  <cp:revision>2</cp:revision>
  <dc:subject/>
  <dc:title> </dc:title>
</cp:coreProperties>
</file>