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6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6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6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ŽR: 51600-621-2005-05-1980114-490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6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6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ŽR: 51600-621-2005-05-1980114-490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sl-SI"/>
        </w:rPr>
      </w:pPr>
      <w:r>
        <w:rPr>
          <w:rFonts w:cs="Arial" w:ascii="Arial" w:hAnsi="Arial"/>
          <w:sz w:val="26"/>
          <w:lang w:val="sl-SI"/>
        </w:rPr>
      </w:r>
    </w:p>
    <w:p>
      <w:pPr>
        <w:pStyle w:val="Heading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RŽAVNO PRVENSTVO SLOVENIJE V PODVODNEM LOVU</w:t>
      </w:r>
    </w:p>
    <w:p>
      <w:pPr>
        <w:pStyle w:val="Heading6"/>
        <w:rPr/>
      </w:pPr>
      <w:r>
        <w:rPr/>
        <w:t>ZA LETO 2008 – I. KROG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XIII. ODPRTO MEDNARODNO PRVENSTVO NEREZIN V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VODNEM LOVU ZA LETO 2007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EREZINE, 7.6.2008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CI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Cresa in Lošinja (glej tč. 7 - mikrolokacija ribolovnega področja bo določena neposredno pred tekmo), dne 7.6.200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SLOV ZA PRIJAV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29.5.2008 (prispetje) na naslov: DPR Pozejdon Krško, Kovinarska 9 a, 8270 KRŠKO, ali e-naslov:pozejdon.krsko@email.s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ŠTARTNIN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 € (170HK) za posameznega tekmoval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GRA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kvatorij Lošinj – Cres (odvisno od vremenskih pogojev). Možne so tri cone in sic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cona:  Rt Tanki (Cres) – Hrid Suha – o. Palacol in Oruda z okoliškimi plitvinami – Rt pod Sv. Jakovom – O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a: Osor – Rt Osor – Unije in Zeća – Rt Koludar – do Osor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na: Osor Rt Osor – proti severu do Rta Miholjaščice (vključno z o. Visoki) – Osor in od Osora do Rta pod Sv. Jakovom – svetilnik Rt Suha (Cres) – Osor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V prelivu Osor je lov prepovedan! Cone so prikazane na pomorski karti!</w:t>
      </w:r>
    </w:p>
    <w:p>
      <w:pPr>
        <w:pStyle w:val="BodyText2"/>
        <w:rPr/>
      </w:pPr>
      <w:r>
        <w:rPr/>
        <w:t>Dva dni pred tekmovanjem je lov in zadrževanje v conah lova s podvodnimi puškami prepovedan! Sankcija je diskvalifikacija tekmovalca(cev)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907155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VAN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mestitev si zagotovijo udeleženci sami. Omejena možnost bivanja v naselju Lopari, tel 00385 51 237 127 ali s pomočjo turističnega društva, tel. 00385 51 237 038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V petek, 6.6.2008 ob 19.30  v piceriji »MORNAR» v centru Nerezin (verifikacija). </w:t>
      </w:r>
      <w:r>
        <w:rPr>
          <w:rFonts w:cs="Arial" w:ascii="Arial" w:hAnsi="Arial"/>
          <w:b/>
          <w:i/>
          <w:sz w:val="26"/>
          <w:u w:val="single"/>
        </w:rPr>
        <w:t>Prisotni morajo biti tudi vsi tekmovalci (podpis izjave o odgovornosti ipd</w:t>
      </w:r>
      <w:r>
        <w:rPr>
          <w:rFonts w:cs="Arial" w:ascii="Arial" w:hAnsi="Arial"/>
          <w:b/>
          <w:sz w:val="26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obota, 7.6.:</w:t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20.00 zaključna fešta (predvidoma restavracija Lopari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</w:rPr>
        <w:t>DOVOLJENA OZ. ZAHTEVANA OPREM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Oprema za ribolov mora biti v skladu z veljavnimi pravilniki, </w:t>
      </w:r>
      <w:r>
        <w:rPr>
          <w:rFonts w:cs="Arial" w:ascii="Arial" w:hAnsi="Arial"/>
          <w:sz w:val="26"/>
          <w:u w:val="single"/>
        </w:rPr>
        <w:t>čolne in usposobljene spremljevalce – »barkarijole« si morajo tekmovalci zagotoviti sami!  Tekmovalci morajo do predaje hraniti ulov v hladilni skrinji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rotesti se lahko vložijo pred začetkom tehtanja s priloženo kavcijo 40 € (350HK) pri glavnem sodniku. Kavcija v primeru zavrnitve protesta zapade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DGOVORNOST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oz. pridobiti dovoljenje dežurnega zdravnika tekmovanja!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večernih urah bo ob večerji za udeležence tekmovanja razglasitev rezultatov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i Longo tel. 07 492 24 28 ali 07 480 21 7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PR Pozejdon Krško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38:00Z</dcterms:created>
  <dc:creator>NEK</dc:creator>
  <dc:description/>
  <cp:keywords/>
  <dc:language>en-US</dc:language>
  <cp:lastModifiedBy>jlongo</cp:lastModifiedBy>
  <cp:lastPrinted>2008-05-07T07:29:00Z</cp:lastPrinted>
  <dcterms:modified xsi:type="dcterms:W3CDTF">2008-05-07T12:14:00Z</dcterms:modified>
  <cp:revision>4</cp:revision>
  <dc:subject/>
  <dc:title> </dc:title>
</cp:coreProperties>
</file>